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2"/>
          <w:lang w:val="en-US" w:eastAsia="en-US"/>
        </w:rPr>
        <w:drawing>
          <wp:inline distT="0" distB="0" distL="0" distR="0">
            <wp:extent cx="53086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>х. Островского</w:t>
        <w:tab/>
        <w:tab/>
        <w:tab/>
        <w:tab/>
        <w:tab/>
        <w:t>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Истоминского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Обеспечение 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ind w:left="2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 за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09.06.2022 № 135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, -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Обеспечение общественного порядка и противодействие преступности» з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поселения и опубликованию в периодическом печатном издании Истоминского сельского поселения «Вестник».</w:t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И.С. Аракелян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главный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</w:t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183"/>
      </w:tblGrid>
      <w:tr>
        <w:trPr>
          <w:trHeight w:val="1980" w:hRule="atLeast"/>
        </w:trPr>
        <w:tc>
          <w:tcPr>
            <w:tcW w:w="6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24 № 4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247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размещены тематические материалы на стендах в каждом населенном пункте Истоминского сельского поселения, направленные на информирование населения о безопасном поведении в экстремальных ситуациях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80 мероприятий по профилактике асоциальных явлений, пропаганда здорового образа жизни, повышение антинаркотической ориентации. Данное мероприятие посетило 3000 человека.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- 16 мероприятий по профилактике терроризма и экстремизма. Мероприятие посетило 1920 человек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  <w:lang w:eastAsia="zh-CN"/>
        </w:rPr>
      </w:pPr>
      <w:r>
        <w:rPr>
          <w:color w:val="020B22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color w:val="020B22"/>
          <w:spacing w:val="-4"/>
          <w:sz w:val="28"/>
          <w:szCs w:val="28"/>
        </w:rPr>
        <w:t>Достижению результатов в 2023 году способствовала реализация ответственным</w:t>
      </w:r>
      <w:r>
        <w:rPr>
          <w:color w:val="020B22"/>
          <w:sz w:val="28"/>
          <w:szCs w:val="28"/>
        </w:rPr>
        <w:t> исполнителем, соисполнителями и участниками государственной программы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 подпрограмме 1 «Противодействие коррупции» предусмотрено выполнение 5 основных меро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се запланированные мероприятия, направленные на противодействие коррупции и обеспечение защиты прав и законных интересов жителей Истоминского сельского поселения, выполнены полностью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ей Истоминского сельского поселения предпринимается ряд мер, направленных на противодействие коррупции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антикоррупционное просвещение населения органами местного самоуправления;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к совершенствованию взаимодействия с общественными институтами для упорядочения системного воздействия на коррупционные яв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color w:val="020B22"/>
          <w:sz w:val="28"/>
          <w:szCs w:val="28"/>
        </w:rPr>
        <w:t>Профилактика экстремизма и терроризма</w:t>
      </w:r>
      <w:r>
        <w:rPr>
          <w:sz w:val="28"/>
          <w:szCs w:val="28"/>
          <w:lang w:eastAsia="zh-CN"/>
        </w:rPr>
        <w:t xml:space="preserve">» </w:t>
      </w:r>
      <w:r>
        <w:rPr>
          <w:kern w:val="2"/>
          <w:sz w:val="28"/>
          <w:szCs w:val="28"/>
          <w:lang w:eastAsia="zh-CN"/>
        </w:rPr>
        <w:t>предусмотрено выполнение семи основных мероприятий, из них достигнуто в установленные сроки 7, с нарушением срока - 0; не достигнуто – 0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ных подразделениях МБУК ИСП «Дорожный СДК» были проведены беседы, лекции, презентации и акции на темы: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Трагедия в Беслане – наша общая боль» - урок памяти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Вечная память тебе, Беслан!» - онлайн акция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 также с участниками художественной самодеятельности проведены мероприятия, направленные на темы по профилактике асоциальных явлен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паганда здорового образа жизни осуществляется через организацию спортивных соревнований, турниров, бесед таких, как «Мы выбираем жизнь. А ты?". Для занятий спортом Истоминское сельское поселение располагает шестью стадионами, спортивными комплексом, теннисными столами, спортивным инвентар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и школьников работают любительские объединения: "Опасный возраст", Футбольные команды организованны во всех четырех населенных пунктах - пропагандирующие 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 мероприятий проводятся по профилактике асоциальных явлений среди детей, подростков и молодежи. Это мероприятия, направленные на профилактику наркомании, алкоголизма, табакокурения. В цикле программ "За здоровый образ жизни" ряд мероприятий был проведен и в рамках антинаркотического марафона: лекции, круглые столы, беседы, спортивные марафоны. Цикл устных журналов "Я выбираю жизнь", "Любопытство ценою в жизнь", "Алкоголь - коварный враг", "Добровольное сумасшествие". В программе "Добровольное сумасшествие" гостями выступали работники медицины,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бновляется информационный стенд "Скажем наркотикам – НЕТ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сле проведения мероприятий размещается информация на сайте МБУК ИСП «Дорожный СДК», а также в социальных сетях: одноклассники и инстагр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Доме культуры Истоминского сельского поселения на видных местах расположены стенды по борьбе с терроризмом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color w:val="020B22"/>
          <w:sz w:val="28"/>
          <w:szCs w:val="28"/>
          <w:shd w:fill="FFFFFF" w:val="clear"/>
        </w:rPr>
        <w:t>В 2023 году факторов, оказывающих влияние на реализацию муниципальной программы, не зафиксировано.</w:t>
      </w: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три показателя, по которым фактические значения равны плановом</w:t>
      </w:r>
    </w:p>
    <w:p>
      <w:pPr>
        <w:pStyle w:val="Normal"/>
        <w:suppressAutoHyphens w:val="true"/>
        <w:spacing w:lineRule="auto" w:line="48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</w:rPr>
        <w:t>Показатель 1. «Доля служащих, предоставленные которыми сведения о доходах, расходах, об имуществе и обязательствах имущественного характера были проанализированы</w:t>
      </w:r>
      <w:r>
        <w:rPr>
          <w:kern w:val="2"/>
          <w:sz w:val="28"/>
          <w:szCs w:val="28"/>
          <w:lang w:eastAsia="zh-CN"/>
        </w:rPr>
        <w:t>» – плановое значение 100%, фактическое значение 100%»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Показатель 1.1. «Поступление информации о наличии возможности возникновения конфликта интересов»</w:t>
      </w:r>
      <w:r>
        <w:rPr>
          <w:kern w:val="2"/>
          <w:sz w:val="28"/>
          <w:szCs w:val="28"/>
          <w:lang w:eastAsia="zh-CN"/>
        </w:rPr>
        <w:t xml:space="preserve"> – плановое значение 0,0%, фактическое значение 0,0%»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1. Количество проведённых мероприятий антитеррористического направления </w:t>
      </w:r>
      <w:r>
        <w:rPr>
          <w:kern w:val="2"/>
          <w:sz w:val="28"/>
          <w:szCs w:val="28"/>
          <w:lang w:eastAsia="zh-CN"/>
        </w:rPr>
        <w:t>– плановое значение 15 шт., фактическое значение 15шт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 (3/3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0,0 тыс. рублей / 0,0 тыс. рублей = 1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и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х 0,3 + 1 х 0,2 = 1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отиводействие преступности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Обеспечение общественного порядка и противодействие преступности» за 2020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08"/>
        <w:gridCol w:w="3969"/>
        <w:gridCol w:w="2552"/>
        <w:gridCol w:w="1417"/>
        <w:gridCol w:w="1053"/>
        <w:gridCol w:w="365"/>
        <w:gridCol w:w="1559"/>
        <w:gridCol w:w="1134"/>
        <w:gridCol w:w="1134"/>
        <w:gridCol w:w="1608"/>
        <w:gridCol w:w="235"/>
      </w:tblGrid>
      <w:tr>
        <w:trPr>
          <w:trHeight w:val="55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а 1 «Противодействие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Осуществление закупок в части приобретения работ, услуг по освещению деятельности органов местного самоуправления Истомин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а «Противодействие коррупции» муниципальной программы Истоми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2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3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Истомин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4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органов местного самоуправления Истом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ное событие муниципальной программы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а 2 «</w:t>
            </w:r>
            <w:r>
              <w:rPr>
                <w:kern w:val="2"/>
                <w:sz w:val="20"/>
                <w:szCs w:val="28"/>
              </w:rPr>
              <w:t>Профилактика правонарушений, экстремизма и терроризма</w:t>
            </w:r>
            <w:r>
              <w:rPr>
                <w:sz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8"/>
              </w:rPr>
              <w:t>Основное мероприятие 2.1. информационно-пропагандистское противодействие экстремизму и терроризм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 xml:space="preserve">Администрация Истоминского сельск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8"/>
              </w:rPr>
              <w:t>Основное мероприятие 2.2. антитеррористическая защищённость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 xml:space="preserve">Администрация Истоминского сельск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е по устройству ограждений территории объектов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 xml:space="preserve">Администрация Истоминского сельск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роприятия по устройству видеонаблюдения за территорией объектов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 xml:space="preserve">Администрация Истоминского сельск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ое мероприятие 2.5. Мероприятия в целях правового просвещения и правового информирования субъекты профилактики правонарушений или лиц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Основное мероприятие 2.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стабильности в межнациональных отношениях в обществе,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снижение риска совершения террористических актов и масштабов негативных послед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Контрольное событие муниципальной программы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  <w:t>Администрация Истоминского сельского поселения, МБУК ИСП «Дорожны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ротиводействие преступности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Обеспечение общественного порядка и противодействие преступности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1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закупок в части приобретения работ, услуг по освещению деятельности органов местного самоуправления Истомин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а «Противодействие коррупции» муниципальной программы Истом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Истоминском сельском поселени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39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озрачности деятельности органов местного самоуправления Истоминского сельского поселения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</w:t>
            </w:r>
            <w:r>
              <w:rPr>
                <w:kern w:val="2"/>
                <w:szCs w:val="28"/>
              </w:rPr>
              <w:t>Профилактика правонарушений, экстремизма и терроризма</w:t>
            </w:r>
            <w:r>
              <w:rPr/>
              <w:t>»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условий для выполнения органами местного самоуправления своих полномочий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ённость объек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45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3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ойству ограждений территории объектов муниципа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4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видеонаблюдения за территорией объектов муниципального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5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5. Мероприятия в целях правового просвещения и правового информирования субъекты профилактики правонарушений или лиц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1"/>
        <w:gridCol w:w="5300"/>
        <w:gridCol w:w="3007"/>
        <w:gridCol w:w="2552"/>
        <w:gridCol w:w="2096"/>
      </w:tblGrid>
      <w:tr>
        <w:trPr>
          <w:trHeight w:val="44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6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7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снижение риска совершения террористических актов и масштабов негативных последстви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5800"/>
      </w:tblGrid>
      <w:tr>
        <w:trPr/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общественного порядка и противодействие преступности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50"/>
        <w:gridCol w:w="3530"/>
        <w:gridCol w:w="79"/>
        <w:gridCol w:w="1471"/>
        <w:gridCol w:w="2153"/>
        <w:gridCol w:w="18"/>
        <w:gridCol w:w="1112"/>
        <w:gridCol w:w="2021"/>
        <w:gridCol w:w="38"/>
        <w:gridCol w:w="3498"/>
      </w:tblGrid>
      <w:tr>
        <w:trPr/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,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Истоминского сельског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еления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ротиводействие коррупции»</w:t>
            </w:r>
          </w:p>
        </w:tc>
      </w:tr>
      <w:tr>
        <w:trPr>
          <w:trHeight w:val="884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упление информации о наличии возможности возникновения конфликта интерес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kern w:val="2"/>
                <w:szCs w:val="28"/>
              </w:rPr>
              <w:t>Профилактика правонарушений, экстремизма и терроризм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ённых мероприятий антитеррористического на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Обеспечение общественного порядка 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противодействие преступности»</w:t>
      </w:r>
      <w:r>
        <w:rPr>
          <w:rFonts w:eastAsia="Calibri"/>
          <w:kern w:val="2"/>
          <w:szCs w:val="28"/>
        </w:rPr>
        <w:t xml:space="preserve">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Противодействие корруп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1. </w:t>
            </w:r>
            <w:r>
              <w:rPr>
                <w:kern w:val="2"/>
              </w:rPr>
              <w:t xml:space="preserve"> Осуществление закупок в части приобретения работ, услуг по освещению деятельности органов местного самоуправления Истомин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а «Противодействие коррупции» муниципальной программы Истоми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«</w:t>
            </w:r>
            <w:r>
              <w:rPr>
                <w:kern w:val="2"/>
                <w:szCs w:val="28"/>
              </w:rPr>
              <w:t>Профилактика правонарушений, экстремизма и терроризма</w:t>
            </w:r>
            <w:r>
              <w:rPr/>
              <w:t>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ое мероприятие 2.1</w:t>
            </w:r>
            <w:r>
              <w:rPr>
                <w:sz w:val="22"/>
                <w:szCs w:val="28"/>
              </w:rPr>
              <w:t>.   информационно-пропагандистское противодействие экстремизму и терроризму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  антитеррористическая защищённость объе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  Мероприятие по устройству ограждений территории объектов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  Мероприятия по устройству видеонаблюдения за территорией объектов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2.5. Мероприятия в целях правового просвещения и правового информирования субъекты профилактики правонарушений или лиц, участвующие в профилактике правонарушений, доводят до сведения граждан и организаций информацию, направленную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.  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.  Обеспечение стабильности в межнациональных отношениях в обществе,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снижение риска совершения террористических актов и масштабов негативных последств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Обеспечение общественного порядка 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противодействие преступности»</w:t>
      </w:r>
      <w:r>
        <w:rPr>
          <w:rFonts w:eastAsia="Calibri"/>
          <w:kern w:val="2"/>
          <w:szCs w:val="28"/>
        </w:rPr>
        <w:t xml:space="preserve"> за 2023 год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107"/>
        <w:gridCol w:w="3260"/>
        <w:gridCol w:w="2552"/>
        <w:gridCol w:w="2551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Обеспечение общественного порядка 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Cs w:val="28"/>
        </w:rPr>
        <w:t xml:space="preserve"> </w:t>
      </w:r>
      <w:r>
        <w:rPr>
          <w:szCs w:val="28"/>
        </w:rPr>
        <w:t>противодействие преступности»</w:t>
      </w:r>
      <w:r>
        <w:rPr>
          <w:rFonts w:eastAsia="Calibri"/>
          <w:kern w:val="2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169"/>
        <w:gridCol w:w="2233"/>
        <w:gridCol w:w="3260"/>
        <w:gridCol w:w="29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ZamAISP</cp:lastModifiedBy>
  <cp:lastPrinted>2024-03-13T10:36:00Z</cp:lastPrinted>
  <dcterms:modified xsi:type="dcterms:W3CDTF">2024-05-22T11:21:00Z</dcterms:modified>
  <cp:revision>105</cp:revision>
  <dc:subject/>
  <dc:title>Российская Федерация</dc:title>
</cp:coreProperties>
</file>