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КС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11.2023                                       х. Островского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33350</wp:posOffset>
                </wp:positionV>
                <wp:extent cx="3565525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0852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  <w:tab w:val="left" w:pos="5812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bookmarkStart w:id="0" w:name="anchor0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перечня функций Администрации Истоминского сельского поселения, при реализации которых наиболее вероятно возникновение коррупционных рис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  <w:tab w:val="left" w:pos="5812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0.75pt;height:85.45pt;mso-wrap-distance-left:9.05pt;mso-wrap-distance-right:9.05pt;mso-wrap-distance-top:0pt;mso-wrap-distance-bottom:0pt;margin-top:10.5pt;mso-position-vertical-relative:text;margin-left:-1.7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  <w:tab w:val="left" w:pos="5812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</w:t>
                      </w:r>
                      <w:bookmarkStart w:id="1" w:name="anchor0"/>
                      <w:bookmarkEnd w:id="1"/>
                      <w:r>
                        <w:rPr>
                          <w:sz w:val="28"/>
                          <w:szCs w:val="28"/>
                        </w:rPr>
                        <w:t>перечня функций Администрации Истоминского сельского поселения, при реализации которых наиболее вероятно возникновение коррупционных риск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  <w:tab w:val="left" w:pos="5812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№ 25-ФЗ </w:t>
        <w:br/>
        <w:t xml:space="preserve">«О муниципальной службе в Российской Федерации», от 25.12.2008 </w:t>
        <w:br/>
        <w:t xml:space="preserve">№ 273-ФЗ «О противодействии коррупции», областными законами </w:t>
        <w:br/>
        <w:t xml:space="preserve">от 09.10.2007 № 786-ЗС «О муниципальной службе в Ростовской области», </w:t>
        <w:br/>
        <w:t>от 12.05.2009 № 218-ЗС «О противодействии коррупции в Ростовской области», руководствуясь Уставом муниципального образования «Истоминское сельское поселение», а также в целях минимизации коррупционных рисков,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, -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0"/>
        </w:rPr>
        <w:t xml:space="preserve"> Утвердить перечень функций Администрации Истоминского сельского поселения, при реализации которых наиболее вероятно возникновение коррупционных рисков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Истоминского сельского поселения и опубликованию в периодическом печатном издании Истоминского сельского поселения «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 заместителя главы Администрации Истоминского сельского поселения Аракелян И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минского сельского поселения                                                     Д. А. Кудовба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главный специалист                                 Н.А. Мамулова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2845"/>
        <w:gridCol w:w="239"/>
        <w:gridCol w:w="1769"/>
      </w:tblGrid>
      <w:tr>
        <w:trPr>
          <w:trHeight w:val="210" w:hRule="atLeast"/>
        </w:trPr>
        <w:tc>
          <w:tcPr>
            <w:tcW w:w="4899" w:type="dxa"/>
            <w:vMerge w:val="restart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иложение</w:t>
            </w:r>
          </w:p>
        </w:tc>
      </w:tr>
      <w:tr>
        <w:trPr>
          <w:trHeight w:val="461" w:hRule="atLeast"/>
        </w:trPr>
        <w:tc>
          <w:tcPr>
            <w:tcW w:w="48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Администрации Истомин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От 30.11.2023 № 265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ЕРЕЧЕНЬ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функций Администрации Истоминского сельского поселения, при реализации 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оторых наиболее вероятно возникновение 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ррупционных рисков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9647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24"/>
        <w:gridCol w:w="8723"/>
      </w:tblGrid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№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Функции Администрации Истоминского сельского поселения,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 xml:space="preserve">при реализации которых наиболее вероятно возникновение 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коррупционных рисков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Бюджет и финансы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1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оставление проекта бюджета Истоминского сельского поселения, исполнение бюджета Истоминского сельского поселения, осуществляет контроль за исполнением данного бюджета в соответствии с Бюджетным кодексом Российской Федерации, обеспечивает составление отчета об исполнении бюджета Истоминского сельского поселения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2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азработка проектов муниципальных правовых актов об установлении, изменении и отмене местных налогов и сборов Истоминского сельского поселения в соответствии с законодательством Российской Федерации о налогах и сборах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 xml:space="preserve">Управление и распоряжение имуществом, 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ходящимся в муниципальной собственно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2</w:t>
            </w:r>
            <w:r>
              <w:rPr>
                <w:color w:val="000000"/>
                <w:sz w:val="28"/>
                <w:szCs w:val="20"/>
              </w:rPr>
              <w:t>.1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Предоставление муниципальных (государственных) услуг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1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едоставление муниципальных (государственных) услуг гражданам и организациям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Разрешительные, регистрационные функци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.1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ыдача, аннулирование разрешений на отдельные виды работ и иные аналогичные действия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.3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огласование проведения отдельных видов работ и иных аналогичных действий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5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Разработка нормативно правовых актов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.1.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азработка в пределах своих полномочий правовых акты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.2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ведение правовой экспертизы проектов нормативно правовых актов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6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 xml:space="preserve">Представление прав и законных интерес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Администрации Истоминского сельского поселения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.1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едставление в судебных органах, органах предварительного следствия и дознания интересов Администрации Истоминского сельского поселения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.2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етензионно-исковая работа, включая досудебное урегулирование споров и разногласий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7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Обеспечение законности и правопорядка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.1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ыявление административных правонарушений, составление протоколов об административных правонарушениях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8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Осуществление муниципального контроля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.1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оль в сфере благоустройства в границах муниципального образования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.2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нутренний муниципальный финансовый контроль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.3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 за сохранностью автомобильных дорог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rStyle w:val="Style14"/>
                <w:vanish w:val="false"/>
              </w:rPr>
              <w:commentReference w:id="0"/>
            </w:r>
            <w:r>
              <w:rPr>
                <w:color w:val="000000"/>
                <w:sz w:val="28"/>
                <w:szCs w:val="20"/>
              </w:rPr>
              <w:t>8.4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лесной контроль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.5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контроль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9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 xml:space="preserve">Градостроительная деятельность, использование 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 xml:space="preserve">земли, других природных ресурсов и охрана 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окружающей среды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.1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стоминского сельского поселения, резервирование земли и изъятие земельных участков в границах Истоминского сельского поселения для муниципальных нужд, направлени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Истоминского сельского поселения, принятие в соответствии с гражданским законодательством Российской Федерации решение о сносе самовольной постройки, решение о сносе самовольной постройки или ее приведении в соответствие с установленными требованиями, решение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);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.2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исвоение адреса объектам адресации, изменение, аннулирование адреса, присвоение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Истоминского сельского поселения, изменение, аннулирование таких наименований, размещение информации в государственном адресном реестре;</w:t>
            </w:r>
          </w:p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0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Гражданская оборона, предупреждение и ликвидация последствий чрезвычайных ситуаций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.1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рганизация и осуществление мероприятий по гражданской обороне, защите населения и территории Истоминского сельского поселения от чрезвычайных ситуаций природного и техногенного характера, включая поддержку в состоянии постоянной готовности к исполне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2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Экономика. Развитие малого и среднего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предпринимательства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.2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одействие развитию сельскохозяйственного производства, создание условия для развития малого и среднего предпринимательства.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3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Осуществление закупок для муниципальных нужд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.1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еспечение исполнения законодательства Российской Федерации в сфере закупок товаров, выполнение работ, оказание услуг для обеспечения муниципальных нужд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.2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ранение и распределение материально-технических средств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.3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ведение финансово-хозяйственных операций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4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 xml:space="preserve">Взаимодействие с гражданами и представителям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 xml:space="preserve">организаций в рамках полномочий Администрац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Истоминского сельского поселения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.1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ичный прием граждан и представителей организаций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.2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дготовка обоснованных разъяснений и ответов на обращения граждан и организаций, поступающие в адрес Администрации Истоминского сельского поселения по вопросам, относящимся к компетенции Администраци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5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Благотворительная деятельность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.1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казание поддержки социально ориентированным некоммерческим организациям, в пределах полномочий, установленных статьями 31</w:t>
            </w:r>
            <w:r>
              <w:rPr>
                <w:color w:val="000000"/>
                <w:sz w:val="28"/>
                <w:szCs w:val="20"/>
                <w:vertAlign w:val="superscript"/>
              </w:rPr>
              <w:t>1</w:t>
            </w:r>
            <w:r>
              <w:rPr>
                <w:color w:val="000000"/>
                <w:sz w:val="28"/>
                <w:szCs w:val="20"/>
              </w:rPr>
              <w:t xml:space="preserve"> и 31</w:t>
            </w:r>
            <w:r>
              <w:rPr>
                <w:color w:val="000000"/>
                <w:sz w:val="28"/>
                <w:szCs w:val="20"/>
                <w:vertAlign w:val="superscript"/>
              </w:rPr>
              <w:t>3</w:t>
            </w:r>
            <w:r>
              <w:rPr>
                <w:color w:val="000000"/>
                <w:sz w:val="28"/>
                <w:szCs w:val="20"/>
              </w:rPr>
              <w:t xml:space="preserve"> Федерального закона от 12 января 1996 года № 7-ФЗ «О некоммерческих организациях»;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6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Участие в работе комиссий, рабочих групп, иных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коллегиальных и совещательных органов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6.1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Участие в работе комиссий, рабочих групп, иных коллегиальных и совещательных органов, принимающих управленческие решения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7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Муниципальная служба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.1.</w:t>
            </w:r>
          </w:p>
        </w:tc>
        <w:tc>
          <w:tcPr>
            <w:tcW w:w="8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Прием граждан на муниципальную службу, формирование кадрового резерва на замещение вакантной должности муниципальной службы, проведение конкурса на замещение должности муниципальной службы, аттестация </w:t>
            </w:r>
          </w:p>
        </w:tc>
      </w:tr>
    </w:tbl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Юля ГАСу" w:date="2023-12-04T16:17:00Z" w:initials="ЮГ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lang w:val="en-US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pacing w:val="60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17:00Z</dcterms:created>
  <dc:creator>740</dc:creator>
  <dc:description/>
  <cp:keywords/>
  <dc:language>en-US</dc:language>
  <cp:lastModifiedBy>Юля ГАСу</cp:lastModifiedBy>
  <cp:lastPrinted>2022-02-01T09:28:00Z</cp:lastPrinted>
  <dcterms:modified xsi:type="dcterms:W3CDTF">2023-12-05T06:28:00Z</dcterms:modified>
  <cp:revision>4</cp:revision>
  <dc:subject/>
  <dc:title>МИНИСТЕРСТВО ЭКОНОМИКИ, ТОРГОВЛИ,</dc:title>
</cp:coreProperties>
</file>