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ПРОЕКТ</w:t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отчёте, 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минского сельского поселения Аксайского     района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первое полугодие 2023 года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отчет об исполнении бюджета Истоминского сельского поселения Аксайского района за первое полугодие 2023 года по доходам в, сумме 11910,8 тыс. рублей, по расходам в сумме 13800,4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  над расходами (профицит бюджета поселения) в сумме 1889,6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первое полугодие 2023 года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первое полугодие 2023 года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первое полугодие 2023 год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первое полугодие 2023 год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RANGE!A1%3AC56"/>
      <w:bookmarkEnd w:id="0"/>
      <w:r>
        <w:rPr>
          <w:spacing w:val="-2"/>
          <w:kern w:val="2"/>
          <w:position w:val="-2"/>
          <w:sz w:val="28"/>
          <w:szCs w:val="28"/>
        </w:rPr>
        <w:t>2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Сорок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0 июня   2023 год   проект № 90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шения об отчё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3 года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 за первое полугодие 2023 года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0,8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6,9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6,9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9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4,3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7,8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8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5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63,9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,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7559,2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9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9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2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8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2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,2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,2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3 года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первое полугодие 2023 года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560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 800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8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учёта имущества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17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 , находящихся в собственности Истоминского сельского поселения в рамках подпрограммы "Развитие жилищно-коммунального хозяйства" муниципальной программы Истоминского сельского поселения "Обеспечение качественными жилищно-коммунальными услугами на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24 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79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" Развитие физической культуры и массового спорта" муниципальной программы Истоминского сельского поселения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шение об отчете об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 за первое полугодие 2023 года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 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800 ,4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49,6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8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9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,3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02,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2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52,9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3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36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336,8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3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3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 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417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9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9,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6:00Z</dcterms:created>
  <dc:creator>Гордиенко</dc:creator>
  <dc:description/>
  <cp:keywords/>
  <dc:language>en-US</dc:language>
  <cp:lastModifiedBy>Юля ГАСу</cp:lastModifiedBy>
  <cp:lastPrinted>2023-07-10T14:20:00Z</cp:lastPrinted>
  <dcterms:modified xsi:type="dcterms:W3CDTF">2023-07-17T11:14:00Z</dcterms:modified>
  <cp:revision>15</cp:revision>
  <dc:subject/>
  <dc:title>ПРОЕКТ</dc:title>
</cp:coreProperties>
</file>