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  <w:t>20.02.2023</w:t>
        <w:tab/>
        <w:tab/>
        <w:tab/>
        <w:tab/>
        <w:t>х. Островского</w:t>
        <w:tab/>
        <w:tab/>
        <w:tab/>
        <w:tab/>
        <w:tab/>
        <w:t>№28</w:t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left="227" w:hanging="0"/>
        <w:rPr/>
      </w:pPr>
      <w:r>
        <w:rPr>
          <w:bCs/>
          <w:sz w:val="28"/>
          <w:szCs w:val="28"/>
        </w:rPr>
        <w:t>муниципальной программы Истоминского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Информационное общество» за 2022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22 год, согласно приложению к настоящему постановлению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 и в периодическом печатном издании Истоминского сельского поселения «Вестник».</w:t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23"/>
        <w:spacing w:lineRule="auto" w:line="240" w:before="0" w:after="0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И.С. Аракелян.</w:t>
      </w:r>
    </w:p>
    <w:p>
      <w:pPr>
        <w:pStyle w:val="Normal"/>
        <w:widowControl w:val="false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/>
      </w:pPr>
      <w:r>
        <w:rPr>
          <w:sz w:val="20"/>
          <w:szCs w:val="20"/>
        </w:rPr>
        <w:t>главный специалист администрации</w:t>
      </w: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98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3 № 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Информационное общество» за 2022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"/>
          <w:b/>
          <w:kern w:val="2"/>
          <w:sz w:val="28"/>
          <w:szCs w:val="28"/>
          <w:lang w:eastAsia="zh-CN"/>
        </w:rPr>
        <w:t>2022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"/>
          <w:kern w:val="2"/>
          <w:sz w:val="28"/>
          <w:szCs w:val="28"/>
          <w:lang w:eastAsia="zh-CN"/>
        </w:rPr>
        <w:t>2022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2.2018 № 312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"/>
          <w:kern w:val="2"/>
          <w:sz w:val="28"/>
          <w:szCs w:val="28"/>
          <w:lang w:eastAsia="zh-CN"/>
        </w:rPr>
        <w:t>2022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приобрели и установили лицензионное программное обеспечение (антивирус -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 количестве 4 штук),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служивался сайт Администрации Истоминского сельского поселения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- </w:t>
      </w:r>
      <w:r>
        <w:rPr>
          <w:spacing w:val="-8"/>
          <w:sz w:val="28"/>
          <w:szCs w:val="28"/>
        </w:rPr>
        <w:t>проводилось оказание услуг в области информационных технологий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93655793"/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 xml:space="preserve">приобретены </w:t>
      </w:r>
      <w:bookmarkEnd w:id="0"/>
      <w:r>
        <w:rPr>
          <w:spacing w:val="-8"/>
          <w:sz w:val="28"/>
          <w:szCs w:val="28"/>
        </w:rPr>
        <w:t xml:space="preserve">права использования </w:t>
      </w:r>
      <w:bookmarkStart w:id="1" w:name="_Hlk93656095"/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  <w:bookmarkEnd w:id="1"/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техподдержка </w:t>
      </w:r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 </w:t>
      </w:r>
      <w:r>
        <w:rPr>
          <w:spacing w:val="-8"/>
          <w:sz w:val="28"/>
          <w:szCs w:val="28"/>
        </w:rPr>
        <w:t>приобретен сертификат ключей ЭДО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были </w:t>
      </w:r>
      <w:r>
        <w:rPr>
          <w:spacing w:val="-8"/>
          <w:sz w:val="28"/>
          <w:szCs w:val="28"/>
        </w:rPr>
        <w:t>приобретены сертификаты ключей ЭП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>приобретены права использования аккаунта СБИС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bookmarkStart w:id="2" w:name="_Hlk93655867"/>
      <w:r>
        <w:rPr>
          <w:spacing w:val="-8"/>
          <w:sz w:val="28"/>
          <w:szCs w:val="28"/>
        </w:rPr>
        <w:t xml:space="preserve">проводилось оказание услуг в области информационных технологий </w:t>
      </w:r>
      <w:bookmarkEnd w:id="2"/>
      <w:r>
        <w:rPr>
          <w:spacing w:val="-8"/>
          <w:sz w:val="28"/>
          <w:szCs w:val="28"/>
        </w:rPr>
        <w:t>на базе1С-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bookmarkStart w:id="3" w:name="_Hlk93656178"/>
      <w:r>
        <w:rPr>
          <w:spacing w:val="-8"/>
          <w:sz w:val="28"/>
          <w:szCs w:val="28"/>
        </w:rPr>
        <w:t>- были приобретены услуги</w:t>
      </w:r>
      <w:bookmarkEnd w:id="3"/>
      <w:r>
        <w:rPr>
          <w:spacing w:val="-8"/>
          <w:sz w:val="28"/>
          <w:szCs w:val="28"/>
        </w:rPr>
        <w:t xml:space="preserve"> по сопровождению информационной системы «Космос 2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>- были приобретены услуги геоинформационного сервиса «Технокад-Муниципалитет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купка картриджей для техники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pacing w:val="-8"/>
          <w:kern w:val="2"/>
          <w:sz w:val="28"/>
          <w:szCs w:val="28"/>
          <w:lang w:eastAsia="zh-CN"/>
        </w:rPr>
      </w:pPr>
      <w:r>
        <w:rPr>
          <w:spacing w:val="-8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2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20B22"/>
          <w:spacing w:val="-4"/>
          <w:sz w:val="28"/>
          <w:szCs w:val="28"/>
        </w:rPr>
        <w:t>Достижению результатов в 2022 году способствовала реализация ответственным</w:t>
      </w:r>
      <w:r>
        <w:rPr>
          <w:color w:val="020B22"/>
          <w:sz w:val="28"/>
          <w:szCs w:val="28"/>
        </w:rPr>
        <w:t xml:space="preserve"> исполнителем, соисполнителями и участниками муниципальной программы основных меро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 подпрограмме 1 «</w:t>
      </w:r>
      <w:r>
        <w:rPr>
          <w:kern w:val="2"/>
          <w:sz w:val="28"/>
          <w:szCs w:val="28"/>
        </w:rPr>
        <w:t>Развитие информационных технологий</w:t>
      </w:r>
      <w:r>
        <w:rPr>
          <w:color w:val="020B22"/>
          <w:sz w:val="28"/>
          <w:szCs w:val="28"/>
          <w:shd w:fill="FFFFFF" w:val="clear"/>
        </w:rPr>
        <w:t>» предусмотрено выполнение 1 основное мероприят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се запланированные мероприятия, направленные на развитие информационных технологий, выполнены полностью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ей Истоминского сельского поселения предпринимается ряд мер, направленных на развитие информационных технологий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овышен уровень и качество информированности населения о деятельности органов местного самоуправления</w:t>
      </w:r>
      <w:r>
        <w:rPr>
          <w:sz w:val="28"/>
          <w:szCs w:val="28"/>
        </w:rPr>
        <w:t xml:space="preserve"> з</w:t>
      </w:r>
      <w:r>
        <w:rPr>
          <w:color w:val="020B22"/>
          <w:sz w:val="28"/>
          <w:szCs w:val="28"/>
          <w:shd w:fill="FFFFFF" w:val="clear"/>
        </w:rPr>
        <w:t>а счет модернизации официального сайта в информационно-телекоммуникационной сети «Интернет»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роведена работа по внедрению информационно-коммуникационных технологий в деятельность Администраци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произведено обновление компьютерной и оргтехники, программного обеспеч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обеспечена работа в области информационных технологий на базе1С-Бухгалтер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"/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Оптимизация и повышение качества предоставления государственных и муниципальных услуг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- 0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Анализ факторов, повлиявших на ход реализации муниципальной программы Истом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color w:val="020B22"/>
          <w:sz w:val="28"/>
          <w:szCs w:val="28"/>
          <w:shd w:fill="FFFFFF" w:val="clear"/>
        </w:rPr>
        <w:t xml:space="preserve">В 2022 году факторов, оказывающих влияние на реализацию </w:t>
      </w:r>
      <w:r>
        <w:rPr>
          <w:kern w:val="2"/>
          <w:sz w:val="28"/>
          <w:szCs w:val="28"/>
          <w:lang w:eastAsia="zh-CN"/>
        </w:rPr>
        <w:t>муниципальной</w:t>
      </w:r>
      <w:r>
        <w:rPr>
          <w:color w:val="020B22"/>
          <w:sz w:val="28"/>
          <w:szCs w:val="28"/>
          <w:shd w:fill="FFFFFF" w:val="clear"/>
        </w:rPr>
        <w:t xml:space="preserve"> программы не зафиксировано.</w:t>
      </w: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2 год составил 548,2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548,2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2 год и на плановый период 2023 и 2024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548,2 тыс. рублей. В соответствии со сводной бюджетной росписью – 548,2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548,2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538,2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538,2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10,0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10,0 тыс. руб.– кредитная задолж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"/>
          <w:b/>
          <w:kern w:val="2"/>
          <w:sz w:val="28"/>
          <w:szCs w:val="28"/>
          <w:lang w:eastAsia="zh-CN"/>
        </w:rPr>
        <w:t>2022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два показателя, по одному показателю фактические значения превышают плановые, по одному показателю не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</w:rPr>
        <w:t>Показатель 1. Доля посетителей сайта Администрации от количества жителей Истоминского сельского поселения</w:t>
      </w:r>
      <w:r>
        <w:rPr>
          <w:kern w:val="2"/>
          <w:sz w:val="28"/>
          <w:szCs w:val="28"/>
          <w:lang w:eastAsia="zh-CN"/>
        </w:rPr>
        <w:t xml:space="preserve"> – плановое значение 35 %, фактическое значение 55,7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Показатель 1.1. Доля рабочих мест, включенных в межведомственную систему электронного документооборота и делопроизводства, в общем количестве рабочих мест </w:t>
      </w:r>
      <w:r>
        <w:rPr>
          <w:kern w:val="2"/>
          <w:sz w:val="28"/>
          <w:szCs w:val="28"/>
          <w:lang w:eastAsia="zh-CN"/>
        </w:rPr>
        <w:t>– плановое значение 50,0%, фактическое значение 62%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ь 1.2. Количество должностных лиц, имеющих ключ усиленной квалифицированной электронной подписи </w:t>
      </w:r>
      <w:r>
        <w:rPr>
          <w:kern w:val="2"/>
          <w:sz w:val="28"/>
          <w:szCs w:val="28"/>
          <w:lang w:eastAsia="zh-CN"/>
        </w:rPr>
        <w:t>– плановое значение 1, фактическое значение 1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Показатель 1.3. Доля персональных компьютеров, на которых используется лицензионное программное обеспечение </w:t>
      </w:r>
      <w:r>
        <w:rPr>
          <w:kern w:val="2"/>
          <w:sz w:val="28"/>
          <w:szCs w:val="28"/>
          <w:lang w:eastAsia="zh-CN"/>
        </w:rPr>
        <w:t>– плановое значение 100%, фактическое значение 100%.</w:t>
      </w:r>
    </w:p>
    <w:p>
      <w:pPr>
        <w:pStyle w:val="Normal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4 Доля защищённых персональных компьютеров, на которых обрабатываются персональные данные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10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6 Доля обеспеченности муниципальных служащих современными ПК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.2. </w:t>
      </w:r>
      <w:r>
        <w:rPr>
          <w:kern w:val="2"/>
          <w:sz w:val="28"/>
          <w:szCs w:val="28"/>
        </w:rPr>
        <w:t>Доля обязательных муниципальных услуг, по которым осуществляется электронное взаимодействие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.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2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3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4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5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6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2.1.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1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-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0,98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,1 (8/7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38,2 тыс. рублей / 538,2 тыс. рублей = 0,98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,1/0,98= 1,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,1х 0,5 + 0,98 х 0,3 + 1,1 х 0,2 =1,06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18"/>
        <w:ind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Информационное общество» за 2022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2"/>
        <w:gridCol w:w="1417"/>
        <w:gridCol w:w="1418"/>
        <w:gridCol w:w="1559"/>
        <w:gridCol w:w="1276"/>
        <w:gridCol w:w="992"/>
        <w:gridCol w:w="1843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ри заключении контрактов 6,4 тыс.руб. 3,6 тыс.руб. кредиторская задолженность итогам исполнения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ри заключении контрактов 6,4 тыс.руб. 3,6 тыс.руб. кредиторская задолженность итогам исполнения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highlight w:val="yellow"/>
              </w:rPr>
              <w:t>Контрольное событие муниципальной программы 1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величение посетителей сайта</w:t>
            </w:r>
            <w:r>
              <w:rPr>
                <w:b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заключение договоров по информационному и техническому обслужи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highlight w:val="yellow"/>
              </w:rPr>
              <w:t>Контрольное событие муниципальной программы 2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на предоставление государственных и муниципальных электрон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75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Информационное общество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573"/>
        <w:gridCol w:w="1736"/>
        <w:gridCol w:w="991"/>
        <w:gridCol w:w="3007"/>
        <w:gridCol w:w="2552"/>
        <w:gridCol w:w="1920"/>
        <w:gridCol w:w="176"/>
      </w:tblGrid>
      <w:tr>
        <w:trPr>
          <w:trHeight w:val="56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50"/>
        <w:gridCol w:w="3530"/>
        <w:gridCol w:w="79"/>
        <w:gridCol w:w="1471"/>
        <w:gridCol w:w="2153"/>
        <w:gridCol w:w="18"/>
        <w:gridCol w:w="1112"/>
        <w:gridCol w:w="2021"/>
        <w:gridCol w:w="38"/>
        <w:gridCol w:w="3498"/>
      </w:tblGrid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,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2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Истоминского сель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 Доля посетителей сайта Администрации от количества жителей Истоминского сельского поселения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Развитие информационных технологий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1. Доля рабочих мест, включенных в межведомственную систему электронного документооборота и делопроизводства, в общем количестве рабочих мес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2. 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  <w:t>Показатель 1.3. 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4 Доля защищённых персональных компьютеров, на которых обрабатываются персональные данны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ы средства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6 Доля обеспеченности муниципальных служащих современными П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 «</w:t>
            </w:r>
            <w:r>
              <w:rPr>
                <w:b/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обязательных муниципальных услуг, по которым осуществляется электронное взаимодей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>«Информационное общество</w:t>
      </w:r>
      <w:r>
        <w:rPr>
          <w:sz w:val="22"/>
          <w:szCs w:val="28"/>
        </w:rPr>
        <w:t>»</w:t>
      </w:r>
      <w:r>
        <w:rPr>
          <w:rFonts w:eastAsia="Calibri"/>
          <w:kern w:val="2"/>
          <w:sz w:val="22"/>
          <w:szCs w:val="28"/>
        </w:rPr>
        <w:t xml:space="preserve"> </w:t>
      </w:r>
      <w:r>
        <w:rPr>
          <w:rFonts w:eastAsia="Calibri"/>
          <w:kern w:val="2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2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8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я при заключении контрактов 6,4 тыс.руб. 3,6 тыс.руб. кредиторская задолженность итогам исполнения за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 Развитие информ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8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я при заключении контрактов 6,4 тыс.руб. 3,6 тыс.руб. кредиторская задолженность итогам исполнения за год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2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107"/>
        <w:gridCol w:w="3260"/>
        <w:gridCol w:w="2552"/>
        <w:gridCol w:w="255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2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>Д.А. Кудовб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9:00Z</dcterms:created>
  <dc:creator>Инна</dc:creator>
  <dc:description/>
  <cp:keywords/>
  <dc:language>en-US</dc:language>
  <cp:lastModifiedBy>Юля ГАСу</cp:lastModifiedBy>
  <cp:lastPrinted>2022-02-15T09:15:00Z</cp:lastPrinted>
  <dcterms:modified xsi:type="dcterms:W3CDTF">2023-07-06T07:25:00Z</dcterms:modified>
  <cp:revision>10</cp:revision>
  <dc:subject/>
  <dc:title>Российская Федерация</dc:title>
</cp:coreProperties>
</file>