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8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М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КСАЙСКОГО РАЙОНА РОСТОВСКОЙ ОБЛАСТИ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02.2023                                        х. Островского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» за 2022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Развитие муниципальной службы» за 2022 год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м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3 года № 23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sz w:val="28"/>
          <w:szCs w:val="28"/>
        </w:rPr>
        <w:t>«Развитие муниципальной службы» за 2022 год</w:t>
      </w:r>
    </w:p>
    <w:p>
      <w:pPr>
        <w:pStyle w:val="Normal"/>
        <w:spacing w:lineRule="auto" w:line="276"/>
        <w:ind w:left="284"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1</w:t>
      </w:r>
      <w:r>
        <w:rPr>
          <w:kern w:val="2"/>
          <w:sz w:val="28"/>
          <w:szCs w:val="28"/>
          <w:lang w:eastAsia="zh-CN"/>
        </w:rPr>
        <w:t xml:space="preserve">. 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й программы Истоминского сельского поселения «</w:t>
      </w:r>
      <w:r>
        <w:rPr>
          <w:rFonts w:eastAsia="TimesNewRoman;MS Mincho"/>
          <w:kern w:val="2"/>
          <w:sz w:val="28"/>
          <w:szCs w:val="28"/>
          <w:lang w:eastAsia="zh-CN"/>
        </w:rPr>
        <w:t>Развитие муниципальной службы</w:t>
      </w:r>
      <w:r>
        <w:rPr>
          <w:sz w:val="28"/>
          <w:szCs w:val="28"/>
          <w:lang w:eastAsia="zh-CN"/>
        </w:rPr>
        <w:t>»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12.11.2018 № 249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 направленных н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овершенствуется система подготовки кадров Истоминского сельского поселения. Муниципальные служащие Истоминского сельского поселения активно участвуют в процессе подготовки кадров с использованием ресурсов Информационно-образовательного портала подготовки кадров государственного и муниципального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Развитие муниципального управления и муниципальной службы в Истоминском сельском поселении» на реализацию программных мероприятий в 2022 году выделялось 60,0 тыс. рублей. По итогам 2022 года на реализацию программных мероприятий программы «Развитие муниципальной службы » истрачено 60,0 тыс. рублей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Специалисты Администрации прошли обучение по программам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ротиводействие коррупции в сфере закупок», «Обязательное обучение по охране труда», «Обучение для внеочередной проверки знаний требований охраны труда», «Кадровое делопроизводство с нуля. Профпереподготовка», «Управление государственными и муниципальными закупками по №44</w:t>
      </w:r>
      <w:r>
        <w:rPr>
          <w:rFonts w:eastAsia="MS Mincho;ＭＳ 明朝"/>
          <w:sz w:val="28"/>
          <w:szCs w:val="28"/>
        </w:rPr>
        <w:t>-</w:t>
      </w:r>
      <w:r>
        <w:rPr>
          <w:sz w:val="28"/>
          <w:szCs w:val="28"/>
        </w:rPr>
        <w:t xml:space="preserve">ФЗ, для руководителей контрактной службы. Повышение квалификации», «Основные средства и материальные запасы в организации бюджетной сферы. Повышение квалификации по профстандарту «Бухгалтер»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2.</w:t>
      </w:r>
      <w:r>
        <w:rPr>
          <w:kern w:val="2"/>
          <w:sz w:val="28"/>
          <w:szCs w:val="28"/>
          <w:lang w:eastAsia="zh-CN"/>
        </w:rPr>
        <w:t xml:space="preserve">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«Развитие муниципальной службы» за 2022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2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муниципального управления и муниципальной службы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Обеспечение дополнительного образования лиц замещающих должности муниципальной службы и сотрудников включенных в кадровый резерв муниципальной службы.. Исполнение данного мероприятия привело к обучению 1 работника включенных в кадровый резерв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Развитие муниципального управления и муниципальной службы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Развитие муниципальной службы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</w:t>
      </w:r>
      <w:r>
        <w:rPr>
          <w:kern w:val="2"/>
          <w:sz w:val="28"/>
          <w:szCs w:val="28"/>
          <w:lang w:eastAsia="zh-CN"/>
        </w:rPr>
        <w:t xml:space="preserve"> Анализ факторов, повлиявших на ход реализации муниципальной программы Истоминского сельского поселения «Развитие муниципальной службы» за 2022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 выявлено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4</w:t>
      </w:r>
      <w:r>
        <w:rPr>
          <w:kern w:val="2"/>
          <w:sz w:val="28"/>
          <w:szCs w:val="28"/>
          <w:lang w:eastAsia="zh-CN"/>
        </w:rPr>
        <w:t xml:space="preserve">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Развитие муниципальной службы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2 год составил 6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6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1 № 34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2 год и на плановый период 2022 и 2022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60,0 тыс. рублей. В соответствии со сводной бюджетной росписью – 60,0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6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60,0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60,0 тыс. рублей;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0,0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0,0 тыс. рублей – причина экономии по факту выполненных работ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2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муниципальной службы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5. </w:t>
      </w:r>
      <w:r>
        <w:rPr>
          <w:kern w:val="2"/>
          <w:sz w:val="28"/>
          <w:szCs w:val="28"/>
          <w:lang w:eastAsia="zh-CN"/>
        </w:rPr>
        <w:t xml:space="preserve">Сведения о достижении значений показателей муниципальной </w:t>
        <w:br/>
        <w:t xml:space="preserve">программы, подпрограмм муниципальной программы Истоминского сельского поселения «Развитие муниципальной службы» за </w:t>
      </w:r>
      <w:r>
        <w:rPr>
          <w:rFonts w:eastAsia="TimesNewRoman;MS Mincho"/>
          <w:kern w:val="2"/>
          <w:sz w:val="28"/>
          <w:szCs w:val="28"/>
          <w:lang w:eastAsia="zh-CN"/>
        </w:rPr>
        <w:t>2022</w:t>
      </w:r>
      <w:r>
        <w:rPr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Муниципальной программой  и подпрограммами муниципальной программы предусмотрено один показатель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униципальных служащих, получивших дополнительное профессиональное образование или принявших участие в иных мероприятиях по профессиональному развитию» – плановое значение 80%, фактическое значение 80%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Развитие муниципальной службы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6. </w:t>
      </w:r>
      <w:r>
        <w:rPr>
          <w:kern w:val="2"/>
          <w:sz w:val="28"/>
          <w:szCs w:val="28"/>
          <w:lang w:eastAsia="zh-CN"/>
        </w:rPr>
        <w:t>Результаты оценки эффективности реализации муниципальной программы Истоминского сельского поселения «Развитие муниципальной службы» за 2022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1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превышает основной показатель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не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60,0 тыс. рублей / 60,0 тыс. рублей = 1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1 = 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высоко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 х 0,5 + 1 х 0,3 + 1 х 0,2 = 1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7. </w:t>
      </w: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Истоминского сельского поселения «Развитие муниципальной службы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едложения по дальнейшей реализации муниципальной программы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FF0000"/>
          <w:kern w:val="2"/>
          <w:sz w:val="28"/>
          <w:szCs w:val="28"/>
          <w:lang w:eastAsia="zh-CN"/>
        </w:rPr>
      </w:pPr>
      <w:r>
        <w:rPr>
          <w:b/>
          <w:color w:val="FF0000"/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Развитие муниципальной службы» за отчетный пери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гл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</w:t>
            </w:r>
            <w:r>
              <w:rPr>
                <w:spacing w:val="-6"/>
                <w:kern w:val="2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недрение эффективных технологий и своевременных методов работы с кадровым резер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4.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ведение аттестации рабочих мест Администрации Истом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Развитие муниципальной службы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3402"/>
        <w:gridCol w:w="1985"/>
        <w:gridCol w:w="1842"/>
        <w:gridCol w:w="2835"/>
      </w:tblGrid>
      <w:tr>
        <w:trPr>
          <w:trHeight w:val="3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9001760" cy="677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105"/>
                              <w:gridCol w:w="3402"/>
                              <w:gridCol w:w="1985"/>
                              <w:gridCol w:w="1845"/>
                              <w:gridCol w:w="2833"/>
                              <w:gridCol w:w="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Муниципальная</w:t>
                                    <w:br/>
                                    <w:t xml:space="preserve">программа </w:t>
                                  </w:r>
                                  <w:r>
                                    <w:rPr/>
                                    <w:t>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в бюджет поселения, &lt;2&g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одпрограмма 1</w:t>
                                  </w:r>
                                  <w:r>
                                    <w:rPr/>
                                    <w:t>«Развитие муниципального управления и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езвозмездные поступления в бюджет поселения, &lt;2&gt;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в том числе за счет средств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-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1 </w:t>
                                  </w:r>
                                  <w:r>
                                    <w:rPr/>
                                    <w:t>«Совершенствование правовой и методической основы муниципальной службы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2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  <w:t>Внедрение эффективных технологий и своевременных методов работы с кадровым резервом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3 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pacing w:val="-6"/>
                                      <w:kern w:val="2"/>
                                      <w:lang w:eastAsia="en-US"/>
                                    </w:rPr>
                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Основное мероприятие 1.4 </w:t>
                                  </w:r>
                                  <w:r>
                                    <w:rPr/>
                                    <w:t>«Проведение аттестации рабочих мест Администрации Истоми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33.75pt;mso-wrap-distance-left:9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105"/>
                        <w:gridCol w:w="3402"/>
                        <w:gridCol w:w="1985"/>
                        <w:gridCol w:w="1845"/>
                        <w:gridCol w:w="2833"/>
                        <w:gridCol w:w="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Муниципальная</w:t>
                              <w:br/>
                              <w:t xml:space="preserve">программа </w:t>
                            </w:r>
                            <w:r>
                              <w:rPr/>
                              <w:t>«Развитие муниципальной служб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в бюджет поселения, &lt;2&g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1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одпрограмма 1</w:t>
                            </w:r>
                            <w:r>
                              <w:rPr/>
                              <w:t>«Развитие муниципального управления и муниципальной служб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езвозмездные поступления в бюджет поселения, &lt;2&gt;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в том числе за счет средств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- област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- федерального бюдже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1 </w:t>
                            </w:r>
                            <w:r>
                              <w:rPr/>
                              <w:t>«Совершенствование правовой и методической основы муниципальной службы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2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6"/>
                                <w:kern w:val="2"/>
                                <w:lang w:eastAsia="en-US"/>
                              </w:rPr>
                              <w:t>Внедрение эффективных технологий и своевременных методов работы с кадровым резервом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rPr>
                                <w:spacing w:val="-6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3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pacing w:val="-6"/>
                                <w:kern w:val="2"/>
                                <w:lang w:eastAsia="en-US"/>
                              </w:rPr>
                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Основное мероприятие 1.4 </w:t>
                            </w:r>
                            <w:r>
                              <w:rPr/>
                              <w:t>«Проведение аттестации рабочих мест Администрации Истоминского сельского поселения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798"/>
      </w:tblGrid>
      <w:tr>
        <w:trPr/>
        <w:tc>
          <w:tcPr>
            <w:tcW w:w="9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  <w:bookmarkStart w:id="0" w:name="Par879"/>
            <w:bookmarkStart w:id="1" w:name="Par879"/>
            <w:bookmarkEnd w:id="1"/>
          </w:p>
        </w:tc>
        <w:tc>
          <w:tcPr>
            <w:tcW w:w="57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«Развитие муниципальной службы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2 год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униципальной службы»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3609"/>
        <w:gridCol w:w="1471"/>
        <w:gridCol w:w="2170"/>
        <w:gridCol w:w="1112"/>
        <w:gridCol w:w="2059"/>
        <w:gridCol w:w="349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59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2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«Развитие муниципальной службы»</w:t>
            </w:r>
          </w:p>
        </w:tc>
      </w:tr>
      <w:tr>
        <w:trPr/>
        <w:tc>
          <w:tcPr>
            <w:tcW w:w="14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Повышение эффективности управления муниципальным имуществом и приватизации»</w:t>
            </w:r>
          </w:p>
        </w:tc>
      </w:tr>
      <w:tr>
        <w:trPr>
          <w:trHeight w:val="88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дополнительное профессиональное образование или принявших в иных мероприятиях по профессиональному развитию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отчетный пери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 Развитие муниципального управления и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 Совершенствование правовой и методической основы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  <w:r>
              <w:rPr>
                <w:spacing w:val="-6"/>
                <w:kern w:val="2"/>
                <w:lang w:eastAsia="en-US"/>
              </w:rPr>
              <w:t xml:space="preserve"> Внедрение эффективных технологий и своевременных методов работы с кадровым резер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 </w:t>
            </w:r>
            <w:r>
              <w:rPr>
                <w:spacing w:val="-6"/>
                <w:kern w:val="2"/>
                <w:lang w:eastAsia="en-US"/>
              </w:rPr>
              <w:t>Обеспечение дополнительного кадрового образования лиц, замещающих должности муниципальной службы и сотрудников, включенных в кадровый резерв муниципальной служб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 Проведение аттестации рабочих мест Администраци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 бюджет поселения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2552"/>
        <w:gridCol w:w="25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Развитие муниципальной службы»</w:t>
      </w:r>
      <w:r>
        <w:rPr>
          <w:rFonts w:eastAsia="Calibri"/>
          <w:kern w:val="2"/>
          <w:sz w:val="28"/>
          <w:szCs w:val="28"/>
        </w:rPr>
        <w:t xml:space="preserve">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отчетный пери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                              Д.А. Кудовб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6:00Z</dcterms:created>
  <dc:creator>Инна</dc:creator>
  <dc:description/>
  <cp:keywords/>
  <dc:language>en-US</dc:language>
  <cp:lastModifiedBy>ZamAISP</cp:lastModifiedBy>
  <cp:lastPrinted>2020-03-30T08:34:00Z</cp:lastPrinted>
  <dcterms:modified xsi:type="dcterms:W3CDTF">2023-05-16T12:49:00Z</dcterms:modified>
  <cp:revision>59</cp:revision>
  <dc:subject/>
  <dc:title>Российская Федерация</dc:title>
</cp:coreProperties>
</file>