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bookmarkStart w:id="0" w:name="_Hlk533528677"/>
      <w:bookmarkEnd w:id="0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72 от 28.12.2022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бюджете Истоминского сель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 Аксайского района на 2023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лановый период 2024 и 2025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 Собранием депутатов</w:t>
      </w:r>
    </w:p>
    <w:p>
      <w:pPr>
        <w:pStyle w:val="ConsPlusTitle"/>
        <w:tabs>
          <w:tab w:val="clear" w:pos="708"/>
          <w:tab w:val="left" w:pos="73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томинского сельского поселения </w:t>
        <w:tab/>
        <w:t xml:space="preserve">         03 июля 2023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3528677"/>
      <w:bookmarkStart w:id="2" w:name="_Hlk53352867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2 года № 73 «О бюджете Истоминского сельского поселения Аксайского района на 2023 год и на плановый период 2024 и 2025 годов» следующие измен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2 года № 73 «О бюджете Истоминского сельского поселения Аксайского района на 2023 год и на плановый период 2024 и 2025 годов» следующие измен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татья</w:t>
      </w:r>
      <w:r>
        <w:rPr>
          <w:b/>
          <w:iCs/>
          <w:sz w:val="28"/>
          <w:szCs w:val="28"/>
        </w:rPr>
        <w:t xml:space="preserve"> 1. Основные характеристики бюджета Истоминского сельского поселения Аксайского района на 2023 год и на плановый период 2024 и 2025 годов.                 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3 год, определённые с учётом уровня инфляции, не превышающего 5,5 процента (декабрь 2023 года к декабрю 2022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31 068,2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32 846,7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4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3 год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1 778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а 2 статьи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Истоминского сельского поселения на 2023 год в сумме 2 930,7 тыс. рублей, на 2024 год в сумме 8 587,3 тыс. рублей и на 2024 год в сумме 4 754,6 тыс. рублей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а 1 статьи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«1. Утвердить общий объем безвозмездных поступлений, предоставляемых другими бюджетами бюджетной системы Российской Федерации, на 2023 год в сумме 18 112,4 тыс. рублей, на 2024 год в сумме 18 357,3 тыс. рублей и на 2025 год в сумме 13 618,6 тыс. рублей согласно приложению 7 к настоящему Решению, в том числе:»</w:t>
      </w:r>
      <w:r>
        <w:rPr>
          <w:sz w:val="28"/>
          <w:szCs w:val="28"/>
        </w:rPr>
        <w:t xml:space="preserve"> 4) подпункт 6 пункта 1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5</w:t>
      </w:r>
      <w:r>
        <w:rPr>
          <w:bCs/>
          <w:sz w:val="28"/>
          <w:szCs w:val="28"/>
        </w:rPr>
        <w:t>) межбюджетные</w:t>
      </w:r>
      <w:r>
        <w:rPr>
          <w:sz w:val="28"/>
          <w:szCs w:val="28"/>
        </w:rPr>
        <w:t xml:space="preserve">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</w:r>
      <w:r>
        <w:rPr>
          <w:bCs/>
          <w:sz w:val="28"/>
          <w:szCs w:val="28"/>
        </w:rPr>
        <w:t>на 2023 год в сумме 3 000,7 тыс. рублей, на 2024 год в сумме 8 657,3 тыс. рублей, на 2025 год в сумме 4 824,6 тыс. рублей;»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 «Объем поступлений доходов бюджета Истом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ConsPlusNormal1"/>
        <w:ind w:hanging="0"/>
        <w:jc w:val="right"/>
        <w:rPr/>
      </w:pPr>
      <w:r>
        <w:rPr/>
        <w:t xml:space="preserve"> </w:t>
      </w:r>
      <w:r>
        <w:rPr/>
        <w:t>«Приложение № 1</w:t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085" w:hRule="atLeast"/>
        </w:trPr>
        <w:tc>
          <w:tcPr>
            <w:tcW w:w="103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276"/>
        <w:gridCol w:w="1275"/>
        <w:gridCol w:w="1418"/>
      </w:tblGrid>
      <w:tr>
        <w:trPr>
          <w:trHeight w:val="1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276"/>
        <w:gridCol w:w="1336"/>
        <w:gridCol w:w="1357"/>
      </w:tblGrid>
      <w:tr>
        <w:trPr>
          <w:tblHeader w:val="true"/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%3AD202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5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27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46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4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3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,4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1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18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8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49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9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9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88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51,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4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824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18 05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 09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 546,5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приложение 2 «Источники финансирования дефицита бюджета Истом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Истоминс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</w:rPr>
        <w:t>на 2023 год и на плановый период 2024 и 2025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7"/>
        <w:gridCol w:w="3770"/>
        <w:gridCol w:w="1271"/>
        <w:gridCol w:w="1271"/>
        <w:gridCol w:w="1330"/>
      </w:tblGrid>
      <w:tr>
        <w:trPr>
          <w:trHeight w:val="170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2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46"/>
        <w:gridCol w:w="3827"/>
        <w:gridCol w:w="1276"/>
        <w:gridCol w:w="1370"/>
        <w:gridCol w:w="1323"/>
      </w:tblGrid>
      <w:tr>
        <w:trPr>
          <w:tblHeader w:val="true"/>
          <w:trHeight w:val="208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546,5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6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0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546,5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6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0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546,5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6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0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546,5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0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546,5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0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546,5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0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546,5</w:t>
            </w:r>
          </w:p>
        </w:tc>
      </w:tr>
      <w:tr>
        <w:trPr>
          <w:trHeight w:val="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 84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0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546,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1134" w:gutter="0" w:header="0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»;</w:t>
      </w:r>
    </w:p>
    <w:tbl>
      <w:tblPr>
        <w:tblW w:w="148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  <w:gridCol w:w="7069"/>
      </w:tblGrid>
      <w:tr>
        <w:trPr>
          <w:trHeight w:val="2455" w:hRule="atLeast"/>
        </w:trPr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3 изложить в следующей редакци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9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3 год 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0"/>
      </w:tblGrid>
      <w:tr>
        <w:trPr>
          <w:trHeight w:val="23" w:hRule="atLeast"/>
        </w:trPr>
        <w:tc>
          <w:tcPr>
            <w:tcW w:w="15350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15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2" w:type="dxa"/>
              </w:tblCellMar>
            </w:tblPr>
            <w:tblGrid>
              <w:gridCol w:w="7095"/>
              <w:gridCol w:w="500"/>
              <w:gridCol w:w="496"/>
              <w:gridCol w:w="2057"/>
              <w:gridCol w:w="845"/>
              <w:gridCol w:w="1551"/>
              <w:gridCol w:w="1409"/>
              <w:gridCol w:w="1382"/>
            </w:tblGrid>
            <w:tr>
              <w:trPr>
                <w:trHeight w:val="672" w:hRule="atLeast"/>
              </w:trPr>
              <w:tc>
                <w:tcPr>
                  <w:tcW w:w="1533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b/>
                      <w:color w:val="000000"/>
                      <w:sz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спределение бюджетных ассигнований по разделам, подразделам,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2023 год и на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335" w:type="dxa"/>
                  <w:gridSpan w:val="8"/>
                  <w:tcBorders/>
                  <w:tcMar>
                    <w:left w:w="86" w:type="dxa"/>
                    <w:right w:w="15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6" w:leader="none"/>
                    </w:tabs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(тыс. рублей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5 го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46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 093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 546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647,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828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 444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247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202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303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1 00 242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10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1 00 0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250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393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480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1 00 001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85,5          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7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723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9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3,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содержания муниципального имущества в рамках подпрограммы "Повышение эффективности управления муниципальным имуществом и приватизации" муниципальной программы Истоминского сельского поселения "Управление имущество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42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учета имущества в рамках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ы «Повышение эффективности управления муниципальным имуществом и пиватизации» муниципальной программы Истоминского сельского поселения «Управление имуществом» сельского поселения «Управление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46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риспособлению входных групп, лестниц, пандусных съездов, путей движения внутри зданий, зон оказания услуг, санитарно –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2447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8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1 00 999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1,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7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17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5118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17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41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3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41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3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0 890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41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3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000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657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824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930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587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754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 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 </w:t>
                  </w:r>
                  <w:r>
                    <w:rPr>
                      <w:color w:val="000000"/>
                      <w:sz w:val="28"/>
                      <w:szCs w:val="28"/>
                    </w:rPr>
                    <w:t>242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930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19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 495,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финансовое обеспечение дорожно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4 1 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R1 S48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67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259</w:t>
                  </w:r>
                  <w:r>
                    <w:rPr>
                      <w:color w:val="000000"/>
                      <w:sz w:val="28"/>
                      <w:szCs w:val="28"/>
                    </w:rPr>
                    <w:t>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РУГИЕ ВОПРОСЫ В ОБЛАСТИ НАЦИОНАЛЬНО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КОНОМИК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245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245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245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6,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599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58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3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4</w:t>
                  </w: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69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03 </w:t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241</w:t>
                  </w: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4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3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66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2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2,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мероприятия по ликвидации мест несанкционированного размещения отходов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 2 00 24700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1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57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232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215,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42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4,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84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36,9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 200 243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41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8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9,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ализацию проектов инициативного бюджетирования в рамках подпрограммы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 (Прочая 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 3 00 246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3 00 243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1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40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100241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673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087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70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673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087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0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005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673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27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631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рганизации и проведению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44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ое мероприятие антитеррористическая защищенность объектов в рамках подпрограммы "Профилактика правонарушений,экстремизма и терроризма" муниципальной программы Истоминского сельского поселения "Обеспечение общественного порядка и противодействие преступности"(Субсидии бюджетным учреждениям на иные цели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2 00 246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1 00 2436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564,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564,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41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,0          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46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реализацию инициативных проектов (Устройство спортивной площадки по адресу: Ростовская область, Аксайский район, п. Дорожный, ул. Первомайская, 10 в)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 1 00 </w:t>
                  </w:r>
                  <w:r>
                    <w:rPr>
                      <w:sz w:val="28"/>
                      <w:szCs w:val="28"/>
                      <w:lang w:val="en-US"/>
                    </w:rPr>
                    <w:t>S464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86,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961"/>
        <w:gridCol w:w="709"/>
        <w:gridCol w:w="709"/>
        <w:gridCol w:w="567"/>
        <w:gridCol w:w="1941"/>
        <w:gridCol w:w="15"/>
        <w:gridCol w:w="29"/>
        <w:gridCol w:w="284"/>
        <w:gridCol w:w="425"/>
        <w:gridCol w:w="1701"/>
        <w:gridCol w:w="1843"/>
        <w:gridCol w:w="2098"/>
        <w:gridCol w:w="29"/>
        <w:gridCol w:w="141"/>
      </w:tblGrid>
      <w:tr>
        <w:trPr>
          <w:trHeight w:val="139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приложение 4 изложить в следующей редакци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4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сельского поселения Аксайского района на 2023 год и на плановый период 2024 и 2025 годов»</w:t>
            </w:r>
          </w:p>
        </w:tc>
      </w:tr>
      <w:tr>
        <w:trPr>
          <w:trHeight w:val="1702" w:hRule="atLeast"/>
        </w:trPr>
        <w:tc>
          <w:tcPr>
            <w:tcW w:w="15594" w:type="dxa"/>
            <w:gridSpan w:val="14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3 год и на плановый период 2024 и 2025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594" w:type="dxa"/>
            <w:gridSpan w:val="14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год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3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46,5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3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80,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5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"Повышение эффективности управления муниципальным имуществом и приватизации" муниципальной программы Истоминского сельского поселения "Управление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2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учета имущества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6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 –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7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1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,7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,4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,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6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ликвидации мест несанкционированного размещения отходов в рамках подпрограммы «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47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21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9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0 24640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1,7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енность объектов в рамках подпрограммы "Профилактика правонарушений, экстремизма и терроризма" муниципальной программы Истоминского сельского поселения "Обеспечение общественного порядка и противодействие преступности"(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инициативных проектов (Устройство спортивной площадки по адресу: Ростовская область, Аксайский район, п. Дорожный, ул. Первомайская, 10 в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464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5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сельского поселения Аксайского района на 2023 год и на плановый период 2024 и 2025 годов»</w:t>
            </w:r>
          </w:p>
        </w:tc>
      </w:tr>
      <w:tr>
        <w:trPr>
          <w:trHeight w:val="57" w:hRule="atLeast"/>
        </w:trPr>
        <w:tc>
          <w:tcPr>
            <w:tcW w:w="155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594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/>
        <w:tc>
          <w:tcPr>
            <w:tcW w:w="15594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985"/>
        <w:gridCol w:w="709"/>
        <w:gridCol w:w="567"/>
        <w:gridCol w:w="567"/>
        <w:gridCol w:w="1701"/>
        <w:gridCol w:w="1701"/>
        <w:gridCol w:w="1701"/>
      </w:tblGrid>
      <w:tr>
        <w:trPr>
          <w:tblHeader w:val="true"/>
          <w:trHeight w:val="3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6 546,5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3,7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7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7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43,7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43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1,7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4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4,6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6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,4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,2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 (Прочая закупка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Устройство спортивной площадки по адресу: Ростовская область, Аксайский район, п. Дорожный, ул. Первомайская, 10 в) в рамках подпрограммы "Развитие физической культуры и массового спорта" муниципальной программы "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</w:rPr>
              <w:t>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учета имущества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24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 –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енность объектов в рамках подпрограммы "Профилактика правонарушений, экстремизма и терроризма" муниципальной программы Истоминского сельского поселения "Обеспечение общественного порядка и противодействие преступности» (Субсидии бюджетным учреждениям на иные ц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5,9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9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9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"Охрана окружающей среды и рационального природополь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 Формирование комплексной системы управления отходами 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ликвидации мест несанкционированного размещения отходов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7,9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8,8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80,2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5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9,1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6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3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 xml:space="preserve"> приложение 7 изложить в следующей редакции: </w:t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а 2023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4 и 2025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Истоминского сельского поселения Аксайского района на 2023 год и плановый период   2024 и 2025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9,7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9,7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S4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(Устройство спортивной площадки по адресу: Ростовская область, Аксайский район, п. Дорожный, ул. Первомайская, 10 в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46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5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8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03.07.2023 г. проект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304" w:right="1304" w:gutter="0" w:header="0" w:top="567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6:00Z</dcterms:created>
  <dc:creator>Гордиенко</dc:creator>
  <dc:description/>
  <cp:keywords/>
  <dc:language>en-US</dc:language>
  <cp:lastModifiedBy>Финансы</cp:lastModifiedBy>
  <cp:lastPrinted>2022-11-17T13:42:00Z</cp:lastPrinted>
  <dcterms:modified xsi:type="dcterms:W3CDTF">2023-07-07T08:04:00Z</dcterms:modified>
  <cp:revision>18</cp:revision>
  <dc:subject/>
  <dc:title>ПРОЕКТ</dc:title>
</cp:coreProperties>
</file>