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_Hlk533528677"/>
      <w:bookmarkEnd w:id="0"/>
      <w:r>
        <w:rPr>
          <w:sz w:val="28"/>
          <w:szCs w:val="28"/>
        </w:rPr>
        <w:t xml:space="preserve">«О проекте решения Собрания депутатов Истоми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Истоминского сельского поселения Аксайского района на 2023 год и плановый период 2024 и 2025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«28» ноября 2022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 проект решения Собрания депутатов Истоминского сельского поселения Аксайского района «О бюджете Истоминского сельского поселения Аксайского района на 2023 год и плановый период 2024 и 2025 годов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/>
        <w:t xml:space="preserve">              </w:t>
      </w:r>
      <w:r>
        <w:rPr/>
        <w:t>«</w:t>
      </w: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23 год и на плановый период 2024 и 2025 годов.                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3 195,3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3 195,3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4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3 год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4 и 2025 годов,</w:t>
      </w:r>
      <w:r>
        <w:rPr/>
        <w:t xml:space="preserve"> </w:t>
      </w:r>
      <w:r>
        <w:rPr>
          <w:iCs/>
          <w:color w:val="000000"/>
          <w:sz w:val="28"/>
          <w:szCs w:val="28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 прогнозируемый общий объем доходов бюджета Истоминского сельского поселения Аксайского района на 2024 год в сумме 28 629,6 тыс. рублей и на 2025 год в сумме 24 728,0 тыс. рублей;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3 год в сумме 28 629,6 тыс. рублей, в том числе условно утвержденные расходы в сумме 487,1 тыс. рублей, и на 2024 год в сумме 24 728,0 тыс. рублей, </w:t>
      </w:r>
      <w:r>
        <w:rPr>
          <w:sz w:val="28"/>
          <w:szCs w:val="28"/>
        </w:rPr>
        <w:t>в том числе условно утвержденные расходы в сумме 983,8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Истоминского сельского поселения на 1 января 2025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6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Истом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Истоминского сельского поселения на 2024 год в сумме 0,0 тыс. рублей и на 2025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огнозируемый дефицит бюджета Истоминского сельского поселения Аксайского района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3 год и </w:t>
      </w:r>
      <w:r>
        <w:rPr>
          <w:iCs/>
          <w:color w:val="000000"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3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4 и 2025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3 год и на плановый период 2024 и 2025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3 год в сумме 305,5 тыс. рублей, на 2024 год в сумме 100,0 тыс. рублей и 2025 год в сумме 10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23 год в сумме 2 343,4 тыс. рублей, на 2024 год в сумме 8 587,3 тыс. рублей и на 2024 год в сумме 4 754,6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 xml:space="preserve">и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ведомственную структуру расходов бюджета Истоминского сельского поселения Аксайского района на 2023 год и на плановый период 2024 и 2025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Статья 3. 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убсидии из бюджета Истоминс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, некоммерческим организациям, не являющимся муниципальными учреж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за коммунальные услуг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приятию жилищно-коммунального хозяйства: Общество с ограниченной ответственностью «Донэнерго Тепловые сети» (ООО «ДТС») за тепловую энергию населению Истоминского сельского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, что субсидии, указанные в пункте 1 настоящей статьи, предоставляются в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у получателей субсидий процедур реорганизации, ликвидации или банкротства в соответствии с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получателей субсидий просроченной задолженности по возврату в бюджет Истоминского сельского поселения субсидий и иной просроченной задолженности перед бюджетом Истоминского сельского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Истоминского сельского поселения или Аксай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получателей субсидий просроченной задолженности по заработной плат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получателей субсидий просроченной задолженности по денежным обязательствам перед бюджетом Истоминского сельского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 фактическом уровне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условии предоставления справки налогового органа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3 год в сумме 1467,6 тыс. рублей, на 2024 в сумме 1526,3 тыс. рублей и 2025 год в сумме 1587,4 тыс. рублей согласно приложению 6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22 год в сумме 1436,4 тыс.  рублей, на 2023 в сумме 1493,9 тыс.  рублей и 2024 год в сумме 1553,7 тыс. рублей;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23 год в сумме 31,2 тыс. рублей, на 2024 в сумме 32,4 тыс. рублей и 2025 год в сумме 33,7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5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езвозмездные поступления, предоставляемые другими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, на 2023 год в сумме 10 383,1 тыс. рублей, на 2024 год в сумме 15 886,5 тыс. рублей и на 2025 год в сумме 11 792,5 тыс. рублей согласно приложению 7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) дотация бюджету Истоминского сельского поселения в целях выравнивания бюджетной обеспеченности на 2023 год в сумме 7490,2 тыс. рублей, на 2024 год в сумме 6741,2 тыс. рублей, на 2025 год в сумме 6 741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)  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Администрации Истоминского сельского поселения на 2023 год, на 2024 год и 2025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3 год в сумме 252,8 тыс. рублей, на 2024 год в сумме 261,3 тыс. рублей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)  </w:t>
      </w:r>
      <w:r>
        <w:rPr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  <w:sz w:val="28"/>
          <w:szCs w:val="28"/>
        </w:rPr>
        <w:t>на 2023 год в сумме 2 413,4 тыс. рублей, на 2024 год в сумме 8 657,3 тыс. рублей, на 2025 год в сумме 4 824,6 тыс. рублей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bCs/>
          <w:sz w:val="28"/>
          <w:szCs w:val="28"/>
        </w:rPr>
        <w:t xml:space="preserve"> на 2023 год в сумме 226,5 тыс. рублей, на 2024 год в сумме 226,5 тыс. рублей и на 2025 год 226,5 тыс. 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Администрации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должностных окладов технического персонала и ставок заработной платы обслуживающего персонала Администрации Истоминского сельского поселения Аксайского района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бюджетных учреждений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Истоминского сельского поселения Аксайского района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Особенности исполнения бюджета Истоминского сельского поселения Аксайского района в 2023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20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в соответствии с </w:t>
      </w:r>
      <w:r>
        <w:rPr>
          <w:rStyle w:val="Style17"/>
          <w:b w:val="false"/>
          <w:color w:val="000000"/>
          <w:sz w:val="28"/>
          <w:szCs w:val="28"/>
        </w:rPr>
        <w:t>абзацем вторым части 4 статьи 40</w:t>
      </w:r>
      <w:r>
        <w:rPr>
          <w:sz w:val="28"/>
          <w:szCs w:val="28"/>
        </w:rPr>
        <w:t xml:space="preserve"> Решения Собрания депутатов Истоминского сельского поселения от 22 августа 2013 года № 37 «Положение о бюджетном процессе в Истоминском сельском поселении», что основанием для внесения в 2023 году изменений в показатели сводной бюджетной росписи бюджета поселения являются:</w:t>
      </w:r>
    </w:p>
    <w:p>
      <w:pPr>
        <w:pStyle w:val="Normal"/>
        <w:ind w:firstLine="709"/>
        <w:jc w:val="both"/>
        <w:rPr/>
      </w:pPr>
      <w:bookmarkStart w:id="6" w:name="sub_1202"/>
      <w:bookmarkStart w:id="7" w:name="sub_1221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в части неиспользованных бюджетных ассигнований резервного фонда Администрации Истоминского сельского поселения, выделенных в порядке, установленном Администрацией Истоминского сельского поселения, распоряжения Администрации Истоминского сельского поселения, предусматривающие:</w:t>
      </w:r>
    </w:p>
    <w:p>
      <w:pPr>
        <w:pStyle w:val="Normal"/>
        <w:ind w:firstLine="709"/>
        <w:jc w:val="both"/>
        <w:rPr/>
      </w:pPr>
      <w:bookmarkStart w:id="8" w:name="sub_1221"/>
      <w:bookmarkEnd w:id="8"/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Истоминского сельского поселения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Истоминского сельского поселения о выделении средств из резервного фонда Администрации Истом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sub_122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Normal"/>
        <w:ind w:firstLine="709"/>
        <w:jc w:val="both"/>
        <w:rPr/>
      </w:pPr>
      <w:bookmarkStart w:id="10" w:name="sub_1222"/>
      <w:bookmarkStart w:id="11" w:name="sub_1223"/>
      <w:bookmarkEnd w:id="10"/>
      <w:bookmarkEnd w:id="1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106BBE"/>
        </w:rPr>
      </w:pPr>
      <w:bookmarkStart w:id="12" w:name="sub_1223"/>
      <w:bookmarkStart w:id="13" w:name="sub_1224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.</w:t>
      </w:r>
      <w:bookmarkEnd w:id="13"/>
    </w:p>
    <w:p>
      <w:pPr>
        <w:pStyle w:val="Normal"/>
        <w:autoSpaceDE w:val="false"/>
        <w:ind w:left="851" w:hanging="0"/>
        <w:jc w:val="both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9. Вступление в силу настоящего Решения Собрания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шение Собрания депутатов Истоминского сельского поселения вступает в силу с 1 января 2023год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дату проведения публичных слушаний – 23 декабря 2022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время и место проведения публичных слушаний – 16-00 часов в   актовом зале здания Администрации Истоминского сельского поселения, расположенного по адресу: пос. Дорожный ул. Центральная д.25 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Истом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Истоминского сельского поселения и выносятся на публичные слуш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 Сорока А.И. – Председателя Собрания депутатов -  глава Истоминского сельского поселения - председательствующим по проведению публичных слушани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 Аракелян И.С. – заместитель главы администрации Истоминского сельского поселения Аксайского района - ответственным за организацию и проведение публичных слуша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Администрации Истоминского сельского поселения Аксайского района (Шкуро Е.В.) оказать содействие в проведении публичных слуш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убличные слушания в соответствии с Решением Собрания депутатов Истоминского сельского поселения от 20 июня 2018 года № 103 «Об утверждении Положения о порядке организации и проведения публичных слушаний в муниципальном образовании «Истоминское сельское поселение»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Опубликовать настоящее Решение в информационном бюллетене Администрации Истоминского сельского поселения Аксайского района «Ведомости Истоминского поселения» до 30 ноября 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Контроль за исполнением Решения возложить</w:t>
      </w:r>
      <w:r>
        <w:rPr/>
        <w:t xml:space="preserve"> </w:t>
      </w:r>
      <w:r>
        <w:rPr>
          <w:sz w:val="28"/>
          <w:szCs w:val="28"/>
        </w:rPr>
        <w:t xml:space="preserve">на постоянную комиссию по бюджету, налогам и собственности Собрания депутатов Истоминского сельского поселения (Сорока А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от 28.11.2022 г. № 69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938"/>
      </w:tblGrid>
      <w:tr>
        <w:trPr>
          <w:trHeight w:val="31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1085" w:hRule="atLeast"/>
        </w:trPr>
        <w:tc>
          <w:tcPr>
            <w:tcW w:w="10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екте решения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276"/>
        <w:gridCol w:w="1275"/>
        <w:gridCol w:w="1241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276"/>
        <w:gridCol w:w="1275"/>
        <w:gridCol w:w="1276"/>
      </w:tblGrid>
      <w:tr>
        <w:trPr>
          <w:tblHeader w:val="true"/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RANGE!A1%3AD202"/>
            <w:r>
              <w:rPr>
                <w:sz w:val="28"/>
                <w:szCs w:val="28"/>
              </w:rPr>
              <w:t>1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35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5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46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4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4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5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4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824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 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 7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1134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решения Собрания депутатов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Истомин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Normal"/>
        <w:ind w:left="82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</w:rPr>
        <w:t>на 2023 год и на плановый период 2024 и 2025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62"/>
        <w:gridCol w:w="3554"/>
        <w:gridCol w:w="1268"/>
        <w:gridCol w:w="1267"/>
        <w:gridCol w:w="1266"/>
      </w:tblGrid>
      <w:tr>
        <w:trPr>
          <w:trHeight w:val="170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3555"/>
        <w:gridCol w:w="1270"/>
        <w:gridCol w:w="1266"/>
        <w:gridCol w:w="12"/>
        <w:gridCol w:w="1249"/>
        <w:gridCol w:w="7"/>
      </w:tblGrid>
      <w:tr>
        <w:trPr>
          <w:tblHeader w:val="true"/>
          <w:trHeight w:val="208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 728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8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8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728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8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8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8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8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1134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3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2"/>
        <w:gridCol w:w="7308"/>
        <w:gridCol w:w="12"/>
      </w:tblGrid>
      <w:tr>
        <w:trPr>
          <w:trHeight w:val="3119" w:hRule="atLeast"/>
        </w:trPr>
        <w:tc>
          <w:tcPr>
            <w:tcW w:w="80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2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проекте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3 год 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  <w:tbl>
            <w:tblPr>
              <w:tblW w:w="15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2" w:type="dxa"/>
              </w:tblCellMar>
            </w:tblPr>
            <w:tblGrid>
              <w:gridCol w:w="7095"/>
              <w:gridCol w:w="500"/>
              <w:gridCol w:w="496"/>
              <w:gridCol w:w="2057"/>
              <w:gridCol w:w="845"/>
              <w:gridCol w:w="1551"/>
              <w:gridCol w:w="1409"/>
              <w:gridCol w:w="1382"/>
            </w:tblGrid>
            <w:tr>
              <w:trPr>
                <w:trHeight w:val="672" w:hRule="atLeast"/>
              </w:trPr>
              <w:tc>
                <w:tcPr>
                  <w:tcW w:w="1533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b/>
                      <w:color w:val="000000"/>
                      <w:sz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спределение бюджетных ассигнований по разделам, подразделам,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2023 год и на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335" w:type="dxa"/>
                  <w:gridSpan w:val="8"/>
                  <w:tcBorders/>
                  <w:tcMar>
                    <w:left w:w="86" w:type="dxa"/>
                    <w:right w:w="15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6" w:leader="none"/>
                    </w:tabs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(тыс. рублей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5 го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195,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629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 728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411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10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926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3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44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862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1 00 242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1 00 0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24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36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039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1 00 001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78,4          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7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723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9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9 9 00 901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9,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1 00 999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3,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5118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36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3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36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3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0 890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36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3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13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657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824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43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587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754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 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 </w:t>
                  </w:r>
                  <w:r>
                    <w:rPr>
                      <w:color w:val="000000"/>
                      <w:sz w:val="28"/>
                      <w:szCs w:val="28"/>
                    </w:rPr>
                    <w:t>242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43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19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 495,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финансовое обеспечение дорожн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1 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1 S34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67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 текущи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467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259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РУГИЕ ВОПРОСЫ В ОБЛАСТИ НАЦИОНАЛЬН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ОНОМИК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245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 245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 9 00245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86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659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659,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3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4</w:t>
                  </w: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,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03 </w:t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241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3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6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2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2,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 2 00 24560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37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293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293,4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42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95,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84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36,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 200 243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3 00 243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6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6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40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100241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527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64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27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43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 1 00 0059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3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27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631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44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1 00 243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,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,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41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,0          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46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реализацию инициативных проектов (Устройство спортивной площадки по адресу: Ростовская область, Аксайский район, п. Дорожный, ул. Первомайская, 10 в)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1 00 </w:t>
                  </w:r>
                  <w:r>
                    <w:rPr>
                      <w:sz w:val="28"/>
                      <w:szCs w:val="28"/>
                      <w:lang w:val="en-US"/>
                    </w:rPr>
                    <w:t>S464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  <w:gridCol w:w="6209"/>
        <w:gridCol w:w="28"/>
      </w:tblGrid>
      <w:tr>
        <w:trPr>
          <w:trHeight w:val="1398" w:hRule="atLeast"/>
        </w:trPr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«О проекте решения Собрания депутатов Истом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3 год и на плановый период 2024 и 2025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4"/>
        <w:gridCol w:w="709"/>
        <w:gridCol w:w="709"/>
        <w:gridCol w:w="567"/>
        <w:gridCol w:w="1941"/>
        <w:gridCol w:w="15"/>
        <w:gridCol w:w="29"/>
        <w:gridCol w:w="709"/>
        <w:gridCol w:w="1701"/>
        <w:gridCol w:w="1843"/>
        <w:gridCol w:w="2098"/>
        <w:gridCol w:w="29"/>
      </w:tblGrid>
      <w:tr>
        <w:trPr>
          <w:trHeight w:val="1702" w:hRule="atLeast"/>
        </w:trPr>
        <w:tc>
          <w:tcPr>
            <w:tcW w:w="155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3 год и на плановый период 2024 и 2025 годов</w:t>
            </w:r>
          </w:p>
        </w:tc>
      </w:tr>
      <w:tr>
        <w:trPr>
          <w:trHeight w:val="319" w:hRule="atLeast"/>
        </w:trPr>
        <w:tc>
          <w:tcPr>
            <w:tcW w:w="15594" w:type="dxa"/>
            <w:gridSpan w:val="1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год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28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9,3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5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,7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,4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текущий ремонт автомобильных дорог общего пользования местного значения в рамках подпрограммы «Обеспечение функционирования и развития сети внутригородских, внутрипоселковых автомобильных дорог на территории Аксайского район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6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,2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9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1,7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инициативных проектов (Устройство спортивной площадки по адресу: Ростовская область, Аксайский район, п. Дорожный, ул. Первомайская, 10 в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464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проекте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3 год и на плановый период 2024 и 2025 годов»</w:t>
            </w:r>
          </w:p>
        </w:tc>
      </w:tr>
      <w:tr>
        <w:trPr>
          <w:trHeight w:val="57" w:hRule="atLeast"/>
        </w:trPr>
        <w:tc>
          <w:tcPr>
            <w:tcW w:w="155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594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15594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672"/>
        <w:gridCol w:w="1730"/>
        <w:gridCol w:w="1814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 728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3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4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15 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59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 (Прочая закупка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Устройство спортивной площадки по адресу: Ростовская область, Аксайский район, п. Дорожный, ул. Первомайская, 10 в) в рамках подпрограммы "Развитие физической культуры и массового спорта" муниципальной программы "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</w:rPr>
              <w:t>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9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7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9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7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2"/>
        <w:gridCol w:w="350"/>
        <w:gridCol w:w="1318"/>
        <w:gridCol w:w="618"/>
        <w:gridCol w:w="1979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RANGE!A2%3AI13"/>
            <w:r>
              <w:rPr>
                <w:sz w:val="28"/>
                <w:szCs w:val="28"/>
              </w:rPr>
              <w:t> </w:t>
            </w:r>
            <w:bookmarkEnd w:id="15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3 год и на плановый период 2024 и 2025 годов»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3 год  и плановый период 2024 и 2025 годы</w:t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7,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,2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6,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,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2,4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93,9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7,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7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екте решени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на 2023 год и на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4 и 2025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Истоминского сельского поселения Аксайского района на 2023 год и плановый период   2024 и 2025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текущий ремонт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6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59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304" w:right="1304" w:gutter="0" w:header="709" w:top="765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9:00Z</dcterms:created>
  <dc:creator>Гордиенко</dc:creator>
  <dc:description/>
  <cp:keywords/>
  <dc:language>en-US</dc:language>
  <cp:lastModifiedBy>Финансы</cp:lastModifiedBy>
  <cp:lastPrinted>2022-11-17T13:42:00Z</cp:lastPrinted>
  <dcterms:modified xsi:type="dcterms:W3CDTF">2023-05-22T08:38:00Z</dcterms:modified>
  <cp:revision>32</cp:revision>
  <dc:subject/>
  <dc:title>ПРОЕКТ</dc:title>
</cp:coreProperties>
</file>