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озможном установлении публичного сервитута на территории Аксайского района Ростовской области в целях эксплуатации линейного объекта «Газопровод высокого давления к х. В.-Подпольный Аксайского района Рос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15 февраля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39.42 Земельного кодекса Российской Федерации Администрация Аксайского района извещает о рассмотрении ходатайства публичного акционерного общества «Газпром газораспределение Ростов-на-Дону» о возможном установлении публичного сервитута в отношении земельного участка с кадастровым номером 61:02:0600017:3589, расположенного по адресу: Ростовская область, Аксайский район, Истоминское сельское поселение, в целях эксплуатации линейного объекта «Газопровод высокого давления к х. В.-Подпольный Аксайского района Ростовской области» для организации газоснабжения населения х. Верхнеподпольный Аксайского района Ростовской обла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 адресу: Ростовская область, Аксайский район, г. Аксай, пер. Спортивный, д. 1. Время приема заинтересованных лиц для ознакомления с поступившим ходатайством: вторник, четверг с 8-00 до 15-30 (перерыв с 12-00 до 13-00), 3 этаж, кабинет главного архитектора Аксайского район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очтовый адрес и адрес электронной почты для связи с заявителем сервитута: 344022, Ростовская область, г. Ростов-на-Дону, пр. Кировский, 40А,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en-US"/>
        </w:rPr>
        <w:t>rostovoblgaz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rostovoblgaz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обладатели земельного участка, в отношении которого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 могут подать в Администрацию Аксайского района заявление об учете их прав (обременений прав) на земельный участок с приложением копий документов, подтверждающих эти права (обременения прав). В таких заявлениях указывается способ связи с правообладателями земельного участка, в том числе их почтовый адрес и (или) адрес электронной почты. Правообладатели земельного участка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й участок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ообщение о поступившем ходатайстве об установлении публичного сервитута размещено на официальном сайте Администрации Аксайского района (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aksaylan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), на официальном сайте Администрации Истоминского сельского поселения (https://истоминская-администрация.рф/), в печатном издании «Вестник Истоминского сельского поселения», на информационном стенде по месту установления публичного сервитут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территориального планирования муниципального образования «Аксайский район», в границах сельского поселения которого устанавливается публичный сервитут, утверждены следующими нормативно-правовыми актами: Решение Собрания депутатов Аксайского района от 17.10.2008 № 367 «Об утверждении генерального плана Истоминского сельского поселения на 2008-2030 годы», в редакции Решения Собрания депутатов Аксайского района от 19.11.2020 № 533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окументы территориального планирования муниципального образования «Аксайский район» в действующей редакции размещены на официальном сайте Администрации Аксайского района (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aksaylan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) в разделе Главная-Экономика-Территориальное планирование и архитектура в информационно-телекоммуникационной сети «Интернет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ация по планировке территории, рассматриваемой для установления публичного сервитута, не утверждена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положения границ публичного сервитут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keepNext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74"/>
        <w:gridCol w:w="3460"/>
        <w:gridCol w:w="3804"/>
      </w:tblGrid>
      <w:tr>
        <w:trPr>
          <w:cantSplit w:val="true"/>
        </w:trPr>
        <w:tc>
          <w:tcPr>
            <w:tcW w:w="963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публичного сервитута: Ростовская область, Аксайский район, Истоминское сельское поселение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ординат: МСК-61, зона 2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Метод определения координат: аналитический, М</w:t>
            </w:r>
            <w:r>
              <w:rPr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sz w:val="24"/>
                <w:szCs w:val="24"/>
              </w:rPr>
              <w:t>=0,1 м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сервитута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означ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арактерных точек границ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04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</w:tbl>
    <w:p>
      <w:pPr>
        <w:pStyle w:val="Style20"/>
        <w:keepNext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74"/>
        <w:gridCol w:w="3460"/>
        <w:gridCol w:w="3804"/>
      </w:tblGrid>
      <w:tr>
        <w:trPr>
          <w:tblHeader w:val="true"/>
          <w:cantSplit w:val="true"/>
        </w:trPr>
        <w:tc>
          <w:tcPr>
            <w:tcW w:w="2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4815.94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20475.2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4816.65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20475.92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4815.94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20476.63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4815.23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20475.92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4815.94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20475.21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4800.31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20486.97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4801.02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20487.68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4800.31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20488.39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4799.60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20487.68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4800.31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20486.97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4817.10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20474.32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4817.81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20475.03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4817.10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20475.74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4816.39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20475.03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4817.10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20474.32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4810.65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20479.29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4811.36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20480.00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4810.65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20480.7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4809.94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20480.00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4810.65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20479.29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before="120" w:after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5502910" cy="6829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2910" cy="6829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63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szCs w:val="22"/>
              </w:rPr>
              <w:t>Масштаб 1:483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20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65"/>
              <w:gridCol w:w="7833"/>
            </w:tblGrid>
            <w:tr>
              <w:trPr>
                <w:trHeight w:val="284" w:hRule="exact"/>
                <w:cantSplit w:val="true"/>
              </w:trPr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Style22"/>
                    <w:spacing w:lineRule="auto" w:line="276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6140" cy="38100"/>
                        <wp:effectExtent l="0" t="0" r="0" b="0"/>
                        <wp:docPr id="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eastAsia="en-US"/>
                    </w:rPr>
                    <w:br/>
                  </w:r>
                </w:p>
              </w:tc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1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 xml:space="preserve">- </w:t>
                  </w:r>
                  <w:r>
                    <w:rPr>
                      <w:sz w:val="20"/>
                      <w:lang w:eastAsia="en-US"/>
                    </w:rPr>
                    <w:t>проектная граница публичного сервитута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Style22"/>
                    <w:spacing w:lineRule="auto" w:line="276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6140" cy="38100"/>
                        <wp:effectExtent l="0" t="0" r="0" b="0"/>
                        <wp:docPr id="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eastAsia="en-US"/>
                    </w:rPr>
                    <w:br/>
                  </w:r>
                </w:p>
              </w:tc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1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 xml:space="preserve">- </w:t>
                  </w:r>
                  <w:r>
                    <w:rPr>
                      <w:sz w:val="20"/>
                      <w:lang w:eastAsia="en-US"/>
                    </w:rPr>
                    <w:t>границы земельных участков, сведения о которых содержатся в ЕГРН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Style22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object w:dxaOrig="14668" w:dyaOrig="63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63.75pt;height:3pt" filled="f" o:ole="">
                        <v:imagedata r:id="rId6" o:title=""/>
                      </v:shape>
                      <o:OLEObject Type="Embed" ProgID="" ShapeID="ole_rId5" DrawAspect="Content" ObjectID="_67438445" r:id="rId5"/>
                    </w:object>
                  </w:r>
                </w:p>
              </w:tc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1"/>
                    <w:spacing w:lineRule="auto" w:line="276"/>
                    <w:rPr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 xml:space="preserve">- </w:t>
                  </w:r>
                  <w:r>
                    <w:rPr>
                      <w:spacing w:val="-4"/>
                      <w:sz w:val="20"/>
                      <w:lang w:eastAsia="en-US"/>
                    </w:rPr>
                    <w:t>граница кадастрового квартала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Style22"/>
                    <w:spacing w:lineRule="auto" w:line="276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" cy="75565"/>
                        <wp:effectExtent l="0" t="0" r="0" b="0"/>
                        <wp:docPr id="4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eastAsia="en-US"/>
                    </w:rPr>
                    <w:br/>
                  </w:r>
                </w:p>
              </w:tc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1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>-</w:t>
                  </w:r>
                  <w:r>
                    <w:rPr>
                      <w:spacing w:val="-4"/>
                      <w:sz w:val="20"/>
                      <w:lang w:eastAsia="en-US"/>
                    </w:rPr>
                    <w:t xml:space="preserve"> характерная точка границы публичного сервитута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Style22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:13</w:t>
                  </w:r>
                </w:p>
              </w:tc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1"/>
                    <w:spacing w:lineRule="auto" w:line="276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- кадастровый номер земельного участка</w:t>
                  </w:r>
                </w:p>
              </w:tc>
            </w:tr>
          </w:tbl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Style21">
    <w:name w:val="Заголовок таблицы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22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3">
    <w:name w:val="Заголовок таблицы повторяющийс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03:00Z</dcterms:created>
  <dc:creator>user</dc:creator>
  <dc:description/>
  <cp:keywords/>
  <dc:language>en-US</dc:language>
  <cp:lastModifiedBy>user1</cp:lastModifiedBy>
  <cp:lastPrinted>2019-09-25T14:35:00Z</cp:lastPrinted>
  <dcterms:modified xsi:type="dcterms:W3CDTF">2023-02-15T08:24:00Z</dcterms:modified>
  <cp:revision>33</cp:revision>
  <dc:subject/>
  <dc:title/>
</cp:coreProperties>
</file>