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71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1210" w:hRule="atLeast"/>
        </w:trPr>
        <w:tc>
          <w:tcPr>
            <w:tcW w:w="9776" w:type="dxa"/>
            <w:gridSpan w:val="1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ОСТОВСКАЯ ОБЛАСТЬ АКСАЙ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7.2022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Hlk33796016"/>
      <w:bookmarkEnd w:id="0"/>
      <w:r>
        <w:rPr>
          <w:sz w:val="28"/>
          <w:szCs w:val="28"/>
        </w:rPr>
        <w:t xml:space="preserve">«Об утверждении </w:t>
      </w:r>
      <w:bookmarkStart w:id="1" w:name="_Hlk10724651"/>
      <w:r>
        <w:rPr>
          <w:sz w:val="28"/>
          <w:szCs w:val="28"/>
        </w:rPr>
        <w:t>отчета по исполнению пл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Истом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Управление </w:t>
      </w:r>
      <w:r>
        <w:rPr>
          <w:bCs/>
          <w:sz w:val="28"/>
          <w:szCs w:val="28"/>
        </w:rPr>
        <w:t>муниципальными</w:t>
      </w:r>
    </w:p>
    <w:p>
      <w:pPr>
        <w:pStyle w:val="Normal"/>
        <w:widowControl w:val="false"/>
        <w:autoSpaceDE w:val="false"/>
        <w:ind w:right="-5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</w:t>
      </w:r>
      <w:r>
        <w:rPr>
          <w:sz w:val="28"/>
          <w:szCs w:val="28"/>
        </w:rPr>
        <w:t xml:space="preserve"> за первое полугодие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3796016"/>
      <w:bookmarkStart w:id="3" w:name="_Hlk33796016"/>
      <w:bookmarkEnd w:id="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стоминского сельского поселения № 135 от 09.06.2022 года «Об утверждении Порядка разработки, реализации и оценки эффективность муниципальных программ Истоминского сельского поселения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Утвердить отчет по исполнению плана реализации муниципальной программы Истоминского сельского поселения Управление </w:t>
      </w:r>
      <w:r>
        <w:rPr>
          <w:bCs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ами и создание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эффективного управления муниципальными финансами»</w:t>
      </w:r>
      <w:r>
        <w:rPr>
          <w:sz w:val="28"/>
          <w:szCs w:val="28"/>
        </w:rPr>
        <w:t xml:space="preserve"> за первое полугодие 2022 года,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беспечить размещение настоящего распоряжения на официальном сайте муниципального образования «Истоминское сельское поселение»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Контроль за выполнением настоящего распоряжения возложить на заместителя Администрации Истоминского сельского поселения Аракелян И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Д. А. Кудов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от 05.07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_Hlk10724332"/>
      <w:bookmarkEnd w:id="4"/>
      <w:r>
        <w:rPr>
          <w:sz w:val="28"/>
          <w:szCs w:val="28"/>
        </w:rPr>
        <w:t>Отчет по исполнению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Истоминского сельского поселения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0724332"/>
      <w:bookmarkStart w:id="6" w:name="_Hlk10724332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326"/>
      <w:bookmarkStart w:id="8" w:name="Par1326"/>
      <w:bookmarkEnd w:id="8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260"/>
        <w:gridCol w:w="851"/>
        <w:gridCol w:w="992"/>
        <w:gridCol w:w="1134"/>
        <w:gridCol w:w="1275"/>
        <w:gridCol w:w="993"/>
        <w:gridCol w:w="992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112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260"/>
        <w:gridCol w:w="851"/>
        <w:gridCol w:w="992"/>
        <w:gridCol w:w="992"/>
        <w:gridCol w:w="1417"/>
        <w:gridCol w:w="993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  <w:r>
              <w:rPr>
                <w:bCs/>
                <w:sz w:val="28"/>
                <w:szCs w:val="28"/>
              </w:rPr>
              <w:t xml:space="preserve"> Долгосрочное финансов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 Реализация мероприятий по росту доходного потенциала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  <w:r>
              <w:rPr>
                <w:kern w:val="2"/>
                <w:sz w:val="28"/>
                <w:szCs w:val="28"/>
              </w:rPr>
              <w:t xml:space="preserve"> Проведение оценки эффективности налоговых льгот (пониженных ставок по налогам), установленных нормативными актами Истоминского сельского поселения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</w:t>
            </w: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</w:t>
              <w:softHyphen/>
              <w:t>вание и исполнение бюджета Истом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расходов бюджета, формируемых в рам</w:t>
              <w:softHyphen/>
              <w:t>ках муниципальных программ, к общему объему расходов бюджета поселения составила в 2022 году 67,3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 программы 1.1 Внесение изменений в бюджетный прогноз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9" w:name="_Hlk67413291"/>
            <w:r>
              <w:rPr>
                <w:bCs/>
                <w:sz w:val="28"/>
                <w:szCs w:val="28"/>
              </w:rPr>
              <w:t xml:space="preserve">Принято </w:t>
            </w:r>
            <w:r>
              <w:rPr>
                <w:sz w:val="28"/>
                <w:szCs w:val="28"/>
                <w:shd w:fill="FEFEFE" w:val="clear"/>
              </w:rPr>
              <w:t>Постановление № 12 от 31.01.2022 года «Об утверждении бюджетного прогноза Истоминского сельского поселения на период 2022-2027 годов»</w:t>
            </w:r>
            <w:bookmarkEnd w:id="9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1. 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  <w:bookmarkStart w:id="10" w:name="_Hlk67413371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10"/>
            <w:r>
              <w:rPr>
                <w:color w:val="000000"/>
                <w:sz w:val="28"/>
                <w:szCs w:val="28"/>
              </w:rPr>
              <w:t>Решение № 40 от 18.02.2022 г. «О внесении изменений в решение № 37 от 22.08.2013 года «Положение о бюджетном процессе в Истомин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 Организация планирования и исполнения расходов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 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о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  <w:r>
              <w:rPr>
                <w:kern w:val="2"/>
                <w:sz w:val="28"/>
                <w:szCs w:val="28"/>
              </w:rPr>
              <w:t xml:space="preserve">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планирования и исполнения бюджета Истом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С УОФ реализована на базе программных продуктов ООО «Бюджетные и финансовые технологии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автоматизации финансово-казначейских органов – Автоматизированный Центр Контроля исполнения бюджета» («АЦК-Финансы»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автоматизации финансово-экономических органов – Автоматизированный Центр Контроля процесса планирования и анализа бюджета» («АЦК-Планирование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 программы 2.1. Представление в Собрание депутатов Истоминского сельского поселения проекта решения о бюдже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  <w:r>
              <w:rPr>
                <w:bCs/>
                <w:sz w:val="28"/>
                <w:szCs w:val="28"/>
              </w:rPr>
              <w:t xml:space="preserve"> Управление муниципальным долгом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3.1. Обеспечение проведения единой политики муниципальных заимствований Истоминского сельского поселения, управления муниципальным  долгом в соответствии с Бюджет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 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 Планирование бюджетных ассигнований на обслуживание муниципального долга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 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 программы Принятие решения о бюджете поселения в части верхний предел муниципального внутреннего долга Истоминского сельского поселения на 1 января в том числе верхний предел долга по муниципальным гарантиям Истоминского сельского поселения и предельный объем муниципального долга Истом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413"/>
      <w:bookmarkStart w:id="12" w:name="Par1413"/>
      <w:bookmarkEnd w:id="1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        Д. А. Кудовб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0:00Z</dcterms:created>
  <dc:creator>USER</dc:creator>
  <dc:description/>
  <dc:language>en-US</dc:language>
  <cp:lastModifiedBy>Финансы</cp:lastModifiedBy>
  <cp:lastPrinted>2022-03-31T08:17:00Z</cp:lastPrinted>
  <dcterms:modified xsi:type="dcterms:W3CDTF">2022-07-07T12:30:00Z</dcterms:modified>
  <cp:revision>2</cp:revision>
  <dc:subject/>
  <dc:title>АДМИНИСТРАЦИЯ МЕСТНОГО САМОУПРАВЛЕНИЯ   Г</dc:title>
</cp:coreProperties>
</file>