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51435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210" w:hRule="atLeast"/>
        </w:trPr>
        <w:tc>
          <w:tcPr>
            <w:tcW w:w="97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М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КСАЙСКОГО РАЙОНА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20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2</w:t>
        <w:tab/>
        <w:tab/>
        <w:t xml:space="preserve">                       х. Островского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bookmarkStart w:id="0" w:name="_Hlk35519096"/>
      <w:bookmarkEnd w:id="0"/>
      <w:r>
        <w:rPr>
          <w:sz w:val="28"/>
          <w:szCs w:val="28"/>
        </w:rPr>
        <w:t xml:space="preserve">Об утверждении </w:t>
      </w:r>
      <w:bookmarkStart w:id="1" w:name="_Hlk10724651"/>
      <w:r>
        <w:rPr>
          <w:sz w:val="28"/>
          <w:szCs w:val="28"/>
        </w:rPr>
        <w:t>отчета об исполн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Истоми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«Экономическое развит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  <w:t>за  первое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5519096"/>
      <w:bookmarkStart w:id="3" w:name="_Hlk35519096"/>
      <w:bookmarkEnd w:id="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стоминского сельского поселения № 135 от 09.06.2022 года «Об утверждении Порядка разработки, реализации и оценки эффективность муниципальных программ Ист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плана реализации муниципальной программы Истоминского сельского поселения «Экономическое развит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первое полугодие  2022 года,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     </w:t>
      </w:r>
      <w:r>
        <w:rPr>
          <w:bCs/>
          <w:color w:val="000000"/>
          <w:sz w:val="28"/>
          <w:szCs w:val="28"/>
          <w:lang w:eastAsia="en-US"/>
        </w:rPr>
        <w:t>2.Обеспечить размещение настоящего распоряжения на официальном сайте муниципального образования «Истоминское сельское поселение» в сети Интернет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     </w:t>
      </w:r>
      <w:r>
        <w:rPr>
          <w:bCs/>
          <w:color w:val="000000"/>
          <w:sz w:val="28"/>
          <w:szCs w:val="28"/>
          <w:lang w:eastAsia="en-US"/>
        </w:rPr>
        <w:t>3.Контроль за выполнением настоящего распоряжения возложить на заместителя Администрации Истоминского сельского поселения Аракелян И.С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Д. А. Кудов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715" w:leader="none"/>
        </w:tabs>
        <w:rPr/>
      </w:pPr>
      <w:r>
        <w:rPr/>
        <w:t>Проект распоряжения вносит</w:t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  <w:tab w:val="left" w:pos="8280" w:leader="none"/>
        </w:tabs>
        <w:rPr/>
      </w:pPr>
      <w:r>
        <w:rPr/>
        <w:t xml:space="preserve">начальник сектор экономики и финансов           </w:t>
        <w:tab/>
        <w:t xml:space="preserve">   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от 05.07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bookmarkStart w:id="4" w:name="Par1326"/>
      <w:bookmarkStart w:id="5" w:name="_Hlk10724332"/>
      <w:bookmarkEnd w:id="4"/>
      <w:bookmarkEnd w:id="5"/>
      <w:r>
        <w:rPr>
          <w:i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right="-59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исполнении плана реализации муниципальной программы «Экономическое развитие</w:t>
      </w:r>
      <w:r>
        <w:rPr>
          <w:bCs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за</w:t>
      </w:r>
      <w:r>
        <w:rPr>
          <w:sz w:val="28"/>
          <w:szCs w:val="28"/>
        </w:rPr>
        <w:t xml:space="preserve">  первое полугодие </w:t>
      </w:r>
      <w:r>
        <w:rPr>
          <w:i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268"/>
        <w:gridCol w:w="1417"/>
        <w:gridCol w:w="1701"/>
        <w:gridCol w:w="1560"/>
        <w:gridCol w:w="1417"/>
        <w:gridCol w:w="1417"/>
        <w:gridCol w:w="1135"/>
        <w:gridCol w:w="708"/>
      </w:tblGrid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iCs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Calibri"/>
                  <w:iCs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409"/>
        <w:gridCol w:w="2126"/>
        <w:gridCol w:w="1559"/>
        <w:gridCol w:w="1559"/>
        <w:gridCol w:w="1560"/>
        <w:gridCol w:w="1417"/>
        <w:gridCol w:w="1418"/>
        <w:gridCol w:w="1134"/>
        <w:gridCol w:w="70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1</w:t>
            </w:r>
            <w:r>
              <w:rPr>
                <w:bCs/>
                <w:iCs/>
                <w:sz w:val="28"/>
                <w:szCs w:val="28"/>
              </w:rPr>
              <w:t>«Создание благоприятных условий для привлечения инвестиций Истом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1.1</w:t>
            </w:r>
            <w:r>
              <w:rPr>
                <w:iCs/>
                <w:color w:val="000000"/>
                <w:sz w:val="28"/>
                <w:szCs w:val="28"/>
              </w:rPr>
              <w:t xml:space="preserve"> Осуществление работы Совета по инвестициям при Главе администрации Истом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о 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заседание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1.1.1</w:t>
            </w:r>
            <w:r>
              <w:rPr>
                <w:iCs/>
                <w:kern w:val="2"/>
                <w:sz w:val="28"/>
                <w:szCs w:val="28"/>
              </w:rPr>
              <w:t xml:space="preserve"> Подготовка проектов соглашений, меморандумов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исано ше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говоров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нансовом участии в инициативных  проектах на 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е событие муниципальной программы 1.1.</w:t>
            </w:r>
            <w:r>
              <w:rPr>
                <w:iCs/>
                <w:color w:val="000000"/>
                <w:sz w:val="28"/>
                <w:szCs w:val="28"/>
              </w:rPr>
              <w:t xml:space="preserve"> Заключение соглашений, меморандумов, договоров о сотрудничестве, протоколов о намерениях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дписано ше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говор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нансовом участии в инициативных  проектах на 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  <w:shd w:fill="FFFFFF" w:val="clear"/>
              </w:rPr>
              <w:t>«Развитие субъектов малого и среднего предпринимательства в </w:t>
            </w:r>
            <w:r>
              <w:rPr>
                <w:sz w:val="28"/>
                <w:szCs w:val="28"/>
              </w:rPr>
              <w:t>Истомин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 Мероприятия по информированию и консультированию субъектов малого и среднего предпринимательства с целью реализации ФЗ от 24.07.2007 №209-ФЗ «О развитии малого и среднего предпринимательства в РФ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и информирования при личном приеме субъектов малого и среднего предпринимательства4 граждан, размещение информации на сайте 5 раз в течении полу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 Обеспечение увеличения 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количества субъектов малого и среднего предпринимательства (включая индивидуальных предпринимателей) в расчете на 1 тыс. человек населения на 1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413"/>
      <w:bookmarkStart w:id="7" w:name="Par1413"/>
      <w:bookmarkEnd w:id="7"/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8" w:name="_Hlk10724332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Д. А. Кудов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">
    <w:name w:val=" 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4:00Z</dcterms:created>
  <dc:creator>USER</dc:creator>
  <dc:description/>
  <cp:keywords/>
  <dc:language>en-US</dc:language>
  <cp:lastModifiedBy>Финансы</cp:lastModifiedBy>
  <cp:lastPrinted>2022-07-07T15:39:00Z</cp:lastPrinted>
  <dcterms:modified xsi:type="dcterms:W3CDTF">2022-07-07T12:40:00Z</dcterms:modified>
  <cp:revision>5</cp:revision>
  <dc:subject/>
  <dc:title>АДМИНИСТРАЦИЯ МЕСТНОГО САМОУПРАВЛЕНИЯ   Г</dc:title>
</cp:coreProperties>
</file>