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ИСТ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АКСАЙ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07.06.2022                                                                                                             №129  </w:t>
      </w:r>
    </w:p>
    <w:p>
      <w:pPr>
        <w:pStyle w:val="Normal"/>
        <w:rPr/>
      </w:pPr>
      <w:r>
        <w:rPr/>
        <w:tab/>
        <w:t xml:space="preserve">                                               х. Островского</w:t>
      </w:r>
    </w:p>
    <w:p>
      <w:pPr>
        <w:pStyle w:val="Normal"/>
        <w:rPr/>
      </w:pPr>
      <w:r>
        <w:rPr/>
        <w:t xml:space="preserve">О мерах по обеспечению </w:t>
      </w:r>
    </w:p>
    <w:p>
      <w:pPr>
        <w:pStyle w:val="Normal"/>
        <w:rPr/>
      </w:pPr>
      <w:r>
        <w:rPr/>
        <w:t xml:space="preserve">исполнения бюджета </w:t>
      </w:r>
    </w:p>
    <w:p>
      <w:pPr>
        <w:pStyle w:val="Normal"/>
        <w:rPr/>
      </w:pPr>
      <w:r>
        <w:rPr/>
        <w:t>Истоминского сельского поселения</w:t>
      </w:r>
    </w:p>
    <w:p>
      <w:pPr>
        <w:pStyle w:val="Normal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ешения Собрания депутатов Истоминского сельского поселения о бюджете Истоминского сельского поселения на текущий год и на плановый период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нять к исполнению бюджет Истоминского сельского поселения на теку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ым администраторам доходов бюджета Истоминского сельского поселения и главным администраторам источников финансирования дефицита бюджета Истом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Обеспечить возврат в областной бюджет не использованных по состоянию на 1 января текущего финансового года межбюджетных трансфертов, полученных в форме субсидий, субвенций и иных межбюджетных трансфертов, имеющих целевое </w:t>
      </w:r>
      <w:r>
        <w:rPr>
          <w:spacing w:val="-4"/>
        </w:rPr>
        <w:t>назначение, за исключением межбюджетных трансфертов, источником финансового</w:t>
      </w:r>
      <w:r>
        <w:rPr/>
        <w:t xml:space="preserve">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 5 статьи 24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субсидии, субвенции или иного межбюджетного трансферта и сумм их изменений, а также наличие потребности в направлении неиспользованных на 1 января текущего финансового года остатков субсидий, субвенций и иных межбюджетных трансфертов на те же цели в текуще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6"/>
          <w:lang w:eastAsia="en-US"/>
        </w:rPr>
        <w:t xml:space="preserve">3. </w:t>
      </w:r>
      <w:r>
        <w:rPr/>
        <w:t>Главным распорядителям средств бюджета Истоминского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1. Обеспечить эффективное и экономное использование бюджетных средств Истоминского сельского поселения в течение текущего финансового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6"/>
          <w:lang w:eastAsia="en-US"/>
        </w:rPr>
        <w:t>3.2. Принять меры по недопущению образования в текущем финансовом году просроченной кредиторской задолженности по расходам бюджета Истом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lang w:eastAsia="en-US"/>
        </w:rPr>
        <w:t xml:space="preserve">3.3. </w:t>
      </w:r>
      <w:r>
        <w:rPr/>
        <w:t>Принять правовые акты, устанавливающие обязанность муниципальных учреждений Истом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>
          <w:spacing w:val="6"/>
          <w:lang w:eastAsia="en-US"/>
        </w:rPr>
      </w:pPr>
      <w:r>
        <w:rPr>
          <w:spacing w:val="6"/>
          <w:lang w:eastAsia="en-US"/>
        </w:rPr>
        <w:t>3.4. Обязать подведомственные Администрации Истоминского сельского поселения муниципальные учреждения Истоминского сельского поселения разработать и принять к исполнению аналогичные меры в соответствии с пунктами 3.1, 3.2 и 3.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lang w:eastAsia="en-US"/>
        </w:rPr>
        <w:t>3.5. Ежемесячно не позднее пятого числа месяца, следующего за отчетным, формировать сводную информацию о суммах экономии по итогам осуществленных закупок товаров, работ (услуг) для обеспечения муниципальных нужд, за исключением средств дорожного фонда и субсидий  муниципальным бюджетным учреждениям Истоминского сельского поселения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lang w:eastAsia="en-US"/>
        </w:rPr>
        <w:t>3.6. Предоставлять предложения об уменьшении бюджетных ассигнований на сумму сложившейся экономии по результатам закупок товаров, работ, услуг для обеспечения муниципальных нужд по состоянию на первое число месяца, следующего за отчетным, в установленном порядке.</w:t>
      </w:r>
    </w:p>
    <w:p>
      <w:pPr>
        <w:pStyle w:val="Normal"/>
        <w:autoSpaceDE w:val="false"/>
        <w:ind w:firstLine="709"/>
        <w:jc w:val="both"/>
        <w:rPr>
          <w:spacing w:val="6"/>
          <w:lang w:eastAsia="en-US"/>
        </w:rPr>
      </w:pPr>
      <w:r>
        <w:rPr>
          <w:spacing w:val="6"/>
          <w:lang w:eastAsia="en-US"/>
        </w:rPr>
        <w:t>3.7. Предоставлять аналитические материалы об освоении средств бюджета Истоминского сельского поселения по формам и в  сроки, установленные Администрацией Истом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lang w:eastAsia="en-US"/>
        </w:rPr>
        <w:t xml:space="preserve">3.8. </w:t>
      </w:r>
      <w:r>
        <w:rPr/>
        <w:t>Обеспечить осуществление внутреннего финансового контроля и аудита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Обеспечить своевременное принятие бюджетных обязательств в пределах доведенных лимитов, внесение сведений о принятых бюджетных обязательствах в электронную систему исполнения бюджета Истоминского сельского поселения «АЦК-Финансы». </w:t>
      </w:r>
    </w:p>
    <w:p>
      <w:pPr>
        <w:pStyle w:val="Normal"/>
        <w:autoSpaceDE w:val="false"/>
        <w:ind w:firstLine="709"/>
        <w:jc w:val="both"/>
        <w:rPr/>
      </w:pPr>
      <w:r>
        <w:rPr/>
        <w:t>3.10. Обеспечить меры по своевременному заключению с Администрацией Аксайского района соглашений о предоставлении иных межбюджетных трансфертов из бюджета Истоминского сельского поселения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3.11. Обеспечить соблюдение Администрацией Аксайского района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м бюджетным учреждениям Истоминского сельского поселения обеспечить в срок до 15 марта текущего финансового года возврат в бюджет Истоминского сельского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/>
      </w:pPr>
      <w:r>
        <w:rPr/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абзацем вторым пункта 1 статьи 78</w:t>
      </w:r>
      <w:r>
        <w:rPr>
          <w:szCs w:val="20"/>
          <w:vertAlign w:val="superscript"/>
        </w:rPr>
        <w:t xml:space="preserve">1 </w:t>
      </w:r>
      <w:r>
        <w:rPr/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lang w:eastAsia="en-US"/>
        </w:rPr>
        <w:t>5.</w:t>
      </w:r>
      <w:r>
        <w:rPr>
          <w:spacing w:val="6"/>
          <w:sz w:val="20"/>
          <w:szCs w:val="20"/>
        </w:rPr>
        <w:t xml:space="preserve"> </w:t>
      </w:r>
      <w:r>
        <w:rPr/>
        <w:t>Обеспечить в срок до 15 марта текущего года возврат муниципальными бюджетными учреждениями в бюджет Истоминского сельского поселения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/>
        <w:t>6. Администрации Истоминского сельского поселения обеспечить в срок до 1 апреля текущего финансового года возврат в областной бюджет остатков средств, указанных в пункте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Установить, что предоставление из бюджета Истоминского сельского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осуществляется в текущем финансовом году в соответствии с порядками, утвержденными постановлениями Администрации Истом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Установить, что соглашения (договоры) между главным распорядителем средств бюджета Истоминского сельского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 о предоставлении субсидии из бюджета Истоминского сельского поселения заключаются в соответствии с типовой формой, установленной Администрацией Истоминского сельского поселения для соответствующего вида субсидии. 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/>
        <w:t xml:space="preserve">9. Установить, что предоставление из бюджета Истоминского сельского поселения субсидий муниципальным бюджетным учреждениям Истом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</w:t>
      </w:r>
      <w:r>
        <w:rPr>
          <w:spacing w:val="6"/>
          <w:lang w:eastAsia="en-US"/>
        </w:rPr>
        <w:t xml:space="preserve">заключенному с учреждением Администрацией Истоминского сельского поселения, , осуществляющим функции и полномочия учредителя учреждения, если иное не установлено законодательством Российской Федерации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казанным графиком субсидия подлежит перечислению муниципальным бюджетным учреждениям Истомин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</w:t>
      </w:r>
      <w:r>
        <w:rPr>
          <w:spacing w:val="6"/>
          <w:lang w:eastAsia="en-US"/>
        </w:rPr>
        <w:t>Администрацией Ист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Установить, что получатели средств бюджета Истоминского сельского поселения при заключении договоров (муниципальных контрактов) о поставке товаров, выполнении работ и оказании услуг, соглашений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В размерах, установленных Правительством</w:t>
      </w:r>
      <w:r>
        <w:rPr>
          <w:spacing w:val="-4"/>
        </w:rPr>
        <w:t xml:space="preserve"> </w:t>
      </w:r>
      <w:r>
        <w:rPr>
          <w:spacing w:val="-2"/>
        </w:rPr>
        <w:t>Российской Федерации, –</w:t>
      </w:r>
      <w:r>
        <w:rPr/>
        <w:t xml:space="preserve"> по договорам (муниципальным контрактам), 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1. При включении в договор (муниципальный контракт), соглашение условия о последующих после выплаты аванса платежах, не превышающих подтвержденную в соответствии с установленным Администрацией Истоминского сельского поселения порядком санкционирования оплаты денежных обязательств получателей средств бюджета Истоминского сельского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,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13"/>
      <w:bookmarkStart w:id="2" w:name="P111"/>
      <w:bookmarkEnd w:id="1"/>
      <w:bookmarkEnd w:id="2"/>
      <w:r>
        <w:rPr/>
        <w:t>10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Истоминского сельского поселения, соглашения при включении в договор, муниципальный контракт, соглашение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Истоминского сельского поселения с ограничением общей суммы авансирования не более 70 процентов суммы договора, муниципального контракта,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3. До 100 процентов суммы договора (муниципального контракта),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Истомин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709"/>
        <w:jc w:val="both"/>
        <w:rPr/>
      </w:pPr>
      <w:r>
        <w:rPr/>
        <w:t>10.3. Установить, что подпункты 10.2.1 и 10.2.2 пункта 10.2  настоящего постановления действуют и применяются в 2022 году с учетом следующих особен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10.3.1. Получатели средств бюджета Истоминского сельского поселения  вправе предусмотреть в заключаемых ими договорах (муниципальных контрактах) на поставку товаров (выполнение работ, оказание услуг), соглашениях авансовые платежи в размере до 50 процентов суммы договора, муниципального контракта, соглашения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0.3.2. Получатели средств бюджета  Истоминского сельского поселения вправе предусмотреть 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Истоминского сельского поселения, соглашениях авансовые платежи в размере до 50 процентов суммы договора, муниципального контракта, соглашения, но не более лимитов бюджетных обязательств, доведенных до них на соответствующие цели на текущий финансовый год,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Администрацией Истоминского сельского поселения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соглашения, но не более лимитов бюджетных обязательств на соответствующий финансовый год).</w:t>
      </w:r>
    </w:p>
    <w:p>
      <w:pPr>
        <w:pStyle w:val="Normal"/>
        <w:autoSpaceDE w:val="false"/>
        <w:ind w:firstLine="709"/>
        <w:jc w:val="both"/>
        <w:rPr/>
      </w:pPr>
      <w:r>
        <w:rPr/>
        <w:t>10.3.3. Получатели средств бюджета Истоминского сельского поселения вправе в соответствии с частью 65</w:t>
      </w:r>
      <w:r>
        <w:rPr>
          <w:vertAlign w:val="superscript"/>
        </w:rPr>
        <w:t xml:space="preserve">1 </w:t>
      </w:r>
      <w:r>
        <w:rPr/>
        <w:t>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, соглашения изменения в части увеличения предусмотренных ими размеров авансовых платежей до размеров, определенных в соответствии с подпунктами 10.3.1 и 10.3.2 пункта 10.3 настоящего постановления, с соблюдением размера обеспечения исполнения договора, муниципального контракта, соглашения, устанавливаемого в соответствии с частью 6 статьи 96 Федерального закона от 05.04.2013 №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олучатели средств бюджета Истоминского сельского поселения при заключении договоров (муниципальных контрактов), соглашений, указанных в подпунктах 10.2.1 и 10.2.2 пункта 10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, муниципального контракта, согла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олучатели средств бюджета Истомин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Финансовым органам поселений Истоминского сельского поселения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4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4. Признать утратившим силу следующие нормативные акты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становления Администрации Истоминского сельского поселения от 05.02.2018 № 16 «О мерах по обеспечению исполнения бюджета Истоми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я Администрации Истоминского сельского поселения от 29.12.2018 № 323 «О внесении изменений в постановление Администрации Истоминсмкого сельского поселения от 05.02.2018 № 1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становления Администрации Истоминского сельского поселения от 14.04.2022 № 83 «О внесении изменений в постановление Администрации Истоминсмкого сельского поселения от 05.02.2018 № 16 «О мерах по обеспечению исполнения бюджета Истоминского сельского поселения»;;</w:t>
      </w:r>
    </w:p>
    <w:p>
      <w:pPr>
        <w:pStyle w:val="Normal"/>
        <w:autoSpaceDE w:val="false"/>
        <w:ind w:firstLine="709"/>
        <w:jc w:val="both"/>
        <w:rPr/>
      </w:pPr>
      <w:r>
        <w:rPr/>
        <w:t>15. Постановление опубликовать в информационном бюллетене Администрации Истоминского сельского поселения «Вестник Истоминского сельского поселения» и разместить на официальном сайте Администрации Истом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6. Постановление вступает в силу после официального опубликования и применяется к правоотношениям, возникшим с 29 мар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bCs/>
        </w:rPr>
        <w:t xml:space="preserve">17. </w:t>
      </w:r>
      <w:r>
        <w:rPr>
          <w:szCs w:val="20"/>
        </w:rPr>
        <w:t>Контроль за ис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томинского сельского поселения                                                     Д. А. Кудовба</w:t>
      </w:r>
    </w:p>
    <w:p>
      <w:pPr>
        <w:pStyle w:val="Normal"/>
        <w:tabs>
          <w:tab w:val="clear" w:pos="709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keepNext w:val="false"/>
        <w:keepLines w:val="false"/>
        <w:widowControl w:val="false"/>
        <w:jc w:val="both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rPr/>
      </w:pPr>
      <w:r>
        <w:rPr>
          <w:sz w:val="24"/>
          <w:szCs w:val="24"/>
        </w:rPr>
        <w:t>Администрации Истоминского сельского поселения</w:t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MS Gothic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E02BA4545B3CDDD7325E25867599957AADB4EBF7EF7288BD51B1555AA1EF8EF25D8C570D26342AFA6A93923A5FCD9D8B898B49332HAz3O" TargetMode="External"/><Relationship Id="rId4" Type="http://schemas.openxmlformats.org/officeDocument/2006/relationships/hyperlink" Target="consultantplus://offline/ref=695122910FE1CBD3AEDAB4626E8F3DFC2818A7993B1CE8900025DF80E1AFCD01865B81D1EADCI5D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7:00Z</dcterms:created>
  <dc:creator>mashburo</dc:creator>
  <dc:description/>
  <dc:language>en-US</dc:language>
  <cp:lastModifiedBy>Финансы</cp:lastModifiedBy>
  <cp:lastPrinted>2022-05-20T11:25:00Z</cp:lastPrinted>
  <dcterms:modified xsi:type="dcterms:W3CDTF">2022-06-08T05:07:00Z</dcterms:modified>
  <cp:revision>2</cp:revision>
  <dc:subject/>
  <dc:title/>
</cp:coreProperties>
</file>