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22 апреля 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25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7 332,1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1 1 837,5тыс. рублей.</w:t>
      </w:r>
    </w:p>
    <w:p>
      <w:pPr>
        <w:pStyle w:val="ConsPlusNormal1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1  статьи 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Утвердить общий объем безвозмездных поступлений, предоставляемых другими бюджетами бюджетной системы Российской Федерации, на 2022 год в сумме 14 640,0 тыс. рублей, на 2023 год в сумме 10 520,8 тыс. рублей и на 2024 год в сумме 16 052,1 тыс. рублей согласно приложению 7 к настоящему Решению, в том числе: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8"/>
          <w:szCs w:val="28"/>
        </w:rPr>
        <w:t>3) дополнить пунктом 9 часть 1 статьи 5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9)иные межбюджетные трансферты, передаваемые бюджету поселения на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переданных полномочий Аксайского района на осуществление полномочий 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на 2022 год в сумме 240,0 тыс.рублей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Объем поступлений доходов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)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3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3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Истоминского сельского поселения в рамках обеспечения деятельности Администрации Истоминского сельского поселения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1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3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иные цел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32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Субсидии бюджетным учреждениям на иные 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 327,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22.04.2022 г. № 4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1:00Z</dcterms:created>
  <dc:creator>Гордиенко</dc:creator>
  <dc:description/>
  <cp:keywords/>
  <dc:language>en-US</dc:language>
  <cp:lastModifiedBy>Финансы</cp:lastModifiedBy>
  <cp:lastPrinted>2022-04-15T14:03:00Z</cp:lastPrinted>
  <dcterms:modified xsi:type="dcterms:W3CDTF">2022-04-15T11:52:00Z</dcterms:modified>
  <cp:revision>3</cp:revision>
  <dc:subject/>
  <dc:title>ПРОЕКТ</dc:title>
</cp:coreProperties>
</file>