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решения об отче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    района за 2021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22 апреля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добрить проект решения Собрания депутатов Истоминского сельского поселения «Об отчете об исполнении бюджета Истоминского сельского поселения Аксайского района за 2021 год» в следующей редакции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тчет об исполнении бюджета Истоминского сельского поселения Аксайского района за 2021 год по доходам в сумме 28641,8 тыс. рублей, по расходам в сумме 29568,2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926,4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1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1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1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Определ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  Дату проведения публичных слушаний – 20 мая 2021 года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Время и место проведения публичных слушаний – 15-00 час. в актовом зале Администрации Истоминского сельского поселения по адресу: 346705, Аксайский район, пос. Дорожный ул. Центральная 25а</w:t>
      </w:r>
    </w:p>
    <w:p>
      <w:pPr>
        <w:pStyle w:val="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</w:t>
      </w:r>
      <w:r>
        <w:rPr>
          <w:spacing w:val="-2"/>
          <w:kern w:val="2"/>
          <w:position w:val="-2"/>
          <w:sz w:val="28"/>
          <w:szCs w:val="28"/>
        </w:rPr>
        <w:t>3.Установить следующий порядок учета предложений и порядок участия граждан в обсуждении проекта решения «Проект решения об отчете    об     исполнении       бюджета Истоминского   сельского     поселения Аксайского     района       за   2021 год: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Истоминского сельского поселения Аксайского района при условии соответствия их законодательству Российской Федерации нормативно - правовым актам Ростовской области, Аксайского района и Истоминского сельского поселения Аксайского района выносятся на публичные слуша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Сорока А.И. ––председатель Собрания депутатов - глава Истоминского сельского поселения -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Мамулова Н.А. – ведущего специалиста администрации Истоминского сельского поселения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5. Сектору экономики и финансов Администрации Истоминского сельского поселения (Шкуро Е.В.) оказать содействие в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6. Провести публичные слушания в соответствии с положениями   Устава муниципального образования «Истоминского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7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2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7(проект от 31.03.2022)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ект решения об  отче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41,8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6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6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1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14,9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39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75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71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0,0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,2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8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0,4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0,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Проект решения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568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5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Проект решения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 за 2021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68,2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6,7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,1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7,5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5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8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5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1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8,9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8,0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,2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Проект решения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4:00Z</dcterms:created>
  <dc:creator>Гордиенко</dc:creator>
  <dc:description/>
  <dc:language>en-US</dc:language>
  <cp:lastModifiedBy>Финансы</cp:lastModifiedBy>
  <cp:lastPrinted>2021-04-20T16:49:00Z</cp:lastPrinted>
  <dcterms:modified xsi:type="dcterms:W3CDTF">2022-04-12T10:14:00Z</dcterms:modified>
  <cp:revision>2</cp:revision>
  <dc:subject/>
  <dc:title>ПРОЕКТ</dc:title>
</cp:coreProperties>
</file>