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_Hlk533528677"/>
      <w:bookmarkEnd w:id="0"/>
      <w:r>
        <w:rPr>
          <w:sz w:val="28"/>
          <w:szCs w:val="28"/>
        </w:rPr>
        <w:t xml:space="preserve">«О проекте решения Собрания депутатов Истоми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Истоминского сельского поселения Аксайского района на 2022 год и плановый период 2023 и 2024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«29» ноября 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1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добрить проект решения Собрания депутатов Истоминского сельского поселения Аксайского района «О бюджете Истоминского сельского поселения Аксайского района на 2022 год  и плановый период 2023 и 2024 годов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/>
        <w:t xml:space="preserve">              </w:t>
      </w:r>
      <w:r>
        <w:rPr/>
        <w:t>«</w:t>
      </w: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22 год и на плановый период 2023 и 2024 годов.                 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2 857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2 857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3 и 2024 годов,</w:t>
      </w:r>
      <w:r>
        <w:rPr/>
        <w:t xml:space="preserve"> </w:t>
      </w:r>
      <w:r>
        <w:rPr>
          <w:iCs/>
          <w:color w:val="000000"/>
          <w:sz w:val="28"/>
          <w:szCs w:val="28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 прогнозируемый общий объем доходов бюджета Истоминского сельского поселения Аксайского района на 2023 год в сумме 21 116,6 тыс. рублей и на 2024 год в сумме 26 445,9 тыс. рублей;</w:t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3 год в сумме 21 116,6 тыс. рублей, в том числе условно утвержденные расходы в сумме 527,9 тыс. рублей, и на 2024 год в сумме 26 445,9 тыс. рублей, </w:t>
      </w:r>
      <w:r>
        <w:rPr>
          <w:sz w:val="28"/>
          <w:szCs w:val="28"/>
        </w:rPr>
        <w:t>в том числе условно утвержденные расходы в сумме 1322,3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Истоминского сельского поселения на 1 января 2024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5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Истом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Истоминского сельского поселения на 2023 год в сумме 0,0 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огнозируемый дефицит бюджета Истоминского сельского поселения Аксай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2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2 год и на плановый период 2023 и 2024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Аксайского района на 2022 год в сумме 177,5 тыс. рублей, на 2023 год в сумме 100,0 тыс. рублей и 2024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на 2022 год в сумме 2 437,7 тыс. рублей, на 2023 год в сумме 2 504,6 тыс. рублей и на 2024 год в сумме 8 776,6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 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ведомственную структуру расходов бюджета Истоминского сельского поселения Аксайского района на 2022 год и на плановый период 2023 и 2024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2 год в сумме 1 437,0 тыс. рублей, на 2023 в сумме 1 491,4 тыс. рублей и 2024 год в сумме 1 547,5  тыс. рублей согласно приложению 6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22 год в сумме 1 422,2 тыс.  рублей, на 2023 в сумме 1 476,2 тыс.  рублей и 2024 год в сумме 1 532,3 тыс. рублей;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22 год в сумме 14,8 тыс. рублей, на 2023 в сумме 15,2 тыс. рублей и 2024 год в сумме 15,2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езвозмездные поступления, предоставляемые другими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. Утвердить общий объем безвозмездных поступлений, предоставляемых другими бюджетами бюджетной системы Российской Федерации, на 2022 год в сумме 12 188,0 тыс. рублей, на 2023 год в сумме 10 391,3 тыс. рублей и на 2024 год в сумме 15 662,7 тыс. рублей согласно приложению 7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) дотация бюджету Истоминского сельского поселения в целях выравнивания бюджетной обеспеченности на 2022 год в сумме 9 362,8 тыс. рублей, на 2023 год в сумме 7 490,2 тыс. рублей, на 2024 год в сумме 6 741,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)  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22 год, на 2023 год и 2024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3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2 год в сумме 242,6 тыс. рублей, на 2023 год в сумме 25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4)  иные межбюджетные трансферты, передаваемые бюджету поселения на ремонт и содержание автомобильных дорог общего и местного значения на 2022 год в сумме 2 437,7 тыс. рублей, на 2023 год в сумме 2 504,6 тыс. рублей, на 2024 год в сумме 8 776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на 2022 год в сумме 25,0 тыс. рублей, на 2023 и 2024 годы в сумме 25,0 тыс. рублей и 25,0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органов местного самоуправления в соответствии с жилищным законодательством на 2022 год в сумме 12,5 тыс. рублей, на 2023 и 2024 годы в сумме 12,5 тыс. рублей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на 2022 год в сумме 12,5 тыс. рублей, на 2023 и 2024 годы в сумме 12,5 тыс. рублей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иные межбюджетные трансферты на осуществление расходов на возмещение предприятиям жилищно-коммунального хозяйства части платы граждан за коммунальные услуги нарушений на 2022 год в сумме 94,7 тыс. рублей, на 2023 и 2024 годы в сумме 94,7 тыс. рублей и 94,7 тыс. рублей соответствен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Статья 5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 обеспечение деятельности Администрации  Истом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должностных окладов технического персонала и ставок заработной платы обслуживающего персонала Администрации Истом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бюджетных учреждений Истом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Истом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Особенности исполнения бюджета Истоминского сельского поселения Аксайского района в 2022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20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в соответствии с </w:t>
      </w:r>
      <w:r>
        <w:rPr>
          <w:rStyle w:val="Style17"/>
          <w:b w:val="false"/>
          <w:color w:val="000000"/>
          <w:sz w:val="28"/>
          <w:szCs w:val="28"/>
        </w:rPr>
        <w:t>абзацем вторым части 4 статьи 40</w:t>
      </w:r>
      <w:r>
        <w:rPr>
          <w:sz w:val="28"/>
          <w:szCs w:val="28"/>
        </w:rPr>
        <w:t xml:space="preserve"> Решения Собрания депутатов Истоминского сельского поселения от 22 августа 2013 года № 37 «Положение о бюджетном процессе в Истоминском сельском поселении», что основанием для внесения в 2022 году изменений в показатели сводной бюджетной росписи бюджета поселения являются:</w:t>
      </w:r>
    </w:p>
    <w:p>
      <w:pPr>
        <w:pStyle w:val="Normal"/>
        <w:ind w:firstLine="709"/>
        <w:jc w:val="both"/>
        <w:rPr/>
      </w:pPr>
      <w:bookmarkStart w:id="6" w:name="sub_1202"/>
      <w:bookmarkStart w:id="7" w:name="sub_1221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в части неиспользованных бюджетных ассигнований резервного фонда Администрации Истоминского сельского поселения, выделенных в порядке, установленном Администрацией Истоминского сельского поселения, распоряжения Администрации Истоминского сельского поселения, предусматривающие:</w:t>
      </w:r>
    </w:p>
    <w:p>
      <w:pPr>
        <w:pStyle w:val="Normal"/>
        <w:ind w:firstLine="709"/>
        <w:jc w:val="both"/>
        <w:rPr/>
      </w:pPr>
      <w:bookmarkStart w:id="8" w:name="sub_1221"/>
      <w:bookmarkEnd w:id="8"/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Истоминского сельского поселения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Истоминского сельского поселения о выделении средств из резервного фонда Администрации Истом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sub_1222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Normal"/>
        <w:ind w:firstLine="709"/>
        <w:jc w:val="both"/>
        <w:rPr/>
      </w:pPr>
      <w:bookmarkStart w:id="10" w:name="sub_1222"/>
      <w:bookmarkStart w:id="11" w:name="sub_1223"/>
      <w:bookmarkEnd w:id="10"/>
      <w:bookmarkEnd w:id="1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106BBE"/>
        </w:rPr>
      </w:pPr>
      <w:bookmarkStart w:id="12" w:name="sub_1223"/>
      <w:bookmarkStart w:id="13" w:name="sub_1224"/>
      <w:bookmarkEnd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.</w:t>
      </w:r>
      <w:bookmarkEnd w:id="13"/>
    </w:p>
    <w:p>
      <w:pPr>
        <w:pStyle w:val="Normal"/>
        <w:autoSpaceDE w:val="false"/>
        <w:ind w:left="851" w:hanging="0"/>
        <w:jc w:val="both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8. Вступление в силу настоящего Решения Собрания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. Настоящий Решение Собрания депутатов Истоминского сельского поселения вступает в силу с 1 января 2022года 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дату проведения публичных слушаний – 24 декабря 2021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время и место проведения публичных слушаний – 16-00 часов в   актовом зале здания Администрации Истоминского сельского поселения, расположенного по адресу: пос. Дорожный ул. Центральная д.25 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Истоминского сельского поселения  при условии соответствия их законодательству Российской Федерации, нормативным правовым актам Ростовской области , Аксайского района и Истоминского сельского поселения и  выносятся на публичные слуш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 Сорока А.И. – Председателя Собрания депутатов -  глава Истоминского сельского поселения - председательствующим по проведению публичных слушани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  Аракелян И.С. – заместитель главы администрации Истоминского сельского поселения Аксайского района - ответственным за организацию и проведение публичных слуша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Администрации Истоминского сельского поселения Аксайского района (Шкуро Е.В.) оказать содействие в проведении публичных слуш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убличные слушания в соответствии с Решением Собрания депутатов Истоминского сельского поселения от 20 июня 2018 года №103 «Об утверждении Положения о порядке организации и проведения публичных слушаний в муниципальном образовании «Истоминское сельское поселение»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Опубликовать настоящее Решение в информационном бюллетене Администрации Истоминского сельского поселения Аксайского района «Ведомости Истоминского поселения» до 30 ноября 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Контроль за исполнением Решения возложить</w:t>
      </w:r>
      <w:r>
        <w:rPr/>
        <w:t xml:space="preserve"> </w:t>
      </w:r>
      <w:r>
        <w:rPr>
          <w:sz w:val="28"/>
          <w:szCs w:val="28"/>
        </w:rPr>
        <w:t xml:space="preserve">на постоянную комиссию по бюджету, налогам и собственности Собрания депутатов Истоминского сельского поселения (Сорока А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29.11.2021 г. № ____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938"/>
      </w:tblGrid>
      <w:tr>
        <w:trPr>
          <w:trHeight w:val="31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екте решения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2 год и на плановый период 2023-2024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7"/>
        <w:gridCol w:w="1276"/>
        <w:gridCol w:w="1099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1"/>
        <w:gridCol w:w="1282"/>
        <w:gridCol w:w="1134"/>
      </w:tblGrid>
      <w:tr>
        <w:trPr>
          <w:tblHeader w:val="true"/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RANGE!A1%3AD202"/>
            <w:r>
              <w:rPr>
                <w:sz w:val="28"/>
                <w:szCs w:val="28"/>
              </w:rPr>
              <w:t>1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3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62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62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921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44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решения Собрания депутатов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Истоминс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-2024 годов»</w:t>
      </w:r>
    </w:p>
    <w:p>
      <w:pPr>
        <w:pStyle w:val="Normal"/>
        <w:ind w:left="82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62"/>
        <w:gridCol w:w="3554"/>
        <w:gridCol w:w="1268"/>
        <w:gridCol w:w="1267"/>
        <w:gridCol w:w="1266"/>
      </w:tblGrid>
      <w:tr>
        <w:trPr>
          <w:trHeight w:val="170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3555"/>
        <w:gridCol w:w="1270"/>
        <w:gridCol w:w="1266"/>
        <w:gridCol w:w="12"/>
        <w:gridCol w:w="1249"/>
        <w:gridCol w:w="7"/>
      </w:tblGrid>
      <w:tr>
        <w:trPr>
          <w:tblHeader w:val="true"/>
          <w:trHeight w:val="208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709"/>
        <w:gridCol w:w="567"/>
        <w:gridCol w:w="1985"/>
        <w:gridCol w:w="708"/>
        <w:gridCol w:w="1686"/>
        <w:gridCol w:w="1850"/>
        <w:gridCol w:w="1965"/>
        <w:gridCol w:w="28"/>
      </w:tblGrid>
      <w:tr>
        <w:trPr>
          <w:trHeight w:val="1398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«О проекте решения Собрания депутатов Истоминского сельского поселения 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14"/>
        <w:gridCol w:w="2014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57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16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81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3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7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95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1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93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96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7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7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567"/>
        <w:gridCol w:w="1985"/>
        <w:gridCol w:w="708"/>
        <w:gridCol w:w="1686"/>
        <w:gridCol w:w="1850"/>
        <w:gridCol w:w="1965"/>
        <w:gridCol w:w="28"/>
      </w:tblGrid>
      <w:tr>
        <w:trPr>
          <w:trHeight w:val="1398" w:hRule="atLeast"/>
        </w:trPr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«О проекте решения Собрания депутатов Истом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2 год и на плановый период 2023-2024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5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товаров, работ и услуг для обеспе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проекте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2 год и на плановый период 2023-2024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672"/>
        <w:gridCol w:w="1730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5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116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44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15 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428,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3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9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762"/>
        <w:gridCol w:w="350"/>
        <w:gridCol w:w="1318"/>
        <w:gridCol w:w="618"/>
        <w:gridCol w:w="1979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RANGE!A2%3AI13"/>
            <w:r>
              <w:rPr>
                <w:sz w:val="28"/>
                <w:szCs w:val="28"/>
              </w:rPr>
              <w:t> </w:t>
            </w:r>
            <w:bookmarkEnd w:id="15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2 год и на плановый период 2023-2024 годов»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22 год  и плановый период 2023 и 2024 годы</w:t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22,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7,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,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5,2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91,4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2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екте решения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3 и 2024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Истоминского сельского поселения Аксайского района на 2022 год и плановый период   2023 и 2024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 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9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,7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304" w:right="1304" w:gutter="0" w:header="709" w:top="765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9:00Z</dcterms:created>
  <dc:creator>Гордиенко</dc:creator>
  <dc:description/>
  <cp:keywords/>
  <dc:language>en-US</dc:language>
  <cp:lastModifiedBy>Финансы</cp:lastModifiedBy>
  <cp:lastPrinted>2021-11-29T13:46:00Z</cp:lastPrinted>
  <dcterms:modified xsi:type="dcterms:W3CDTF">2022-01-31T16:08:00Z</dcterms:modified>
  <cp:revision>63</cp:revision>
  <dc:subject/>
  <dc:title>ПРОЕКТ</dc:title>
</cp:coreProperties>
</file>