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19 ноября  2021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0 года № 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26 047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30 157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2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1 год в сумме 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4 110,4 тыс. рубл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»;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пункты 1 и 2 части 2 статьи 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) прогнозируемый общий объем доходов бюджета Истоминского сельского поселения Аксайского района на 2022 год в сумме 18 247,0 тыс. рублей и на 2023 год в сумме 19 575,7 тыс. рублей;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2 год в сумме 18 247,0 тыс. рублей, в том числе условно утвержденные расходы в сумме 397,9 тыс. рублей, и на 2023 год в сумме 19 575,7 тыс. рублей, </w:t>
      </w:r>
      <w:r>
        <w:rPr>
          <w:sz w:val="28"/>
          <w:szCs w:val="28"/>
        </w:rPr>
        <w:t>в том числе условно утвержденные расходы в сумме 862,2 тыс. рублей</w:t>
      </w:r>
      <w:r>
        <w:rPr>
          <w:iCs/>
          <w:color w:val="000000"/>
          <w:sz w:val="28"/>
          <w:szCs w:val="28"/>
        </w:rPr>
        <w:t>;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2 статьи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объем бюджетных ассигнований дорожного фонда Истоминского сельского поселения на 2021 год в сумме 3 642,1 тыс. рублей, на 2022 год в сумме 2 281,6 тыс. рублей и на 2023 год в сумме 2 281,6 тыс. рублей.»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асть1  статьи 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.Утвердить общий объем безвозмездных поступлений, предоставляемых другими 16 114,2 тыс. рублей, на 2022 год в сумме 9 860,4 тыс. рублей и на 2023 год в сумме 11 154,6 тыс. рублей согласно приложению 11 к настоящему Решению, в том числе: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пункт 4 </w:t>
      </w:r>
      <w:r>
        <w:rPr>
          <w:color w:val="000000"/>
          <w:sz w:val="28"/>
          <w:szCs w:val="28"/>
        </w:rPr>
        <w:t>частьи 1  статьи 5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4) иные межбюджетные трансферты, передаваемые бюджету поселения на ремонт и содержание автомобильных дорог общего и местного значения на 2021 год в сумме 2 213,0 тыс. рублей, на 2022 год в сумме 2 281,6 тыс. рублей, на 2023 год в сумме 2 281,6 тыс. рублей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полнить пунктами 9 и 10 часть 1 статьи 5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« 9) иные межбюджетные трансферты, передаваемые бюджету поселения на </w:t>
      </w:r>
      <w:r>
        <w:rPr>
          <w:rFonts w:cs="Times New Roman" w:ascii="Times New Roman" w:hAnsi="Times New Roman"/>
          <w:sz w:val="28"/>
          <w:szCs w:val="28"/>
        </w:rPr>
        <w:t>расходы на осуществление переданных полномочий Аксайского района на осуществление полномочий 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на 2021 год в сумме 967,7 тыс.рублей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ые межбюджетные трансферты, передаваемые бюджету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расходы на  реализацию инициативных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на 2021 год в сумме 1927,8 тыс.руб.»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риложение 1 «Объем поступлений доходов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1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022-2023 годов»</w:t>
      </w:r>
    </w:p>
    <w:p>
      <w:pPr>
        <w:pStyle w:val="Normal"/>
        <w:ind w:right="-710" w:hanging="0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right="-710" w:hanging="0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560"/>
        <w:gridCol w:w="1559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7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905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0694"/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1 14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 883,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2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66200894"/>
            <w:r>
              <w:rPr>
                <w:sz w:val="28"/>
                <w:szCs w:val="28"/>
              </w:rPr>
              <w:t>2 02 40014 10 0000 150</w:t>
            </w:r>
            <w:bookmarkEnd w:id="2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66200880"/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047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247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426" w:right="-71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иложение 2 «Источники финансирования дефицита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9"/>
        <w:gridCol w:w="3331"/>
        <w:gridCol w:w="1243"/>
        <w:gridCol w:w="1249"/>
        <w:gridCol w:w="1247"/>
      </w:tblGrid>
      <w:tr>
        <w:trPr>
          <w:trHeight w:val="170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1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5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5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5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5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4" w:name="_Hlk66190390"/>
      <w:bookmarkEnd w:id="4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_Hlk66190390"/>
      <w:bookmarkStart w:id="6" w:name="_Hlk66190390"/>
      <w:bookmarkEnd w:id="6"/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) приложение 7 изложить в следующей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850"/>
        <w:gridCol w:w="1701"/>
        <w:gridCol w:w="1843"/>
        <w:gridCol w:w="1276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-2023 годов</w:t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27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027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54"/>
        <w:gridCol w:w="709"/>
        <w:gridCol w:w="567"/>
        <w:gridCol w:w="1941"/>
        <w:gridCol w:w="15"/>
        <w:gridCol w:w="425"/>
        <w:gridCol w:w="595"/>
        <w:gridCol w:w="1673"/>
        <w:gridCol w:w="1871"/>
        <w:gridCol w:w="1248"/>
      </w:tblGrid>
      <w:tr>
        <w:trPr>
          <w:tblHeader w:val="true"/>
          <w:trHeight w:val="34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5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2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9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7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8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7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9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3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9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) приложение 8 изложить в следующей редакции:</w:t>
            </w:r>
          </w:p>
        </w:tc>
        <w:tc>
          <w:tcPr>
            <w:tcW w:w="5387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560"/>
        <w:gridCol w:w="1984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0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241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1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1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2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12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 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1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3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2)</w:t>
      </w:r>
      <w:r>
        <w:rPr/>
        <w:t xml:space="preserve"> </w:t>
      </w: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а 2021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и 2023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1 год и плановый период   2022 и 2023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57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Аксайского района на осуществление полномочий 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Аксайского района» муниципальной программы Аксай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йона «Обеспечение качественными жилищно-коммунальными услугами населения Акса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245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color w:val="000000"/>
                <w:sz w:val="28"/>
                <w:szCs w:val="28"/>
              </w:rPr>
              <w:t>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 на 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19.11.2021 г. № 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9:00Z</dcterms:created>
  <dc:creator>Гордиенко</dc:creator>
  <dc:description/>
  <cp:keywords/>
  <dc:language>en-US</dc:language>
  <cp:lastModifiedBy>Финансы</cp:lastModifiedBy>
  <cp:lastPrinted>2021-08-04T11:22:00Z</cp:lastPrinted>
  <dcterms:modified xsi:type="dcterms:W3CDTF">2022-01-31T16:07:00Z</dcterms:modified>
  <cp:revision>10</cp:revision>
  <dc:subject/>
  <dc:title>ПРОЕКТ</dc:title>
</cp:coreProperties>
</file>