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10 декабря 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26 70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30 81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4 110,4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добавить статью 6.1.</w:t>
      </w:r>
    </w:p>
    <w:p>
      <w:pPr>
        <w:pStyle w:val="Default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Статья 6.1.</w:t>
      </w:r>
      <w:r>
        <w:rPr>
          <w:b/>
          <w:bCs/>
          <w:sz w:val="28"/>
          <w:szCs w:val="28"/>
        </w:rPr>
        <w:t xml:space="preserve"> Особенности использования бюджетных ассигнований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, что субсидии из бюджета Истоминского сельского поселения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– производителей товаров (работ, услуг), некоммерческим организациям, не являющимся казенными учреждения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м жилищно-коммунального хозяйства части платы граждан за коммунальные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, что субсидии, указанные в пункте 1 настоящей статьи, предоставляются в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у получателей субсидий процедур реорганизации, ликвидации или банкротства в соответствии с законодательством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у получателей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у получателей субсидий просроченной задолженности по возврату в бюджет Истоминского сельск поселения субсидий и иной просроченной задолженности перед бюджетом Истомин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й, предусмотренных настоящей статьей, осуществляется в порядке, установленном Администрацией Истоминского сельского поселения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й доходов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2-2023 годов»</w:t>
      </w:r>
    </w:p>
    <w:p>
      <w:pPr>
        <w:pStyle w:val="Normal"/>
        <w:ind w:right="-710" w:hanging="0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710" w:hanging="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60"/>
        <w:gridCol w:w="1559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7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 14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 883,6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2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66200894"/>
            <w:r>
              <w:rPr>
                <w:sz w:val="28"/>
                <w:szCs w:val="28"/>
              </w:rPr>
              <w:t>2 02 40014 10 0000 150</w:t>
            </w:r>
            <w:bookmarkEnd w:id="2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700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 247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иложение 2 «Источники финансирования дефицита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9"/>
        <w:gridCol w:w="3331"/>
        <w:gridCol w:w="1243"/>
        <w:gridCol w:w="1249"/>
        <w:gridCol w:w="1247"/>
      </w:tblGrid>
      <w:tr>
        <w:trPr>
          <w:trHeight w:val="17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" w:name="_Hlk66190390"/>
      <w:bookmarkEnd w:id="4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_Hlk66190390"/>
      <w:bookmarkStart w:id="6" w:name="_Hlk66190390"/>
      <w:bookmarkEnd w:id="6"/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673"/>
        <w:gridCol w:w="1871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1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3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7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8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0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9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33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9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560"/>
        <w:gridCol w:w="1984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 2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0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1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2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2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8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3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10.12.2021 г. № 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8:00Z</dcterms:created>
  <dc:creator>Гордиенко</dc:creator>
  <dc:description/>
  <cp:keywords/>
  <dc:language>en-US</dc:language>
  <cp:lastModifiedBy>Финансы</cp:lastModifiedBy>
  <cp:lastPrinted>2021-11-19T11:49:00Z</cp:lastPrinted>
  <dcterms:modified xsi:type="dcterms:W3CDTF">2022-01-31T16:06:00Z</dcterms:modified>
  <cp:revision>4</cp:revision>
  <dc:subject/>
  <dc:title>ПРОЕКТ</dc:title>
</cp:coreProperties>
</file>