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6"/>
        <w:gridCol w:w="5979"/>
        <w:gridCol w:w="682"/>
        <w:gridCol w:w="1064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стом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ског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2806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 на 2022 год»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Истоминского сельского поселения «Вестник сельского поселения» и на официальном сайте Администрации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Истоминского сельского поселения Аракелян Ирину Серг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отдел по имущественным </w:t>
      </w:r>
    </w:p>
    <w:p>
      <w:pPr>
        <w:pStyle w:val="Normal"/>
        <w:tabs>
          <w:tab w:val="clear" w:pos="709"/>
          <w:tab w:val="left" w:pos="7680" w:leader="none"/>
        </w:tabs>
        <w:rPr/>
      </w:pPr>
      <w:r>
        <w:rPr/>
        <w:t>и земельным отношениям, ЖКХ, благоустройств,</w:t>
        <w:tab/>
        <w:t>Аракелян И.С.</w:t>
      </w:r>
    </w:p>
    <w:p>
      <w:pPr>
        <w:pStyle w:val="Normal"/>
        <w:rPr/>
      </w:pPr>
      <w:r>
        <w:rPr/>
        <w:t>архитектуре и предпринимательству                                                                                          Косолапов А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Истоминского сельское поселение» на 2022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Истоминского сельское поселение»</w:t>
      </w:r>
      <w:r>
        <w:rPr>
          <w:sz w:val="28"/>
          <w:szCs w:val="28"/>
        </w:rPr>
        <w:t xml:space="preserve">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</w:p>
    <w:p>
      <w:pPr>
        <w:pStyle w:val="Normal"/>
        <w:spacing w:before="280" w:after="28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</w:t>
      </w:r>
    </w:p>
    <w:p>
      <w:pPr>
        <w:pStyle w:val="Normal"/>
        <w:spacing w:before="280" w:after="280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>населенных пунктов муниципального образования «Истоминского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Истом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За текущий период 2021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Истомин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7.     Ожидаемые конечные результаты реализации программы профилактик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стоминского сельского поселения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2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14629" w:type="dxa"/>
        <w:jc w:val="left"/>
        <w:tblInd w:w="-4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3"/>
        <w:gridCol w:w="3770"/>
        <w:gridCol w:w="1985"/>
        <w:gridCol w:w="1162"/>
      </w:tblGrid>
      <w:tr>
        <w:trPr>
          <w:trHeight w:val="1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по имущественным и земельным отношениям ЖКХ, благоустройству, архитектур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Истоминского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 имущественным и земельным отношениям ЖКХ, благоустройству, архитекту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 имущественным и земельным отношениям ЖКХ, благоустройству, архитекту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Начальник по имущественным и земельным отношениям ЖКХ, благоустройству, архитекту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стоминского сельского поселения                                                  Д.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8:00Z</dcterms:created>
  <dc:creator>Строители</dc:creator>
  <dc:description/>
  <cp:keywords/>
  <dc:language>en-US</dc:language>
  <cp:lastModifiedBy>User</cp:lastModifiedBy>
  <cp:lastPrinted>2022-02-01T14:42:00Z</cp:lastPrinted>
  <dcterms:modified xsi:type="dcterms:W3CDTF">2022-02-01T12:00:00Z</dcterms:modified>
  <cp:revision>4</cp:revision>
  <dc:subject/>
  <dc:title>РОССИЙСКАЯ ФЕДЕРАЦИЯ</dc:title>
</cp:coreProperties>
</file>