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75"/>
        <w:gridCol w:w="3537"/>
        <w:gridCol w:w="2349"/>
        <w:gridCol w:w="680"/>
        <w:gridCol w:w="1036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8477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2" r="-6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СТОМ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5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стровско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формирования, ведения и обязательного опубликования перечня муниципального имущества Истоминского сельского поселения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-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Default"/>
        <w:numPr>
          <w:ilvl w:val="0"/>
          <w:numId w:val="2"/>
        </w:numPr>
        <w:spacing w:before="0" w:after="74"/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ый Порядок формирования, ведения и обязательного опубликования перечня муниципального имущества Истоминского сельского поселения в целях предоставления его во владение и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(далее - Перечень). </w:t>
      </w:r>
    </w:p>
    <w:p>
      <w:pPr>
        <w:pStyle w:val="Default"/>
        <w:numPr>
          <w:ilvl w:val="0"/>
          <w:numId w:val="2"/>
        </w:numPr>
        <w:spacing w:before="0" w:after="74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Истоминского сельского поселения от 10.04.2019 № 85 «</w:t>
      </w:r>
      <w:r>
        <w:rPr>
          <w:bCs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 Истоминского сельского поселения</w:t>
      </w:r>
      <w:r>
        <w:rPr>
          <w:sz w:val="28"/>
          <w:szCs w:val="28"/>
        </w:rPr>
        <w:t xml:space="preserve">» считать утратившим силу. </w:t>
      </w:r>
    </w:p>
    <w:p>
      <w:pPr>
        <w:pStyle w:val="Default"/>
        <w:spacing w:before="0" w:after="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поселения и опубликованию в периодическом печатном издании Истоминского сельского поселения «Вестник».</w:t>
      </w:r>
    </w:p>
    <w:p>
      <w:pPr>
        <w:pStyle w:val="Default"/>
        <w:spacing w:before="0" w:after="74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Истоминского сельского поселения И.С. Аракеля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довб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вносит</w:t>
        <w:tab/>
      </w:r>
    </w:p>
    <w:p>
      <w:pPr>
        <w:pStyle w:val="Normal"/>
        <w:rPr/>
      </w:pPr>
      <w:r>
        <w:rPr>
          <w:sz w:val="20"/>
          <w:szCs w:val="20"/>
        </w:rPr>
        <w:t xml:space="preserve">отдел по имущественным и земельным отношениям, ЖКХ, благоустройству,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архитектуре и предпринимательству                                                                                                      </w:t>
      </w:r>
    </w:p>
    <w:p>
      <w:pPr>
        <w:pStyle w:val="Normal"/>
        <w:suppressAutoHyphens w:val="tru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jc w:val="right"/>
        <w:rPr/>
      </w:pPr>
      <w:r>
        <w:rPr>
          <w:sz w:val="28"/>
          <w:szCs w:val="28"/>
        </w:rPr>
        <w:t>Истоминского сельского поселения</w:t>
      </w:r>
    </w:p>
    <w:p>
      <w:pPr>
        <w:pStyle w:val="TextBody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1.2022 № 7</w:t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формирования, ведения и обязательного опубликования перечня муниципального имущества Истоминского сельского посел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сновные положения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ий Порядок (далее -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 и определяет процедуру формирования, ведения, обязательного опубликования перечня муниципального имущества, составляющего казну Истоминского сельского поселения, свободного от прав третьих лиц (за исключением имущественных прав субъектов малого и среднего предпринимательства, самозанятых граждан) (далее - имущество), которое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(далее - Перечень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Обязанности по формированию, ведению и опубликованию Перечня возлагаются на администрацию Истоминского сельского поселения (далее – Администрация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Перечень, а также все вносимые в него изменения утверждаются постановлением администрации Истоминского сельского посел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формирования Перечня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Формирование Перечня производится на основании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ращения субъекта малого и среднего предпринимательства, самозанятых граждан в Администрацию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инициативе Администр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 Перечень включаютс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дельно стоящие нежилые зда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жилые помещения цокольных этаже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троенные нежилые помещ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мущество, включенное в Перечень, предназначено для предоставления в аренду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, самозанятым гражданам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Условиями внесения имущества в Перечень являются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3.1. наличие государственной регистрации права собственности муниципального образования «Истоминское сельское поселение» на вносимый в Перечень объект недвижимого имуществ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2. отсутствие прав третьих лиц (за исключением имущественных прав субъектов малого и среднего предпринимательства) на включаемое в Перечень имущество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3. отсутствие признаков принадлежности предлагаемого имущества к имуществу, гражданский оборот которого запрещен или ограничен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3.4. имущество не используется для исполнения полномочий органов местного самоуправления Истомин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3.5. имущество не включено в прогнозные планы приватизации муниципального имущества Истоминского сельского поселения, утвержденные в порядке, установленном действующим законодательством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Имущество может быть исключено из Перечня в случаях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1. отсутствия спроса на объект в течение трех месяцев со дня опубликования Перечня для указанной в настоящем Порядке цел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4.2. необходимости использования имущества для исполнения полномочий органов местного самоуправления Истоминского сельского поселе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4.3. использования имущества для других целей на основании решения органов местного самоуправления Истоминского сельского посе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ение об исключении имущества из Перечня принимается постановлением администрации Истоминского сельского посел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дача в аренду имущества, внесенного в Перечень, производится в соответствии со статьей 17.1 Федерального закона от 26.07.2006 № 135-ФЗ «О защите конкуренции».</w:t>
      </w:r>
    </w:p>
    <w:p>
      <w:pPr>
        <w:pStyle w:val="Default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орядок ведения Перечня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едение Перечня - включение, исключение и внесение изменений в сведения об имуществе. Ведение Перечня осуществляется в соответствии с разделом 2 Порядка. 4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еречень ведется в электронном виде и на бумажном носителе по форме согласно приложению к Порядку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рядок официального опубликования Перечня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й Перечень и изменения, внесенные в Перечень, подлежат обязательному опубликованию в помещении здания Администрации Истоминского сельского поселения и размещения на официальном сайте Администрации Истоминского сельского поселения в течение 30 календарных дней с даты утверждения. </w:t>
      </w:r>
    </w:p>
    <w:p>
      <w:pPr>
        <w:pStyle w:val="Default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Истоминского сельского поселения</w:t>
        <w:tab/>
        <w:t xml:space="preserve">                                        </w:t>
        <w:tab/>
        <w:t>Д.А. Кудовба</w:t>
      </w:r>
    </w:p>
    <w:sectPr>
      <w:footerReference w:type="defaul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2">
    <w:name w:val="Цитата"/>
    <w:basedOn w:val="Normal"/>
    <w:qFormat/>
    <w:pPr>
      <w:ind w:left="1080" w:right="-55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5:00Z</dcterms:created>
  <dc:creator>ОКСАНА ДИРЕКТОР</dc:creator>
  <dc:description/>
  <cp:keywords/>
  <dc:language>en-US</dc:language>
  <cp:lastModifiedBy>User</cp:lastModifiedBy>
  <cp:lastPrinted>2022-01-26T10:01:00Z</cp:lastPrinted>
  <dcterms:modified xsi:type="dcterms:W3CDTF">2022-01-26T07:09:00Z</dcterms:modified>
  <cp:revision>9</cp:revision>
  <dc:subject/>
  <dc:title/>
</cp:coreProperties>
</file>