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_Hlk533528677"/>
      <w:bookmarkEnd w:id="0"/>
      <w:r>
        <w:rPr>
          <w:sz w:val="28"/>
          <w:szCs w:val="28"/>
        </w:rPr>
        <w:t xml:space="preserve">О БЮДЖЕТЕ ИСТОМИ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КСАЙКОГО РАЙОНАНА 2021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Исто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«28» декабря 20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Истоминского сельского поселения Аксайского района на 2021 год и на плановый период 2022 и 2023 годов.     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Истоминского сельского поселения Аксай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гнозируемый общий объем доходов бюджета Истоминского сельского поселения Аксайского района в сумме 21 856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щий объем расходов бюджета Истоминского сельского поселения Аксайского района в сумме 24 018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ерхний предел муниципального внутреннего долга Истоминского сельского поселения на 1 января 2022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ъем расходов на обслуживание муниципального долга Истоминского сельского поселения на 2021 год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огнозируемый дефицит бюджета Истоминского сельского поселения Аксайского района в сумме 2161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Утвердить основные характеристики бюджета Истоминского сельского поселения Аксайского района на плановый период 2022 и 2023 годов,</w:t>
      </w:r>
      <w:r>
        <w:rPr/>
        <w:t xml:space="preserve"> </w:t>
      </w:r>
      <w:r>
        <w:rPr>
          <w:iCs/>
          <w:color w:val="000000"/>
          <w:sz w:val="28"/>
          <w:szCs w:val="28"/>
        </w:rPr>
        <w:t>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прогнозируемый общий объем доходов бюджета Истоминского сельского поселения Аксайского района на 2022 год в сумме 24 444,50 тыс. рублей и на 2023 год в сумме 19 575,7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общий объем расходов бюджета Истоминского сельского поселения Аксайского района на 2022 год в сумме 24 444,50 тыс. рублей, в том числе условно утвержденные расходы в сумме 397,9 тыс. рублей, и на 2023 год в сумме 19 575,7 тыс. рублей, </w:t>
      </w:r>
      <w:r>
        <w:rPr>
          <w:sz w:val="28"/>
          <w:szCs w:val="28"/>
        </w:rPr>
        <w:t>в том числе условно утвержденные расходы в сумме 862,2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верхний предел муниципального внутреннего долга Истоминского сельского поселения на 1 января 2023</w:t>
      </w:r>
      <w:r>
        <w:rPr>
          <w:iCs/>
          <w:sz w:val="28"/>
          <w:szCs w:val="28"/>
        </w:rPr>
        <w:t xml:space="preserve">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Истоминского сельского поселения в сумме 0,0 тыс. рублей, и верхний предел муниципального внутреннего долга Истоминского сельского поселения на 1 января </w:t>
      </w:r>
      <w:r>
        <w:rPr>
          <w:iCs/>
          <w:spacing w:val="-4"/>
          <w:sz w:val="28"/>
          <w:szCs w:val="28"/>
        </w:rPr>
        <w:t>2024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Истом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объем расходов на обслуживание муниципального долга Истоминского сельского поселения на 2022 год в сумме 0,0 тыс. рублей и на 2023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прогнозируемый профицит бюджета Истоминского сельского поселения Аксайского района на 2022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3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Учесть в бюджете Истоминского сельского поселения Аксайского района объем поступлений доходов на 2021 год и </w:t>
      </w:r>
      <w:r>
        <w:rPr>
          <w:iCs/>
          <w:color w:val="000000"/>
          <w:sz w:val="28"/>
          <w:szCs w:val="28"/>
        </w:rPr>
        <w:t>на плановый период 2022 и 2023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Истоминского сельского поселения Аксайского района на 2021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2 и 2023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>Главные администраторы доходов бюджета Истоминского сельского поселения Аксайского района и главные администраторы источников финансирования дефицита обла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Истоминского сельского поселения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доходов бюджета Истоминского сельского поселения - органов государственной власти Ростовской области 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Аксайского район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перечень главных администраторов источников финансирования дефицита бюджета Истоминского сельского поселения согласно приложению 6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бюджета Истоминского сельского поселения Аксайского района на 2021 год и на плановый период 2022 и 2023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Утвердить общий объем бюджетных ассигнований на исполнение публичных нормативных обязательств Истоминского сельского поселения Аксайского района на 2021 год в сумме 177,5 тыс. рублей, на 2021 год в сумме 100,0 тыс. рублей и 2022 год в сумме 10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Утвердить объем бюджетных ассигнований дорожного фонда Истоминского сельского поселения на 2021 год в сумме 2 213,0 тыс. рублей, на 2022 год в сумме 8 479,1 тыс. рублей и на 2023 год в сумме 2 281,6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едомственную структуру расходов бюджета Истоминского сельского поселения Аксайского района на 2021 год и на плановый период 2022 и 2031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распределение бюджетных ассигнований по целевым статьям (муниципальных программам Истом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bookmarkStart w:id="1" w:name="Par131"/>
      <w:bookmarkStart w:id="2" w:name="Par129"/>
      <w:bookmarkStart w:id="3" w:name="Par119"/>
      <w:bookmarkStart w:id="4" w:name="Par112"/>
      <w:bookmarkEnd w:id="1"/>
      <w:bookmarkEnd w:id="2"/>
      <w:bookmarkEnd w:id="3"/>
      <w:bookmarkEnd w:id="4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общий объем межбюджетных трансфертов, предоставляемых другим бюджетам бюджетной системы Российской Федерации, на 2021 год в сумме 1 149,2 тыс. рублей, на 2022 в сумме 1 149,2 тыс. рублей и 2023 год в сумме 1 149,2 тыс. рублей согласно приложению 10 к настоящему Решению.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м числе: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)иные межбюджетные трансферты бюджету муниципального образования «Аксайский район»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на 2021 год в сумме 1 137,5 тыс. рублей, на 2022 в сумме 1 137,5 тыс. рублей и 2023 год в сумме 1 137,5 тыс. рублей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иные межбюджетные трансферты бюджету муниципального образования «Аксайский район» на исполнение полномочий контрольно-счетного органа поселения по осуществлению внешнего финансового контроля на 2021 год в сумме 11,7 тыс. рублей, на 2022 в сумме 11,7 тыс. рублей и 2023 год в сумме 11,7 тыс. рублей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Безвозмездные поступления, предоставляемые другим 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1.Утвердить общий объем безвозмездных поступлений, предоставляемых другими бюджетами бюджетной системы Российской Федерации, на 2021 год в сумме 13 218,7 тыс. рублей, на 2022 год в сумме 16 057,9 тыс. рублей и на 2023 год в сумме 11 154,6 тыс. рублей согласно приложению 11 к настоящему Решению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1)дотация бюджету Истоминского сельского поселения в целях выравнивания бюджетной обеспеченности на 2021 год в сумме 8 990,2 тыс. рублей, на 2022 год в сумме 7 286,0 тыс. рублей, на 2023 год в сумме 8 571,2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2)субвенция бюджету поселения на осуществление государственных полномочий по первичному воинскому учету на территории, где отсутствуют военные комиссариаты на 2021 год в сумме 240,2 тыс. рублей, на 2022 и 2023 годы в сумме 242,6 и 251,6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3)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на 2021 год, на 2022 год и 2023 год в сумме 0,2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4)иные межбюджетные трансферты, передаваемые бюджету поселения на ремонт и содержание автомобильных дорог общего и местного значения на 2021 год в сумме 2 213,0 тыс. рублей, на 2022 год в сумме 8 479,10 тыс. рублей, на 2023 год в сумме 2 281,6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)иные межбюджетные трансферты на осуществление иных полномочий Аксайского района на осуществление полномочий по муниципальному земельному контролю на территории поселения на 2021 год в сумме 25,0 тыс. рублей, на 2022 и 2023 годы в сумме 25,0 тыс. рублей и 25,0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6)иные межбюджетные трансферты на осуществление иных полномочий органов местного самоуправления в соответствии с жилищным законодательством на 2021 год в сумме 12,5 тыс. рублей, на 2022 и 2023 годы в сумме 12,5 тыс. рублей и 12,5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7)иные межбюджетные трансферты на осуществление иных полномочий в случаях, предусмотренных Градостроительным Кодексом Российской Федерации, осмотр зданий, сооружений и выдаче рекомендаций об устранении выявленных в ходе таких осмотров нарушений на 2021 год в сумме 12,5 тыс. рублей, на 2022 и 2023 годы в сумме 12,5 тыс. рублей и 12,5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8)иные межбюджетные трансферты</w:t>
      </w:r>
      <w:r>
        <w:rPr>
          <w:color w:val="000000"/>
          <w:sz w:val="28"/>
          <w:szCs w:val="28"/>
        </w:rPr>
        <w:t xml:space="preserve"> на реализацию федеральной целевой программы «Увековечение памяти погибших при защите Отечества на 2019-2024 годы» на 2021 год в сумме 1725,1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бюджета Истоминского сельского поселения Аксайского района в 2021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202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в соответствии с </w:t>
      </w:r>
      <w:r>
        <w:rPr>
          <w:rStyle w:val="Style17"/>
          <w:b w:val="false"/>
          <w:color w:val="000000"/>
          <w:sz w:val="28"/>
          <w:szCs w:val="28"/>
        </w:rPr>
        <w:t>абзацем вторым части 4 статьи 40</w:t>
      </w:r>
      <w:r>
        <w:rPr>
          <w:sz w:val="28"/>
          <w:szCs w:val="28"/>
        </w:rPr>
        <w:t xml:space="preserve"> Решения Собрания депутатов Истоминского сельского поселения от 22 августа 2013 года № 37 «Положение о бюджетном процессе в Истоминском сельском поселении», что основанием для внесения в 2021 году изменений в показатели сводной бюджетной росписи бюджета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202"/>
      <w:bookmarkStart w:id="7" w:name="sub_1221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части неиспользованных бюджетных ассигнований резервного фонда Администрации Истоминского сельского поселения, выделенных в порядке, установленном Администрацией Истоминского сельского поселения, распоряжения Администрации Истоминского сельского поселения, предусматр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21"/>
      <w:bookmarkEnd w:id="8"/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Истоминского сельского поселения на суммы неиспользован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тратившими силу ранее принятых распоряжений Администрации Истоминского сельского поселения о выделении средств из резервного фонда Администрации Истоми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9" w:name="sub_1222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перераспределение бюджетных ассигнований в связи с изменением и (или) уточнением </w:t>
      </w:r>
      <w:r>
        <w:rPr>
          <w:rStyle w:val="Style17"/>
          <w:b w:val="false"/>
          <w:color w:val="000000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222"/>
      <w:bookmarkStart w:id="11" w:name="sub_1223"/>
      <w:bookmarkEnd w:id="10"/>
      <w:bookmarkEnd w:id="1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</w:t>
      </w:r>
      <w:r>
        <w:rPr>
          <w:rStyle w:val="Style17"/>
          <w:b w:val="false"/>
          <w:color w:val="000000"/>
          <w:sz w:val="28"/>
          <w:szCs w:val="28"/>
        </w:rPr>
        <w:t>бюджетному законодательств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106BBE"/>
        </w:rPr>
      </w:pPr>
      <w:bookmarkStart w:id="12" w:name="sub_1223"/>
      <w:bookmarkStart w:id="13" w:name="sub_1224"/>
      <w:bookmarkEnd w:id="1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</w:t>
      </w:r>
      <w:r>
        <w:rPr>
          <w:rStyle w:val="Style17"/>
          <w:b w:val="false"/>
          <w:color w:val="000000"/>
          <w:sz w:val="28"/>
          <w:szCs w:val="28"/>
        </w:rPr>
        <w:t>бюджетному законодательству.</w:t>
      </w:r>
      <w:bookmarkEnd w:id="13"/>
    </w:p>
    <w:p>
      <w:pPr>
        <w:pStyle w:val="Normal"/>
        <w:autoSpaceDE w:val="false"/>
        <w:ind w:left="851" w:hanging="0"/>
        <w:jc w:val="both"/>
        <w:rPr>
          <w:bCs/>
          <w:color w:val="106BBE"/>
          <w:sz w:val="28"/>
          <w:szCs w:val="28"/>
        </w:rPr>
      </w:pPr>
      <w:r>
        <w:rPr>
          <w:bCs/>
          <w:color w:val="106BB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шение вступает в силу с 1 января 2021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Истоминского сельского поселения                                                    С. И. Будк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х. Остро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0 от 28.12.202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>Приложение 1</w:t>
      </w:r>
    </w:p>
    <w:p>
      <w:pPr>
        <w:pStyle w:val="Normal"/>
        <w:ind w:left="9072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ind w:left="9072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>«О бюджете Истоминского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color w:val="000000"/>
          <w:sz w:val="30"/>
        </w:rPr>
        <w:t>сельского поселения Аксайского района на 2021 год и на плановый период 2022-2023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" w:name="RANGE!A1%3AD202"/>
            <w:r>
              <w:rPr>
                <w:sz w:val="28"/>
                <w:szCs w:val="28"/>
              </w:rPr>
              <w:t>1</w:t>
            </w:r>
            <w:bookmarkEnd w:id="14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1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4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905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15030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1 15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1 154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6001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6001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5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 856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4 444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 575,7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822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</w:t>
      </w:r>
    </w:p>
    <w:p>
      <w:pPr>
        <w:pStyle w:val="Normal"/>
        <w:autoSpaceDE w:val="false"/>
        <w:ind w:left="822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21 год и на плановый период 2022-2023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на 2021 год и на плановый период 2022 и 2023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86"/>
        <w:gridCol w:w="6794"/>
        <w:gridCol w:w="1767"/>
        <w:gridCol w:w="1768"/>
        <w:gridCol w:w="1768"/>
      </w:tblGrid>
      <w:tr>
        <w:trPr>
          <w:trHeight w:val="170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89"/>
        <w:gridCol w:w="6791"/>
        <w:gridCol w:w="1771"/>
        <w:gridCol w:w="1765"/>
        <w:gridCol w:w="17"/>
        <w:gridCol w:w="1741"/>
        <w:gridCol w:w="9"/>
      </w:tblGrid>
      <w:tr>
        <w:trPr>
          <w:tblHeader w:val="true"/>
          <w:trHeight w:val="208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161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161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 8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56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56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56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18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18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18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18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304" w:right="1304" w:gutter="0" w:header="709" w:top="765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85"/>
        <w:gridCol w:w="5670"/>
      </w:tblGrid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227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кса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1 год и на плановый период 2022-2023 годов»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бюджета Истоминского сельского поселения Аксайского района - органов государственной власти Российской Федерации 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22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18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75"/>
        <w:gridCol w:w="5073"/>
      </w:tblGrid>
      <w:tr>
        <w:trPr>
          <w:trHeight w:val="31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RANGE!A1%3AC10"/>
            <w:bookmarkStart w:id="16" w:name="RANGE!A1%3AC10"/>
            <w:bookmarkEnd w:id="16"/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и на плановый период 2022-2023 годов»</w:t>
            </w:r>
          </w:p>
        </w:tc>
      </w:tr>
      <w:tr>
        <w:trPr>
          <w:trHeight w:val="31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3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Истоминского сельского поселения Аксайского района - органов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43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95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95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852"/>
        <w:gridCol w:w="5724"/>
      </w:tblGrid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RANGE!A1%3AC22"/>
            <w:bookmarkStart w:id="18" w:name="RANGE!A1%3AC22"/>
            <w:bookmarkEnd w:id="18"/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и на плановый период 2022-2023 годов»</w:t>
            </w:r>
          </w:p>
        </w:tc>
      </w:tr>
      <w:tr>
        <w:trPr>
          <w:trHeight w:val="63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3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Аксайского района</w:t>
            </w:r>
          </w:p>
          <w:tbl>
            <w:tblPr>
              <w:tblW w:w="100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3058"/>
              <w:gridCol w:w="4870"/>
            </w:tblGrid>
            <w:tr>
              <w:trPr>
                <w:trHeight w:val="750" w:hRule="atLeast"/>
              </w:trPr>
              <w:tc>
                <w:tcPr>
                  <w:tcW w:w="5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ого администратора 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бюджета</w:t>
                  </w:r>
                </w:p>
              </w:tc>
              <w:tc>
                <w:tcPr>
                  <w:tcW w:w="4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главного администратора доходов бюджета посел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Истоминского сельского поселения Аксайского района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1000 110</w:t>
                  </w:r>
                </w:p>
              </w:tc>
              <w:tc>
                <w:tcPr>
                  <w:tcW w:w="4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4000 110</w:t>
                  </w:r>
                </w:p>
              </w:tc>
              <w:tc>
                <w:tcPr>
                  <w:tcW w:w="4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5 10 0000 12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45 10 0000 120</w:t>
                  </w:r>
                </w:p>
              </w:tc>
              <w:tc>
                <w:tcPr>
                  <w:tcW w:w="4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2065 10 000013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3 10 0000 41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1 16 07090 10 0000 14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10123 01 0001 14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10123 01 0002 14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4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15030 10 0000 150</w:t>
                  </w:r>
                </w:p>
              </w:tc>
              <w:tc>
                <w:tcPr>
                  <w:tcW w:w="4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ициативные платежи, зачисляемые в бюджеты сельских поселений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6001 10 0000 150</w:t>
                  </w:r>
                </w:p>
              </w:tc>
              <w:tc>
                <w:tcPr>
                  <w:tcW w:w="4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</w:t>
                  </w:r>
                  <w:r>
                    <w:rPr>
                      <w:sz w:val="28"/>
                      <w:szCs w:val="28"/>
                      <w:lang w:val="en-US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>024 10 0000 150</w:t>
                  </w:r>
                </w:p>
              </w:tc>
              <w:tc>
                <w:tcPr>
                  <w:tcW w:w="4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</w:t>
                  </w:r>
                  <w:r>
                    <w:rPr>
                      <w:sz w:val="28"/>
                      <w:szCs w:val="28"/>
                      <w:lang w:val="en-US"/>
                    </w:rPr>
                    <w:t>35118</w:t>
                  </w:r>
                  <w:r>
                    <w:rPr>
                      <w:sz w:val="28"/>
                      <w:szCs w:val="28"/>
                    </w:rPr>
                    <w:t xml:space="preserve"> 10 0000 150</w:t>
                  </w:r>
                </w:p>
              </w:tc>
              <w:tc>
                <w:tcPr>
                  <w:tcW w:w="4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14 10 0000 15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</w:t>
                  </w:r>
                  <w:r>
                    <w:rPr>
                      <w:sz w:val="28"/>
                      <w:szCs w:val="28"/>
                      <w:lang w:val="en-US"/>
                    </w:rPr>
                    <w:t>49</w:t>
                  </w:r>
                  <w:r>
                    <w:rPr>
                      <w:sz w:val="28"/>
                      <w:szCs w:val="28"/>
                    </w:rPr>
                    <w:t>999 10 0000 15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10 10 0000 15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20 10 0000 15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30 10 0000 15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 05000 10 0000 15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 60010 10 0000 15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 60010 10 0000 15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274"/>
        <w:gridCol w:w="4866"/>
      </w:tblGrid>
      <w:tr>
        <w:trPr>
          <w:trHeight w:val="31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сайского района</w:t>
              <w:br/>
              <w:t xml:space="preserve">«О бюджете Истомин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Аксайского района на 2021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2 и 2023 годы".</w:t>
            </w:r>
          </w:p>
        </w:tc>
      </w:tr>
      <w:tr>
        <w:trPr>
          <w:trHeight w:val="31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екте бюджета Истоминского</w:t>
            </w:r>
          </w:p>
        </w:tc>
      </w:tr>
      <w:tr>
        <w:trPr>
          <w:trHeight w:val="315" w:hRule="atLeast"/>
        </w:trPr>
        <w:tc>
          <w:tcPr>
            <w:tcW w:w="5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3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источников финансирования дефицита бюджета Истом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 Исто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Истоминского сельского поселения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стом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63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709"/>
        <w:gridCol w:w="567"/>
        <w:gridCol w:w="1985"/>
        <w:gridCol w:w="708"/>
        <w:gridCol w:w="1686"/>
        <w:gridCol w:w="1850"/>
        <w:gridCol w:w="1965"/>
        <w:gridCol w:w="28"/>
      </w:tblGrid>
      <w:tr>
        <w:trPr>
          <w:trHeight w:val="1398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7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0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71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9" w:name="_Hlk32233850"/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19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деятельности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1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708"/>
        <w:gridCol w:w="709"/>
        <w:gridCol w:w="567"/>
        <w:gridCol w:w="1985"/>
        <w:gridCol w:w="708"/>
        <w:gridCol w:w="1686"/>
        <w:gridCol w:w="1850"/>
        <w:gridCol w:w="1965"/>
        <w:gridCol w:w="28"/>
      </w:tblGrid>
      <w:tr>
        <w:trPr>
          <w:trHeight w:val="1398" w:hRule="atLeast"/>
        </w:trPr>
        <w:tc>
          <w:tcPr>
            <w:tcW w:w="92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8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1 год и на плановый период 2022 и 2023 годов</w:t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5,7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деятельности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(Расходы на капитальный ремонт муниципальных объектов транспортной инфраструктуры)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целевой программы «Увековечение памяти погибших при защите Отечества на2019-2024 годы»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283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9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(</w:t>
            </w:r>
            <w:r>
              <w:rPr/>
              <w:t xml:space="preserve"> ((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(Расходы на капитальный ремонт муниципальных объектов транспортной инфраструктуры)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птимизация и повышение качества предоставления муниципальных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азвитию деятельности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общество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2 00 24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,3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8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(Резерв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304" w:right="1304" w:gutter="0" w:header="709" w:top="765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5"/>
        <w:gridCol w:w="1051"/>
        <w:gridCol w:w="475"/>
        <w:gridCol w:w="314"/>
        <w:gridCol w:w="1762"/>
        <w:gridCol w:w="350"/>
        <w:gridCol w:w="1318"/>
        <w:gridCol w:w="618"/>
        <w:gridCol w:w="1979"/>
      </w:tblGrid>
      <w:tr>
        <w:trPr>
          <w:trHeight w:val="2460" w:hRule="atLeast"/>
        </w:trPr>
        <w:tc>
          <w:tcPr>
            <w:tcW w:w="1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" w:name="RANGE!A2%3AI13"/>
            <w:r>
              <w:rPr>
                <w:sz w:val="28"/>
                <w:szCs w:val="28"/>
              </w:rPr>
              <w:t> </w:t>
            </w:r>
            <w:bookmarkEnd w:id="20"/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Аксайского района на 2021 год и на плановый период 2022-2023 годов»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из бюджета  Истоминского сельского поселения в бюджет Аксайского района и направляемые на финансирование расходов, связанных с осуществлением части полномочий органов местного самоуправления на 2021 год  и плановый период 2022 и 2023 годы</w:t>
            </w:r>
          </w:p>
        </w:tc>
      </w:tr>
      <w:tr>
        <w:trPr>
          <w:trHeight w:val="1155" w:hRule="atLeast"/>
        </w:trPr>
        <w:tc>
          <w:tcPr>
            <w:tcW w:w="978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 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исполнение полномочий контрольно-счетного органа поселения по осуществлению внешнего финансового контрол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                   </w:t>
            </w:r>
          </w:p>
        </w:tc>
      </w:tr>
      <w:tr>
        <w:trPr>
          <w:trHeight w:val="2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7,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7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49,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7,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1,7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49,2</w:t>
            </w:r>
          </w:p>
        </w:tc>
      </w:tr>
      <w:tr>
        <w:trPr>
          <w:trHeight w:val="2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7,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2"/>
        <w:gridCol w:w="992"/>
        <w:gridCol w:w="992"/>
        <w:gridCol w:w="239"/>
        <w:gridCol w:w="1887"/>
        <w:gridCol w:w="90"/>
        <w:gridCol w:w="239"/>
        <w:gridCol w:w="14"/>
        <w:gridCol w:w="366"/>
        <w:gridCol w:w="1276"/>
        <w:gridCol w:w="1276"/>
        <w:gridCol w:w="1275"/>
        <w:gridCol w:w="4292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а 2021 год и на план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2 и 2023 годов»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21 год и плановый период   2022 и 2023 годов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 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57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1 1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39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4,6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304" w:right="1304" w:gutter="0" w:header="709" w:top="765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Гордиенко</dc:creator>
  <dc:description/>
  <cp:keywords/>
  <dc:language>en-US</dc:language>
  <cp:lastModifiedBy>Финансы</cp:lastModifiedBy>
  <cp:lastPrinted>2020-12-24T13:11:00Z</cp:lastPrinted>
  <dcterms:modified xsi:type="dcterms:W3CDTF">2021-03-30T10:03:00Z</dcterms:modified>
  <cp:revision>2</cp:revision>
  <dc:subject/>
  <dc:title>ПРОЕКТ</dc:title>
</cp:coreProperties>
</file>