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                                            </w:t>
      </w:r>
      <w:r>
        <w:rPr>
          <w:rFonts w:cs="Arial"/>
          <w:b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Об отчете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    района за 2020 год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9 апреля 202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добрить проект решения Собрания депутатов Истоминского сельского поселения «Об отчете об исполнении бюджета Истоминского сельского поселения Аксайского района за 2020 год» в следующей редакции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тчет об исполнении бюджета Истоминского сельского поселения Аксайского района за 2020 год по доходам в сумме 24736,0 тыс. рублей, по расходам в сумме 23028,1 тыс. руб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вышением доходов над расходами (профицит бюджета поселения) в сумме 1707,9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бюджета Истоминского сельского поселения Аксайского района за 2020 год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0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0 год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финансирования дефицита бюджета Истоминского сельского поселения Аксайского район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bookmarkStart w:id="0" w:name="RANGE!A1%3AC56"/>
      <w:bookmarkEnd w:id="0"/>
      <w:r>
        <w:rPr>
          <w:spacing w:val="-2"/>
          <w:kern w:val="2"/>
          <w:position w:val="-2"/>
          <w:sz w:val="28"/>
          <w:szCs w:val="28"/>
        </w:rPr>
        <w:t>2.Определить: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1)   Дату проведения публичных слушаний – 30 апреля 2020 года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Время и место проведения публичных слушаний – 15-00 час. в актовом зале Администрации Истоминского сельского поселения по адресу: 346705, Аксайский район, пос. Дорожный ул. Центральная 25а</w:t>
      </w:r>
    </w:p>
    <w:p>
      <w:pPr>
        <w:pStyle w:val="Normal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           </w:t>
      </w:r>
      <w:r>
        <w:rPr>
          <w:spacing w:val="-2"/>
          <w:kern w:val="2"/>
          <w:position w:val="-2"/>
          <w:sz w:val="28"/>
          <w:szCs w:val="28"/>
        </w:rPr>
        <w:t>3.Установить следующий порядок учета предложений и порядок участия граждан в обсуждении проекта решения «Об отчете    об     исполнении       бюджета Истоминского   сельского     поселения Аксайского     района       за   2020 год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Истоминского сельского поселения Аксайского района при условии соответствия их законодательству Российской Федерации нормативно - правовым актам Ростовской области, Аксайского района и Истоминского сельского поселения Аксайского района выносятся на публичные слушания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4. Назначить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Будко С.И. ––председатель Собрания депутатов - глава Истоминского сельского поселения - председательствующим по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Мамулова Н.А. – ведущего специалиста администрации Истоминского сельского поселения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5. Сектору экономики и финансов Администрации Истоминского сельского поселения (Шкуро Е.В.) оказать содействие в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6. Провести публичные слушания в соответствии с положениями   Устава муниципального образования «Истоминского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7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 С.И. Буд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2021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тчете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 за 2020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3119"/>
        <w:gridCol w:w="1417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36,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районная ИФНС России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2,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2,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4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4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2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4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4</w:t>
            </w:r>
          </w:p>
        </w:tc>
      </w:tr>
      <w:tr>
        <w:trPr>
          <w:trHeight w:val="9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98,8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1,6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1,6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2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2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729,9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0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</w:tr>
      <w:tr>
        <w:trPr>
          <w:trHeight w:val="14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1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237,9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7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01,4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5</w:t>
            </w:r>
            <w:r>
              <w:rPr>
                <w:bCs/>
                <w:sz w:val="28"/>
                <w:szCs w:val="28"/>
              </w:rPr>
              <w:t>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01,4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1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24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5118</w:t>
            </w:r>
            <w:r>
              <w:rPr>
                <w:bCs/>
                <w:sz w:val="28"/>
                <w:szCs w:val="28"/>
              </w:rPr>
              <w:t xml:space="preserve">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1</w:t>
            </w:r>
          </w:p>
        </w:tc>
      </w:tr>
      <w:tr>
        <w:trPr>
          <w:trHeight w:val="8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5,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2</w:t>
            </w:r>
          </w:p>
        </w:tc>
      </w:tr>
      <w:tr>
        <w:trPr>
          <w:trHeight w:val="1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40014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2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8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 02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2020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679"/>
        <w:gridCol w:w="709"/>
        <w:gridCol w:w="534"/>
        <w:gridCol w:w="496"/>
        <w:gridCol w:w="1683"/>
        <w:gridCol w:w="830"/>
        <w:gridCol w:w="1657"/>
      </w:tblGrid>
      <w:tr>
        <w:trPr>
          <w:tblHeader w:val="true"/>
          <w:trHeight w:val="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 028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89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6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8,7 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5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24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24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к Решению Собрания депутатов 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 за 2020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района за 202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56"/>
        <w:gridCol w:w="1618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028,1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176,7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,6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2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1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,6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7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7,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2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3,8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,7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64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64,9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6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119"/>
        <w:gridCol w:w="1417"/>
      </w:tblGrid>
      <w:tr>
        <w:trPr>
          <w:trHeight w:val="3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-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1 70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70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70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94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94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94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94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32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32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32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32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6:00Z</dcterms:created>
  <dc:creator>Гордиенко</dc:creator>
  <dc:description/>
  <cp:keywords/>
  <dc:language>en-US</dc:language>
  <cp:lastModifiedBy>Финансы</cp:lastModifiedBy>
  <cp:lastPrinted>2021-03-27T16:10:00Z</cp:lastPrinted>
  <dcterms:modified xsi:type="dcterms:W3CDTF">2021-03-30T09:34:00Z</dcterms:modified>
  <cp:revision>7</cp:revision>
  <dc:subject/>
  <dc:title>ПРОЕКТ</dc:title>
</cp:coreProperties>
</file>