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я депутатов Истомин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 xml:space="preserve">240 от 28.12.2020 года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Истоми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Аксайского района на 2021 год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22 и 2023 годов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инято Собранием депутатов</w:t>
      </w:r>
    </w:p>
    <w:p>
      <w:pPr>
        <w:pStyle w:val="Normal"/>
        <w:autoSpaceDE w:val="false"/>
        <w:rPr/>
      </w:pPr>
      <w:r>
        <w:rPr>
          <w:sz w:val="28"/>
        </w:rPr>
        <w:t xml:space="preserve">Истоминского сельского поселения                                               </w:t>
      </w:r>
      <w:r>
        <w:rPr>
          <w:sz w:val="28"/>
          <w:szCs w:val="28"/>
        </w:rPr>
        <w:t>09 апреля 2021 год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в Решение Собрания депутатов Истоминского сельского поселения от 28 декабря 2020 года №240 «О бюджете Истоминского сельского поселения Аксайского района на 2021 год и на плановый период 2022 и 2023 годов»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) в статье 1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части 1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в пункте 2 цифры «25 269,2» заменить цифрами «26 698,2»</w:t>
      </w:r>
    </w:p>
    <w:p>
      <w:pPr>
        <w:pStyle w:val="Normal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б) часть 5</w:t>
      </w:r>
      <w:r>
        <w:rPr>
          <w:sz w:val="28"/>
          <w:szCs w:val="28"/>
          <w:lang w:val="en-US" w:eastAsia="en-US"/>
        </w:rPr>
        <w:t xml:space="preserve">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5) прогнозируемый дефицит бюджета Истоминского сельского поселения Аксайского района на 2020 год в сумме 4109,9 тыс.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)  в статье 3 в части 2: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цифры «2213,0» заменить цифрами «3692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bookmarkStart w:id="0" w:name="_Hlk66190390"/>
      <w:bookmarkEnd w:id="0"/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bookmarkStart w:id="1" w:name="_Hlk66190390"/>
      <w:bookmarkEnd w:id="1"/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left="8222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 Решению Собрания депутатов Истоминского сельского поселения «О бюджете Истоминского</w:t>
      </w:r>
    </w:p>
    <w:p>
      <w:pPr>
        <w:pStyle w:val="Normal"/>
        <w:autoSpaceDE w:val="false"/>
        <w:ind w:left="8222" w:hanging="0"/>
        <w:jc w:val="right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 Аксайского района на 2021 год и на плановый период 2022 и 2023 годов»</w:t>
      </w:r>
    </w:p>
    <w:p>
      <w:pPr>
        <w:pStyle w:val="Normal"/>
        <w:ind w:left="82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818"/>
        <w:gridCol w:w="15"/>
        <w:gridCol w:w="6914"/>
        <w:gridCol w:w="1674"/>
        <w:gridCol w:w="1949"/>
        <w:gridCol w:w="1666"/>
      </w:tblGrid>
      <w:tr>
        <w:trPr>
          <w:trHeight w:val="170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08" w:hRule="atLeast"/>
        </w:trPr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 1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9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88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88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88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88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98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98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98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98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4) приложение 7 изложить в следующей редакции:</w:t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708"/>
        <w:gridCol w:w="567"/>
        <w:gridCol w:w="1985"/>
        <w:gridCol w:w="142"/>
        <w:gridCol w:w="567"/>
        <w:gridCol w:w="1701"/>
        <w:gridCol w:w="1842"/>
        <w:gridCol w:w="1560"/>
        <w:gridCol w:w="141"/>
      </w:tblGrid>
      <w:tr>
        <w:trPr>
          <w:trHeight w:val="1398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 xml:space="preserve"> </w:t>
            </w:r>
            <w:r>
              <w:rPr>
                <w:color w:val="000000"/>
                <w:sz w:val="30"/>
                <w:szCs w:val="22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сельского поселения Аксайского района на 2021 год и на плановый период 2022-2023 годов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027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5168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2"/>
              </w:rPr>
            </w:pPr>
            <w:r>
              <w:rPr>
                <w:b/>
                <w:color w:val="000000"/>
                <w:sz w:val="3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168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51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1941"/>
        <w:gridCol w:w="15"/>
        <w:gridCol w:w="737"/>
        <w:gridCol w:w="1701"/>
        <w:gridCol w:w="1843"/>
        <w:gridCol w:w="1672"/>
      </w:tblGrid>
      <w:tr>
        <w:trPr>
          <w:tblHeader w:val="true"/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6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4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75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7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6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60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7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6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_Hlk32233850"/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bookmarkEnd w:id="2"/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3" w:name="_Hlk66201209"/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383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(Расходы за счет средств резервного фонда Администрации Истомин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) в рамках непрограммного направления деятельности «Реализация функций иных органов местного самоуправления муниципального образования «Истом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4" w:name="_Hlk66201582"/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 53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9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5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2 00 2456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9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2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7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«Увековечение памяти погибших при защите Отечества на 2019-2024 годы» в рамках подпрограммы «Памятники» муниципальной программы Истоминского сельского поселения «Культура» (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 R2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5811"/>
      </w:tblGrid>
      <w:tr>
        <w:trPr/>
        <w:tc>
          <w:tcPr>
            <w:tcW w:w="9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иложение 8 изложить в следующей редакции:</w:t>
            </w:r>
          </w:p>
        </w:tc>
        <w:tc>
          <w:tcPr>
            <w:tcW w:w="5811" w:type="dxa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Аксайского района на 2021 год и на плановый период 2022 и 2023 годов»</w:t>
            </w:r>
          </w:p>
        </w:tc>
      </w:tr>
      <w:tr>
        <w:trPr/>
        <w:tc>
          <w:tcPr>
            <w:tcW w:w="15168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а Истоминского сельского поселения на 2021 год и на плановый период 2022 и 2023 годы</w:t>
            </w:r>
          </w:p>
        </w:tc>
      </w:tr>
      <w:tr>
        <w:trPr/>
        <w:tc>
          <w:tcPr>
            <w:tcW w:w="15168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3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243"/>
        <w:gridCol w:w="709"/>
        <w:gridCol w:w="710"/>
        <w:gridCol w:w="568"/>
        <w:gridCol w:w="1986"/>
        <w:gridCol w:w="708"/>
        <w:gridCol w:w="1701"/>
        <w:gridCol w:w="1843"/>
        <w:gridCol w:w="1985"/>
      </w:tblGrid>
      <w:tr>
        <w:trPr>
          <w:tblHeader w:val="true"/>
          <w:trHeight w:val="68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3 год</w:t>
            </w:r>
          </w:p>
        </w:tc>
      </w:tr>
      <w:tr>
        <w:trPr>
          <w:tblHeader w:val="true"/>
          <w:trHeight w:val="34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6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75,7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38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(Расходы за счет средств резервного фонда Администрации Истомин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) в рамках непрограммного направления деятельности «Реализация функций иных органов местного самоуправления муниципального образования «Истом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(Расходы на капитальный ремонт муниципальных объектов транспортной инфраструктуры) в рамках 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 5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5" w:name="_Hlk66201179"/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0024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255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5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е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77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ализацию целевой программы «Увековечение памяти погибших при защите Отечества на2019-2024 годы»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 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6) приложение 9 изложить в следующей редакции:</w:t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559"/>
        <w:gridCol w:w="1559"/>
        <w:gridCol w:w="1559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36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«Приложение 9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6" w:name="_Hlk30951948"/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7" w:name="_Hlk30951948"/>
            <w:r>
              <w:rPr>
                <w:color w:val="000000"/>
                <w:sz w:val="30"/>
              </w:rPr>
              <w:t>сельского поселения Аксайского района на 2021 год и на плановый период 2022и 2023 годов»</w:t>
            </w:r>
            <w:bookmarkEnd w:id="7"/>
          </w:p>
        </w:tc>
      </w:tr>
      <w:tr>
        <w:trPr>
          <w:trHeight w:val="57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ям деятельности),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6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4 4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9 575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4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амятник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«Увековечение памяти погибших при защите Отечества на 2019-2024 годы» в рамках подпрограммы «Памятники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 в поселен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бесперебойности и роста качества жилищно-коммунальных услуг на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 6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8 4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 1 R1 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 1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 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управления муниципальной имущество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2 00 24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88,3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58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2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муниципального образования «Истоми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(Расходы за счет средств резервного фонда Администрации Истомин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) в рамках непрограммного направления деятельности «Реализация функций иных органов местного самоуправления муниципального образования «Истоминского сельского поселения»(Резервные средств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Иные межбюджетные трансфер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Специальные расход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томинского сельского поселения                                                                                                                      С. И. Будко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от 09.04.2021 г. № 254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962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37:00Z</dcterms:created>
  <dc:creator>Гордиенко</dc:creator>
  <dc:description/>
  <cp:keywords/>
  <dc:language>en-US</dc:language>
  <cp:lastModifiedBy>Финансы</cp:lastModifiedBy>
  <cp:lastPrinted>2020-12-25T13:35:00Z</cp:lastPrinted>
  <dcterms:modified xsi:type="dcterms:W3CDTF">2021-03-30T06:52:00Z</dcterms:modified>
  <cp:revision>10</cp:revision>
  <dc:subject/>
  <dc:title>ПРОЕКТ</dc:title>
</cp:coreProperties>
</file>