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 </w:t>
      </w:r>
      <w:r>
        <w:rPr>
          <w:sz w:val="28"/>
          <w:szCs w:val="28"/>
        </w:rPr>
        <w:t>19 марта 2021 год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8 декабря 2020 года №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1 856,6» заменить цифрами «22 588,3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4 411,1» заменить цифрами «25 269,2»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б) часть 5</w:t>
      </w:r>
      <w:r>
        <w:rPr>
          <w:sz w:val="28"/>
          <w:szCs w:val="28"/>
          <w:lang w:val="en-US" w:eastAsia="en-US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5) прогнозируемый дефицит бюджета Истоминского сельского поселения Аксайского района на 2020 год в сумме 2 680,9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)  в статье 5 в части 1: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цифры «13218,7» заменить цифрами «13770,4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ополнить пунктом 9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9) иные межбюджетные трансферты на осуществление переданных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сумме 551,7 тыс. руб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2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к Решению Собрания депутатов 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О бюджете Истоминского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color w:val="000000"/>
          <w:sz w:val="30"/>
          <w:szCs w:val="20"/>
        </w:rPr>
        <w:t>сельского поселения Аксайского района на 2021 год и на плановый период 2022-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66200894"/>
            <w:r>
              <w:rPr>
                <w:sz w:val="28"/>
                <w:szCs w:val="28"/>
              </w:rPr>
              <w:t>2 02 40014 10 0000 150</w:t>
            </w:r>
            <w:bookmarkEnd w:id="2"/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 5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 444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4" w:name="_Hlk66190390"/>
      <w:bookmarkEnd w:id="4"/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bookmarkStart w:id="5" w:name="_Hlk66190390"/>
      <w:bookmarkEnd w:id="5"/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18"/>
        <w:gridCol w:w="15"/>
        <w:gridCol w:w="6914"/>
        <w:gridCol w:w="1674"/>
        <w:gridCol w:w="1949"/>
        <w:gridCol w:w="1666"/>
      </w:tblGrid>
      <w:tr>
        <w:trPr>
          <w:trHeight w:val="170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6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6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6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6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1 год и на плановый период 2022-2023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 2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7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6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8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701"/>
        <w:gridCol w:w="1843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(Расходы на капитальный ремонт муниципальных объектов транспортной инфраструктуры)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0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1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птимизация и повышение качества предоставления муниципальных услу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деятельности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2 00 24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8)приложение №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6"/>
        <w:gridCol w:w="239"/>
        <w:gridCol w:w="1977"/>
        <w:gridCol w:w="253"/>
        <w:gridCol w:w="4193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1 год и плановый период   2022 и 2023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512"/>
        <w:gridCol w:w="574"/>
        <w:gridCol w:w="1138"/>
        <w:gridCol w:w="636"/>
        <w:gridCol w:w="1196"/>
        <w:gridCol w:w="1196"/>
        <w:gridCol w:w="1196"/>
      </w:tblGrid>
      <w:tr>
        <w:trPr>
          <w:trHeight w:val="330" w:hRule="atLeast"/>
        </w:trPr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41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160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197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7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197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 1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3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5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72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9.03.2021 г. № 25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2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7:00Z</dcterms:created>
  <dc:creator>Гордиенко</dc:creator>
  <dc:description/>
  <cp:keywords/>
  <dc:language>en-US</dc:language>
  <cp:lastModifiedBy>Финансы</cp:lastModifiedBy>
  <cp:lastPrinted>2020-12-25T13:35:00Z</cp:lastPrinted>
  <dcterms:modified xsi:type="dcterms:W3CDTF">2021-03-16T08:45:00Z</dcterms:modified>
  <cp:revision>8</cp:revision>
  <dc:subject/>
  <dc:title>ПРОЕКТ</dc:title>
</cp:coreProperties>
</file>