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</w:t>
      </w:r>
      <w:r>
        <w:rPr>
          <w:sz w:val="28"/>
          <w:szCs w:val="28"/>
        </w:rPr>
        <w:t>поселения                                            28 декабря 2020 год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3056,2» заменить цифрами «23770,8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4435,6» заменить цифрами «23756,8»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б) часть 5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профицит бюджета Истоминского сельского поселения Аксайского района на 2020 год в сумме 14,0 тыс. рублей.»</w:t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2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 9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 76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 7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 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044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6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7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7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7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 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9 9 00 90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                                                                     С. И. Будко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28.12.2020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2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2:00Z</dcterms:created>
  <dc:creator>Гордиенко</dc:creator>
  <dc:description/>
  <cp:keywords/>
  <dc:language>en-US</dc:language>
  <cp:lastModifiedBy>Финансы</cp:lastModifiedBy>
  <cp:lastPrinted>2020-12-25T13:32:00Z</cp:lastPrinted>
  <dcterms:modified xsi:type="dcterms:W3CDTF">2020-12-25T10:32:00Z</dcterms:modified>
  <cp:revision>2</cp:revision>
  <dc:subject/>
  <dc:title>ПРОЕКТ</dc:title>
</cp:coreProperties>
</file>