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8"/>
        <w:gridCol w:w="740"/>
        <w:gridCol w:w="741"/>
        <w:gridCol w:w="740"/>
        <w:gridCol w:w="740"/>
        <w:gridCol w:w="741"/>
        <w:gridCol w:w="740"/>
        <w:gridCol w:w="740"/>
        <w:gridCol w:w="741"/>
        <w:gridCol w:w="1154"/>
        <w:gridCol w:w="12"/>
      </w:tblGrid>
      <w:tr>
        <w:trPr>
          <w:trHeight w:val="1058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333333"/>
                <w:szCs w:val="28"/>
              </w:rPr>
            </w:pPr>
            <w:r>
              <w:rPr>
                <w:rFonts w:eastAsia="Calibri"/>
                <w:color w:val="333333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before="120" w:after="40"/>
              <w:ind w:left="1134" w:right="5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333333"/>
                <w:spacing w:val="20"/>
                <w:szCs w:val="28"/>
              </w:rPr>
            </w:pPr>
            <w:r>
              <w:rPr>
                <w:b/>
                <w:bCs/>
                <w:color w:val="333333"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  <w:tr>
        <w:trPr>
          <w:trHeight w:val="292" w:hRule="exac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</w:t>
            </w:r>
            <w:r>
              <w:rPr>
                <w:color w:val="333333"/>
                <w:szCs w:val="28"/>
              </w:rPr>
              <w:t>25.09.</w:t>
            </w:r>
          </w:p>
        </w:tc>
        <w:tc>
          <w:tcPr>
            <w:tcW w:w="9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  <w:szCs w:val="28"/>
              </w:rPr>
              <w:t>2020 г</w:t>
            </w:r>
            <w:r>
              <w:rPr>
                <w:b/>
                <w:bCs/>
                <w:color w:val="333333"/>
                <w:szCs w:val="28"/>
              </w:rPr>
              <w:t>.</w:t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</w:r>
          </w:p>
        </w:tc>
        <w:tc>
          <w:tcPr>
            <w:tcW w:w="7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№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08</w:t>
            </w:r>
          </w:p>
        </w:tc>
      </w:tr>
      <w:tr>
        <w:trPr>
          <w:trHeight w:val="292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333333"/>
                <w:szCs w:val="28"/>
              </w:rPr>
            </w:pPr>
            <w:r>
              <w:rPr>
                <w:rFonts w:eastAsia="Calibri"/>
                <w:color w:val="333333"/>
                <w:szCs w:val="28"/>
              </w:rPr>
              <w:t>х. Островского</w:t>
            </w:r>
          </w:p>
        </w:tc>
      </w:tr>
      <w:tr>
        <w:trPr>
          <w:trHeight w:val="1423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right="4413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конкурсной документации по проведению открытого конкурса по отбору управляющей организации для управления многоквартирным домом на территории Истоминского сельского поселения»</w:t>
            </w:r>
          </w:p>
          <w:p>
            <w:pPr>
              <w:pStyle w:val="Normal"/>
              <w:autoSpaceDE w:val="false"/>
              <w:ind w:right="5405" w:hanging="0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Cs w:val="28"/>
        </w:rPr>
        <w:t>В целях обеспечения своевременного и качественного оказания жилищных услуг в Истоминском сельском поселении, руководствуясь Постановлением Правительства РФ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;-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конкурсную документацию на проведение открытого конкурса по отбору управляющей организации для управления многоквартирным домом согласно приложению №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Администрации Истоминского сельского поселения в срок до 01 октября 2020 года выступить заказчиком (организатором) проведения открытого конкурса по отбору управляющей организации для управления многоквартирным дом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Администрации Истоминского сельского поселения информировать население Истоминского сельского поселения через местные средства массовой информации о ходе проведения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минского сельского поселения                                               Д.А. Кудов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ind w:left="3261" w:hanging="0"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  <w:tab w:val="left" w:pos="5387" w:leader="none"/>
        </w:tabs>
        <w:suppressAutoHyphens w:val="true"/>
        <w:autoSpaceDE w:val="false"/>
        <w:ind w:left="3261" w:hanging="0"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                        </w:t>
      </w:r>
      <w:r>
        <w:rPr>
          <w:color w:val="000000"/>
          <w:szCs w:val="20"/>
          <w:lang w:eastAsia="zh-CN"/>
        </w:rPr>
        <w:t>к распоряжению № 108 от 25.09.202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  <w:tab w:val="left" w:pos="5387" w:leader="none"/>
        </w:tabs>
        <w:suppressAutoHyphens w:val="true"/>
        <w:autoSpaceDE w:val="false"/>
        <w:ind w:left="3261" w:hanging="0"/>
        <w:jc w:val="both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ConsPlusNormal"/>
        <w:tabs>
          <w:tab w:val="clear" w:pos="708"/>
          <w:tab w:val="left" w:pos="8490" w:leader="none"/>
        </w:tabs>
        <w:ind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: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 /Д.А. Кудовба/</w:t>
      </w:r>
    </w:p>
    <w:p>
      <w:pPr>
        <w:pStyle w:val="ConsPlusNormal"/>
        <w:ind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2020 г.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Cs w:val="20"/>
          <w:lang w:eastAsia="zh-CN"/>
        </w:rPr>
      </w:pPr>
      <w:r>
        <w:rPr>
          <w:color w:val="000000"/>
          <w:szCs w:val="20"/>
          <w:lang w:eastAsia="zh-CN"/>
        </w:rPr>
        <w:t>КОНКУРСНАЯ ДОКУМЕНТ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hanging="0"/>
        <w:jc w:val="center"/>
        <w:rPr>
          <w:caps/>
          <w:szCs w:val="20"/>
          <w:lang w:eastAsia="zh-CN"/>
        </w:rPr>
      </w:pPr>
      <w:r>
        <w:rPr>
          <w:color w:val="000000"/>
          <w:szCs w:val="20"/>
          <w:lang w:eastAsia="zh-CN"/>
        </w:rPr>
        <w:t>ДЛЯ ПРОВЕДЕНИЯ ОТКРЫТОГО КОНКУРС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hanging="0"/>
        <w:jc w:val="center"/>
        <w:rPr>
          <w:caps/>
          <w:szCs w:val="20"/>
          <w:lang w:eastAsia="zh-CN"/>
        </w:rPr>
      </w:pPr>
      <w:r>
        <w:rPr>
          <w:caps/>
          <w:szCs w:val="20"/>
          <w:lang w:eastAsia="zh-CN"/>
        </w:rPr>
        <w:t>по отбору управляющей орган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hanging="0"/>
        <w:jc w:val="center"/>
        <w:rPr>
          <w:color w:val="000000"/>
          <w:szCs w:val="20"/>
          <w:lang w:eastAsia="zh-CN"/>
        </w:rPr>
      </w:pPr>
      <w:r>
        <w:rPr>
          <w:caps/>
          <w:szCs w:val="20"/>
          <w:lang w:eastAsia="zh-CN"/>
        </w:rPr>
        <w:t>для управления многоквартирным домо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230" w:hanging="0"/>
        <w:jc w:val="center"/>
        <w:rPr/>
      </w:pPr>
      <w:r>
        <w:rPr>
          <w:color w:val="000000"/>
          <w:szCs w:val="20"/>
          <w:lang w:eastAsia="zh-CN"/>
        </w:rPr>
        <w:t xml:space="preserve">(Лот 1 многоквартирный дом № </w:t>
      </w:r>
      <w:r>
        <w:rPr>
          <w:color w:val="000000"/>
          <w:szCs w:val="20"/>
          <w:u w:val="single"/>
          <w:lang w:eastAsia="zh-CN"/>
        </w:rPr>
        <w:t>_1</w:t>
      </w:r>
      <w:r>
        <w:rPr>
          <w:color w:val="000000"/>
          <w:szCs w:val="20"/>
          <w:lang w:eastAsia="zh-CN"/>
        </w:rPr>
        <w:t xml:space="preserve"> по ул. </w:t>
      </w:r>
      <w:r>
        <w:rPr>
          <w:color w:val="000000"/>
          <w:szCs w:val="20"/>
          <w:u w:val="single"/>
          <w:lang w:eastAsia="zh-CN"/>
        </w:rPr>
        <w:t>_Советская__</w:t>
      </w:r>
      <w:r>
        <w:rPr>
          <w:color w:val="000000"/>
          <w:szCs w:val="20"/>
          <w:lang w:eastAsia="zh-CN"/>
        </w:rPr>
        <w:t xml:space="preserve"> в п. Дивный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230" w:hanging="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230" w:hanging="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754" w:hanging="0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конкурсная документация разработана в соответствии с постановлением Правительства Российской Федер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00"/>
        <w:ind w:left="72" w:right="754" w:hanging="0"/>
        <w:jc w:val="center"/>
        <w:rPr>
          <w:b/>
          <w:b/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  <w:t>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exact" w:line="300"/>
        <w:ind w:left="0" w:right="0" w:hanging="0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п. Дорожный</w:t>
      </w:r>
    </w:p>
    <w:p>
      <w:pPr>
        <w:pStyle w:val="Heading"/>
        <w:spacing w:lineRule="exact" w:line="300"/>
        <w:ind w:left="0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020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одержание конкурсной документации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бщие положения о проведении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Порядок подачи и рассмотрения заявок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Порядок проведения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Заключение договора с многоквартирным домом по результатам кон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ормационная карта кон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Техническая часть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Прилож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Образцы форм документов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 о проведении кон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стоящая конкурсная документация подготовлена в соответствии со следующими нормативными документами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Жилищным кодексом РФ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- Постановлением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</w:t>
      </w:r>
      <w:r>
        <w:rPr>
          <w:b/>
          <w:bCs/>
          <w:color w:val="5B5E5F"/>
          <w:sz w:val="24"/>
        </w:rPr>
        <w:t>21 декабря 2018г.)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рмины, используемые в конкурсной документации: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конкурс</w:t>
      </w:r>
      <w:r>
        <w:rPr>
          <w:sz w:val="24"/>
        </w:rPr>
        <w:t xml:space="preserve"> –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предмет конкурса</w:t>
      </w:r>
      <w:r>
        <w:rPr>
          <w:sz w:val="24"/>
        </w:rPr>
        <w:t xml:space="preserve"> –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объект конкурса</w:t>
      </w:r>
      <w:r>
        <w:rPr>
          <w:sz w:val="24"/>
        </w:rPr>
        <w:t xml:space="preserve"> –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yle10"/>
          <w:color w:val="000000"/>
          <w:sz w:val="24"/>
          <w:szCs w:val="24"/>
        </w:rPr>
        <w:t>размер платы за содержание и ремонт жилого помещения</w:t>
      </w:r>
      <w:r>
        <w:rPr>
          <w:sz w:val="24"/>
        </w:rPr>
        <w:t xml:space="preserve"> –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rStyle w:val="Style10"/>
          <w:color w:val="000000"/>
          <w:sz w:val="24"/>
          <w:szCs w:val="24"/>
        </w:rPr>
        <w:t>организатор конкурса</w:t>
      </w:r>
      <w:r>
        <w:rPr>
          <w:sz w:val="24"/>
        </w:rPr>
        <w:t xml:space="preserve"> – Администрация Ист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Style10"/>
          <w:color w:val="000000"/>
          <w:sz w:val="24"/>
          <w:szCs w:val="24"/>
        </w:rPr>
        <w:t>управляющая организация</w:t>
      </w:r>
      <w:r>
        <w:rPr>
          <w:sz w:val="24"/>
        </w:rPr>
        <w:t xml:space="preserve"> –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ind w:firstLine="540"/>
        <w:jc w:val="both"/>
        <w:rPr/>
      </w:pPr>
      <w:r>
        <w:rPr>
          <w:rStyle w:val="Style10"/>
          <w:color w:val="000000"/>
          <w:sz w:val="24"/>
          <w:szCs w:val="24"/>
        </w:rPr>
        <w:t>претендент</w:t>
      </w:r>
      <w:r>
        <w:rPr>
          <w:sz w:val="24"/>
        </w:rPr>
        <w:t xml:space="preserve"> – любое юридическое лицо,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заявка на участие в конкурсе</w:t>
      </w:r>
      <w:r>
        <w:rPr>
          <w:sz w:val="24"/>
        </w:rPr>
        <w:t xml:space="preserve"> – письменное подтверждение претендента его согласия участвовать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rStyle w:val="Style10"/>
          <w:color w:val="000000"/>
          <w:sz w:val="24"/>
          <w:szCs w:val="24"/>
        </w:rPr>
        <w:t>участник конкурса</w:t>
      </w:r>
      <w:r>
        <w:rPr>
          <w:sz w:val="24"/>
        </w:rPr>
        <w:t xml:space="preserve"> – претендент, допущенный конкурсной комиссией к участию в конкурс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сновные принципы проведения конкурс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  добросовестная конкуренц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Организатор конкурса:</w:t>
      </w:r>
    </w:p>
    <w:p>
      <w:pPr>
        <w:pStyle w:val="Normal"/>
        <w:ind w:firstLine="540"/>
        <w:jc w:val="both"/>
        <w:rPr/>
      </w:pPr>
      <w:r>
        <w:rPr>
          <w:sz w:val="24"/>
        </w:rPr>
        <w:t>Администрация Истоминского сельского поселения проводит конкурс, предмет и условия которого указаны в Информационной карте конкурса, в соответствии с положениями настоящей конкурсной документаци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Конкурс проводится, есл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собственниками помещений в многоквартирном доме не выбран способ управления этим домом, в том числе в следующих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ринятое собственниками помещений в многоквартирном доме решение о выборе способа управления домом не реализовано, в том числе в следующих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большинство собственников помещений в многоквартирном доме не заключили договоры, предусмотренные статьей 164 Жилищного кодекса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бственники помещений в многоквартирном доме не направили в уполномоченный федеральный орган исполнительной власти документы,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 заключены договоры управления многоквартирным домом, предусмотренные статьей 162 Жилищ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до окончания срока действия договора управления многоквартирным домом, заключенного по результатам конкурса, не выбран способ управления этим домом или если принятое решение о выборе способа управления этим домом не было реализовано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(пп. 3 введен </w:t>
      </w:r>
      <w:hyperlink r:id="rId3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Правительства РФ от 18.07.2007 N 453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в установленном законодательством Российской Федерации о градостроительной деятельности </w:t>
      </w:r>
      <w:hyperlink r:id="rId4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 xml:space="preserve"> выдано разрешение на ввод в эксплуатацию многоквартирного дом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  <w:sz w:val="24"/>
        </w:rPr>
        <w:t>Требования к претендентам на участие в конкурс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3.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ind w:firstLine="540"/>
        <w:jc w:val="both"/>
        <w:rPr/>
      </w:pPr>
      <w:r>
        <w:rPr>
          <w:sz w:val="24"/>
        </w:rPr>
        <w:t>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>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(Во избежание конфликтных ситуаций просим принять во внимание, что выписка из банка о поступлении денежных средств на расчетный счет предоставляется с опозданием на 1 день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Отказ в допуске к участию в конкурс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аниями для отказа в допуске к участию в конкурсе являю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представление определенных  настоящей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соответствие претендента требованиям, установленным пунктами  настоящей Конкурсной документ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соответствие заявки на участие в конкурсе требованиям, установленным  настоящей Конкурсной документ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нкурсная документация также размещена в электронном виде на сайте, указанном в информационной карте данной Конкурсной документации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ъяснение положений конкурсной документации:</w:t>
      </w:r>
    </w:p>
    <w:p>
      <w:pPr>
        <w:pStyle w:val="Normal"/>
        <w:ind w:firstLine="540"/>
        <w:jc w:val="both"/>
        <w:rPr>
          <w:sz w:val="24"/>
        </w:rPr>
      </w:pPr>
      <w:bookmarkStart w:id="0" w:name="sub_1048"/>
      <w:bookmarkEnd w:id="0"/>
      <w:r>
        <w:rPr>
          <w:sz w:val="24"/>
        </w:rPr>
        <w:t>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1" w:name="sub_1048"/>
      <w:bookmarkStart w:id="2" w:name="sub_1049"/>
      <w:bookmarkEnd w:id="1"/>
      <w:r>
        <w:rPr>
          <w:sz w:val="24"/>
        </w:rPr>
        <w:t>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,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  <w:bookmarkEnd w:id="2"/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Внесение изменений в конкурсную документаци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Претенденты на участие в конкурсе, использующие конкурсную документацию с официального сайта, идентификация которых невозможна, самостоятельно следят за изменениями, внесенными в конкурсную документацию, размещенную на официальном сайте.</w:t>
      </w:r>
    </w:p>
    <w:p>
      <w:pPr>
        <w:pStyle w:val="Normal"/>
        <w:ind w:firstLine="540"/>
        <w:jc w:val="both"/>
        <w:rPr/>
      </w:pPr>
      <w:r>
        <w:rPr>
          <w:sz w:val="24"/>
        </w:rPr>
        <w:t>3. Конкурсная комиссия не несет ответственности в случае, если претендент на участие в конкурсе не ознакомился с изменениями, внесенными в конкурсную документацию, размещенными и опубликованными надлежащим образом.</w:t>
      </w:r>
    </w:p>
    <w:p>
      <w:pPr>
        <w:pStyle w:val="Normal"/>
        <w:ind w:firstLine="540"/>
        <w:rPr>
          <w:b/>
          <w:b/>
          <w:sz w:val="24"/>
          <w:lang w:val="en-US"/>
        </w:rPr>
      </w:pPr>
      <w:r>
        <w:rPr>
          <w:b/>
          <w:sz w:val="24"/>
        </w:rPr>
        <w:t>Отказ от проведения конкурс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сли организатор конкурса отказался от проведения конкурса,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- разместить такое извещение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2. Порядок подачи и рассмотрения заявок на участие в конкурсе.</w:t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bookmarkStart w:id="3" w:name="sub_1052"/>
      <w:bookmarkEnd w:id="3"/>
      <w:r>
        <w:rPr>
          <w:sz w:val="24"/>
        </w:rPr>
        <w:t xml:space="preserve">1. Для участия в конкурсе заинтересованное лицо подает заявку на участие в конкурсе по форме, предусмотренной </w:t>
      </w:r>
      <w:r>
        <w:rPr>
          <w:rStyle w:val="Style11"/>
          <w:b w:val="false"/>
          <w:color w:val="000000"/>
          <w:sz w:val="24"/>
          <w:szCs w:val="24"/>
          <w:u w:val="none"/>
        </w:rPr>
        <w:t xml:space="preserve">приложением </w:t>
      </w:r>
      <w:r>
        <w:rPr>
          <w:sz w:val="24"/>
        </w:rPr>
        <w:t>к настоящей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4" w:name="sub_1052"/>
      <w:bookmarkStart w:id="5" w:name="sub_1053"/>
      <w:bookmarkEnd w:id="4"/>
      <w:bookmarkEnd w:id="5"/>
      <w:r>
        <w:rPr>
          <w:sz w:val="24"/>
        </w:rPr>
        <w:t>2. Заявка на участие в конкурсе включает в себя:</w:t>
      </w:r>
    </w:p>
    <w:p>
      <w:pPr>
        <w:pStyle w:val="Normal"/>
        <w:ind w:firstLine="360"/>
        <w:jc w:val="both"/>
        <w:rPr>
          <w:sz w:val="24"/>
        </w:rPr>
      </w:pPr>
      <w:bookmarkStart w:id="6" w:name="sub_1053"/>
      <w:bookmarkStart w:id="7" w:name="sub_10531"/>
      <w:bookmarkEnd w:id="6"/>
      <w:bookmarkEnd w:id="7"/>
      <w:r>
        <w:rPr>
          <w:sz w:val="24"/>
        </w:rPr>
        <w:t>а) сведения и документы о претендент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омер телефон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квизиты банковского счета для возврата средств, внесенных в качестве обеспечения заявки на участие в конкурсе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bookmarkStart w:id="8" w:name="sub_10531"/>
      <w:bookmarkStart w:id="9" w:name="sub_10532"/>
      <w:bookmarkEnd w:id="8"/>
      <w:bookmarkEnd w:id="9"/>
      <w:r>
        <w:rPr>
          <w:sz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540"/>
        <w:jc w:val="both"/>
        <w:rPr/>
      </w:pPr>
      <w:bookmarkStart w:id="10" w:name="sub_10532"/>
      <w:bookmarkEnd w:id="10"/>
      <w:r>
        <w:rPr>
          <w:sz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</w:rPr>
        <w:t>- копию документов, подтверждающих соответствие претендента требованию, установленному настоящей Конкурсной документацией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540"/>
        <w:jc w:val="both"/>
        <w:rPr/>
      </w:pPr>
      <w:r>
        <w:rPr>
          <w:sz w:val="24"/>
        </w:rPr>
        <w:t>- копия утвержденного бухгалтерского баланса за последний отчетный период;</w:t>
      </w:r>
    </w:p>
    <w:p>
      <w:pPr>
        <w:pStyle w:val="Normal"/>
        <w:ind w:firstLine="540"/>
        <w:jc w:val="both"/>
        <w:rPr/>
      </w:pPr>
      <w:bookmarkStart w:id="11" w:name="sub_10533"/>
      <w:bookmarkEnd w:id="11"/>
      <w:r>
        <w:rPr>
          <w:sz w:val="24"/>
        </w:rPr>
        <w:t>в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540"/>
        <w:jc w:val="both"/>
        <w:rPr/>
      </w:pPr>
      <w:bookmarkStart w:id="12" w:name="sub_10533"/>
      <w:bookmarkStart w:id="13" w:name="sub_1055"/>
      <w:bookmarkEnd w:id="12"/>
      <w:r>
        <w:rPr>
          <w:sz w:val="24"/>
        </w:rPr>
        <w:t xml:space="preserve">3. </w:t>
      </w:r>
      <w:bookmarkEnd w:id="13"/>
      <w:r>
        <w:rPr>
          <w:sz w:val="24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 </w:t>
      </w:r>
    </w:p>
    <w:p>
      <w:pPr>
        <w:pStyle w:val="Normal"/>
        <w:ind w:firstLine="540"/>
        <w:jc w:val="both"/>
        <w:rPr>
          <w:sz w:val="24"/>
        </w:rPr>
      </w:pPr>
      <w:bookmarkStart w:id="14" w:name="sub_1056"/>
      <w:bookmarkEnd w:id="14"/>
      <w:r>
        <w:rPr>
          <w:sz w:val="24"/>
        </w:rPr>
        <w:t>4. Каждая заявка на участие в конкурсе, поступившая в установленный в соответствии с пунктами 2 и 3 настоящей конкурсной документации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приложению N 4.</w:t>
      </w:r>
    </w:p>
    <w:p>
      <w:pPr>
        <w:pStyle w:val="Normal"/>
        <w:ind w:firstLine="540"/>
        <w:jc w:val="both"/>
        <w:rPr>
          <w:sz w:val="24"/>
        </w:rPr>
      </w:pPr>
      <w:bookmarkStart w:id="15" w:name="sub_1056"/>
      <w:bookmarkStart w:id="16" w:name="sub_1057"/>
      <w:bookmarkEnd w:id="15"/>
      <w:bookmarkEnd w:id="16"/>
      <w:r>
        <w:rPr>
          <w:sz w:val="24"/>
        </w:rPr>
        <w:t>5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ind w:firstLine="540"/>
        <w:jc w:val="both"/>
        <w:rPr/>
      </w:pPr>
      <w:bookmarkStart w:id="17" w:name="sub_1057"/>
      <w:bookmarkStart w:id="18" w:name="sub_1058"/>
      <w:bookmarkEnd w:id="17"/>
      <w:r>
        <w:rPr>
          <w:sz w:val="24"/>
        </w:rPr>
        <w:t>6. В случае если по окончании срока подачи заявок на участие в конкурсе подана только одна заявка, организатор конкурса в течение трёх дней с даты подписания протокола рассмотрения заявок на участие в конкурсе передаёт этому претенденту проект договора управления многоквартирным домом, входящий в состав Конкурсной документации</w:t>
      </w:r>
      <w:bookmarkStart w:id="19" w:name="sub_1059"/>
      <w:bookmarkEnd w:id="18"/>
      <w:r>
        <w:rPr>
          <w:sz w:val="24"/>
        </w:rPr>
        <w:t>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, утвержденными постановлением Правительства РФ от 6 февраля 2006 г. № 75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bookmarkStart w:id="20" w:name="sub_1060"/>
      <w:bookmarkEnd w:id="19"/>
      <w:bookmarkEnd w:id="20"/>
      <w:r>
        <w:rPr>
          <w:b/>
          <w:sz w:val="24"/>
        </w:rPr>
        <w:t xml:space="preserve"> </w:t>
      </w:r>
      <w:r>
        <w:rPr>
          <w:b/>
          <w:sz w:val="24"/>
        </w:rPr>
        <w:t>Порядок рассмотрения заявок на участие в конкурсе: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540"/>
        <w:jc w:val="both"/>
        <w:rPr>
          <w:sz w:val="24"/>
        </w:rPr>
      </w:pPr>
      <w:bookmarkStart w:id="21" w:name="sub_1060"/>
      <w:bookmarkStart w:id="22" w:name="sub_1061"/>
      <w:bookmarkEnd w:id="21"/>
      <w:bookmarkEnd w:id="22"/>
      <w:r>
        <w:rPr>
          <w:sz w:val="24"/>
        </w:rPr>
        <w:t>2. 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Normal"/>
        <w:ind w:firstLine="540"/>
        <w:jc w:val="both"/>
        <w:rPr/>
      </w:pPr>
      <w:bookmarkStart w:id="23" w:name="sub_1061"/>
      <w:bookmarkStart w:id="24" w:name="sub_1062"/>
      <w:bookmarkEnd w:id="23"/>
      <w:bookmarkEnd w:id="24"/>
      <w:r>
        <w:rPr>
          <w:sz w:val="24"/>
        </w:rPr>
        <w:t>3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rmal"/>
        <w:ind w:firstLine="540"/>
        <w:jc w:val="both"/>
        <w:rPr>
          <w:sz w:val="24"/>
        </w:rPr>
      </w:pPr>
      <w:bookmarkStart w:id="25" w:name="sub_1062"/>
      <w:bookmarkStart w:id="26" w:name="sub_1063"/>
      <w:bookmarkEnd w:id="25"/>
      <w:bookmarkEnd w:id="26"/>
      <w:r>
        <w:rPr>
          <w:sz w:val="24"/>
        </w:rPr>
        <w:t>4. 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27" w:name="sub_1063"/>
      <w:bookmarkStart w:id="28" w:name="sub_1064"/>
      <w:bookmarkEnd w:id="27"/>
      <w:r>
        <w:rPr>
          <w:sz w:val="24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я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</w:t>
      </w:r>
      <w:bookmarkStart w:id="29" w:name="sub_1065"/>
      <w:bookmarkEnd w:id="28"/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540"/>
        <w:jc w:val="both"/>
        <w:rPr>
          <w:sz w:val="24"/>
        </w:rPr>
      </w:pPr>
      <w:bookmarkStart w:id="30" w:name="sub_1066"/>
      <w:bookmarkEnd w:id="29"/>
      <w:bookmarkEnd w:id="30"/>
      <w:r>
        <w:rPr>
          <w:sz w:val="24"/>
        </w:rPr>
        <w:t>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540"/>
        <w:jc w:val="both"/>
        <w:rPr>
          <w:sz w:val="24"/>
        </w:rPr>
      </w:pPr>
      <w:bookmarkStart w:id="31" w:name="sub_1066"/>
      <w:bookmarkStart w:id="32" w:name="sub_1068"/>
      <w:bookmarkEnd w:id="31"/>
      <w:bookmarkEnd w:id="32"/>
      <w:r>
        <w:rPr>
          <w:sz w:val="24"/>
        </w:rPr>
        <w:t>8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унктом 15 Правил проведения органом местного самоуправления открытого конкурса по отбору управляющей компании, утвержденных постановлением Правительства РФ от 6 февраля 2006 г. № 75.</w:t>
      </w:r>
      <w:r>
        <w:rPr/>
        <w:t xml:space="preserve"> </w:t>
      </w:r>
      <w:r>
        <w:rPr>
          <w:sz w:val="24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bookmarkStart w:id="33" w:name="sub_1068"/>
      <w:bookmarkStart w:id="34" w:name="sub_1070"/>
      <w:bookmarkEnd w:id="33"/>
      <w:r>
        <w:rPr>
          <w:sz w:val="24"/>
        </w:rPr>
        <w:t>9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настоящей Конкурсной документации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  <w:bookmarkEnd w:id="34"/>
      <w:r>
        <w:rPr>
          <w:sz w:val="24"/>
        </w:rPr>
        <w:t xml:space="preserve"> 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ind w:firstLine="540"/>
        <w:jc w:val="both"/>
        <w:rPr/>
      </w:pPr>
      <w:bookmarkStart w:id="35" w:name="sub_1071"/>
      <w:r>
        <w:rPr>
          <w:sz w:val="24"/>
        </w:rPr>
        <w:t xml:space="preserve">10. </w:t>
      </w:r>
      <w:bookmarkStart w:id="36" w:name="sub_1072"/>
      <w:bookmarkEnd w:id="35"/>
      <w:r>
        <w:rPr>
          <w:sz w:val="24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540"/>
        <w:jc w:val="both"/>
        <w:rPr>
          <w:sz w:val="24"/>
        </w:rPr>
      </w:pPr>
      <w:bookmarkStart w:id="37" w:name="sub_1073"/>
      <w:bookmarkEnd w:id="36"/>
      <w:bookmarkEnd w:id="37"/>
      <w:r>
        <w:rPr>
          <w:sz w:val="24"/>
        </w:rPr>
        <w:t>12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настоящей Конкурсной документацией. При этом организатор конкурса вправе изменить условия проведения конкурса.</w:t>
      </w:r>
    </w:p>
    <w:p>
      <w:pPr>
        <w:pStyle w:val="Normal"/>
        <w:ind w:firstLine="540"/>
        <w:jc w:val="both"/>
        <w:rPr>
          <w:sz w:val="24"/>
        </w:rPr>
      </w:pPr>
      <w:bookmarkStart w:id="38" w:name="sub_1073"/>
      <w:bookmarkEnd w:id="38"/>
      <w:r>
        <w:rPr>
          <w:sz w:val="24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Порядок проведения конкурс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bookmarkStart w:id="39" w:name="sub_1074"/>
      <w:bookmarkEnd w:id="39"/>
      <w:r>
        <w:rPr>
          <w:sz w:val="24"/>
        </w:rPr>
        <w:t>1. В конкурсе могут участвовать только лица, признанные участниками конкурса в соответствии с протоколом вскрытия конвертов. Организатор конкурса обязан обеспечить участникам конкурса возможность принять участие в конкурсе непосредственно или через представителей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540"/>
        <w:jc w:val="both"/>
        <w:rPr/>
      </w:pPr>
      <w:bookmarkStart w:id="40" w:name="sub_1074"/>
      <w:bookmarkStart w:id="41" w:name="sub_1075"/>
      <w:bookmarkEnd w:id="40"/>
      <w:bookmarkEnd w:id="41"/>
      <w:r>
        <w:rPr>
          <w:sz w:val="24"/>
        </w:rPr>
        <w:t>2. Конкурс начинается с объявления конкурсной комиссией наименования участника конкурса, заявка на участие в конкурсе, от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540"/>
        <w:jc w:val="both"/>
        <w:rPr>
          <w:sz w:val="24"/>
        </w:rPr>
      </w:pPr>
      <w:bookmarkStart w:id="42" w:name="sub_1075"/>
      <w:bookmarkStart w:id="43" w:name="sub_1076"/>
      <w:bookmarkEnd w:id="42"/>
      <w:r>
        <w:rPr>
          <w:sz w:val="24"/>
        </w:rPr>
        <w:t xml:space="preserve">3. </w:t>
      </w:r>
      <w:bookmarkStart w:id="44" w:name="sub_1077"/>
      <w:bookmarkEnd w:id="43"/>
      <w:r>
        <w:rPr>
          <w:sz w:val="24"/>
        </w:rPr>
        <w:t xml:space="preserve">Участники конкурса предлагают установить размер платы за содержание и ремонт жилого помещения за выполнение перечня работ и услуг, предусмотренного подпунктом 4 пункта 41 Правил, утвержденных постановлением Правительства РФ от 6 февраля 2006 г. № 75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bookmarkStart w:id="45" w:name="sub_1078"/>
      <w:bookmarkEnd w:id="44"/>
      <w:r>
        <w:rPr>
          <w:sz w:val="24"/>
        </w:rPr>
        <w:t xml:space="preserve">5. </w:t>
      </w:r>
      <w:bookmarkStart w:id="46" w:name="sub_1079"/>
      <w:bookmarkEnd w:id="45"/>
      <w:r>
        <w:rPr>
          <w:sz w:val="24"/>
        </w:rPr>
        <w:t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ind w:firstLine="540"/>
        <w:jc w:val="both"/>
        <w:rPr/>
      </w:pPr>
      <w:bookmarkStart w:id="47" w:name="sub_1080"/>
      <w:bookmarkEnd w:id="46"/>
      <w:bookmarkEnd w:id="47"/>
      <w:r>
        <w:rPr>
          <w:sz w:val="24"/>
        </w:rPr>
        <w:t>6. Участник конкурса принимает обязательства выполнять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540"/>
        <w:jc w:val="both"/>
        <w:rPr/>
      </w:pPr>
      <w:bookmarkStart w:id="48" w:name="sub_1080"/>
      <w:bookmarkStart w:id="49" w:name="sub_1081"/>
      <w:bookmarkEnd w:id="48"/>
      <w:r>
        <w:rPr>
          <w:sz w:val="24"/>
        </w:rPr>
        <w:t xml:space="preserve">7. </w:t>
      </w:r>
      <w:bookmarkStart w:id="50" w:name="sub_1082"/>
      <w:bookmarkEnd w:id="49"/>
      <w:r>
        <w:rPr>
          <w:sz w:val="24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ind w:firstLine="540"/>
        <w:jc w:val="both"/>
        <w:rPr/>
      </w:pPr>
      <w:r>
        <w:rPr>
          <w:sz w:val="24"/>
        </w:rPr>
        <w:t>8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ind w:firstLine="540"/>
        <w:jc w:val="both"/>
        <w:rPr/>
      </w:pPr>
      <w:bookmarkStart w:id="51" w:name="sub_1083"/>
      <w:bookmarkEnd w:id="50"/>
      <w:r>
        <w:rPr>
          <w:sz w:val="24"/>
        </w:rPr>
        <w:t xml:space="preserve">9. </w:t>
      </w:r>
      <w:bookmarkStart w:id="52" w:name="sub_1084"/>
      <w:bookmarkEnd w:id="51"/>
      <w:r>
        <w:rPr>
          <w:sz w:val="24"/>
        </w:rPr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подпунктом 4 пункта 41 Правил, утвержденных постановлением Правительства РФ от 6 февраля 2006 г. № 75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пунктами 76 и 78 Правил, утвержденных постановлением Правительства РФ от 6 февраля 2006 г. № 75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0. Текст протокола конкурса размещается на официальном сайте организатором конкурса в течение 1 рабочего дня с даты его утверждения. </w:t>
      </w:r>
      <w:bookmarkStart w:id="53" w:name="sub_1085"/>
      <w:bookmarkEnd w:id="52"/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, настоящей Конкурсной документаци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бедитель конкурса, участник конкурса в случаях, предусмотренных пунктами 71 и 93 настоящих Правил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ind w:firstLine="540"/>
        <w:jc w:val="both"/>
        <w:rPr/>
      </w:pPr>
      <w:bookmarkStart w:id="54" w:name="sub_1086"/>
      <w:bookmarkEnd w:id="53"/>
      <w:bookmarkEnd w:id="54"/>
      <w:r>
        <w:rPr>
          <w:sz w:val="24"/>
        </w:rPr>
        <w:t>12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ind w:firstLine="540"/>
        <w:jc w:val="both"/>
        <w:rPr/>
      </w:pPr>
      <w:bookmarkStart w:id="55" w:name="sub_1086"/>
      <w:bookmarkStart w:id="56" w:name="sub_1087"/>
      <w:bookmarkEnd w:id="55"/>
      <w:bookmarkEnd w:id="56"/>
      <w:r>
        <w:rPr>
          <w:sz w:val="24"/>
        </w:rPr>
        <w:t>13. 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57" w:name="sub_1087"/>
      <w:bookmarkStart w:id="58" w:name="sub_1088"/>
      <w:bookmarkEnd w:id="57"/>
      <w:bookmarkEnd w:id="58"/>
      <w:r>
        <w:rPr>
          <w:sz w:val="24"/>
        </w:rPr>
        <w:t>14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ind w:firstLine="540"/>
        <w:jc w:val="both"/>
        <w:rPr/>
      </w:pPr>
      <w:bookmarkStart w:id="59" w:name="sub_1088"/>
      <w:bookmarkEnd w:id="59"/>
      <w:r>
        <w:rPr>
          <w:sz w:val="24"/>
        </w:rPr>
        <w:t>15.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, удобных для ознакомления собственниками помещений в многоквартирном до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4. Заключение договора с многоквартирным домом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 результатам конкурса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bookmarkStart w:id="60" w:name="sub_1090"/>
      <w:bookmarkEnd w:id="60"/>
      <w:r>
        <w:rPr>
          <w:sz w:val="24"/>
        </w:rPr>
        <w:t>1. Победитель конкурса, участник конкурса в случаях, предусмотренных пунктами 10 и 4 конкурсной документации,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61" w:name="sub_1090"/>
      <w:bookmarkStart w:id="62" w:name="sub_1091"/>
      <w:bookmarkEnd w:id="61"/>
      <w:r>
        <w:rPr>
          <w:sz w:val="24"/>
        </w:rPr>
        <w:t xml:space="preserve">2. </w:t>
      </w:r>
      <w:bookmarkStart w:id="63" w:name="sub_1092"/>
      <w:bookmarkEnd w:id="62"/>
      <w:bookmarkEnd w:id="63"/>
      <w:r>
        <w:rPr>
          <w:sz w:val="24"/>
        </w:rPr>
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5">
        <w:r>
          <w:rPr>
            <w:rStyle w:val="InternetLink"/>
            <w:sz w:val="24"/>
          </w:rPr>
          <w:t>статьей 445</w:t>
        </w:r>
      </w:hyperlink>
      <w:r>
        <w:rPr>
          <w:sz w:val="24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 </w:t>
      </w:r>
      <w:bookmarkStart w:id="64" w:name="sub_1092"/>
      <w:bookmarkStart w:id="65" w:name="sub_1093"/>
      <w:bookmarkEnd w:id="64"/>
      <w:bookmarkEnd w:id="65"/>
      <w:r>
        <w:rPr>
          <w:sz w:val="24"/>
        </w:rPr>
        <w:t xml:space="preserve">В случае если победитель конкурса в срок, предусмотренный </w:t>
      </w:r>
      <w:hyperlink r:id="rId6">
        <w:r>
          <w:rPr>
            <w:rStyle w:val="InternetLink"/>
            <w:sz w:val="24"/>
          </w:rPr>
          <w:t>пунктом 1</w:t>
        </w:r>
      </w:hyperlink>
      <w:r>
        <w:rPr>
          <w:sz w:val="24"/>
        </w:rPr>
        <w:t xml:space="preserve">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 </w:t>
      </w:r>
      <w:bookmarkStart w:id="66" w:name="sub_1093"/>
      <w:bookmarkEnd w:id="66"/>
      <w:r>
        <w:rPr>
          <w:sz w:val="24"/>
        </w:rPr>
        <w:t>В случае признания победителя конкурса, признанного победителем в соответствии с пунктом 7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ind w:firstLine="540"/>
        <w:rPr/>
      </w:pPr>
      <w:bookmarkStart w:id="67" w:name="sub_1094"/>
      <w:bookmarkEnd w:id="67"/>
      <w:r>
        <w:rPr>
          <w:sz w:val="24"/>
        </w:rPr>
        <w:t>В случае признания победителя конкурса, признанного победителем в соответствии с пунктом 5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ind w:firstLine="540"/>
        <w:jc w:val="both"/>
        <w:rPr>
          <w:lang w:val="en-US" w:eastAsia="en-US"/>
        </w:rPr>
      </w:pPr>
      <w:bookmarkStart w:id="68" w:name="sub_1094"/>
      <w:bookmarkEnd w:id="68"/>
      <w:r>
        <w:rPr>
          <w:sz w:val="24"/>
        </w:rPr>
        <w:t>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31"/>
        <w:tabs>
          <w:tab w:val="clear" w:pos="1307"/>
        </w:tabs>
        <w:spacing w:lineRule="exact" w:line="300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31"/>
        <w:tabs>
          <w:tab w:val="clear" w:pos="1307"/>
        </w:tabs>
        <w:spacing w:lineRule="exact" w:line="30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Информационная карта конкурса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роведения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Жилищный кодекс РФ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становление Правительства РФ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>
          <w:trHeight w:val="48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тора конкурса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томинского сельского поселения</w:t>
            </w:r>
          </w:p>
          <w:p>
            <w:pPr>
              <w:pStyle w:val="ConsPlusNormal"/>
              <w:ind w:left="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организатора конкурса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Аксайский район, п. Дорожный, ул. Центральная 25А          </w:t>
            </w:r>
          </w:p>
          <w:p>
            <w:pPr>
              <w:pStyle w:val="ConsPlusNormal"/>
              <w:ind w:left="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 организатора конкурса: </w:t>
            </w:r>
          </w:p>
          <w:p>
            <w:pPr>
              <w:pStyle w:val="ConsPlusNormal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346707, Ростовская область, Аксайский район, п. Дорожный, ул. Центральная, 25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ое должностное лицо организатора конкурса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, ЖКХ, благоустройству, архитектуре и предпринимательству Аракелян Ирина Сергеевна</w:t>
            </w:r>
          </w:p>
          <w:p>
            <w:pPr>
              <w:pStyle w:val="ConsPlusNormal"/>
              <w:ind w:left="5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актный телефон/факс организатора конкурса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0 48-0-63, 886350 28-3-31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организатора конкурс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202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фициальный сайт в сети «Интернет» организатора конкурса: </w:t>
            </w:r>
            <w:hyperlink r:id="rId7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gov.ru</w:t>
              </w:r>
            </w:hyperlink>
            <w:r>
              <w:rPr>
                <w:color w:val="0000FF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й жилой дом по адресу: Ростовская область, Аксайский район, п. Дивный, ул. Советская, 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отбор управляющей организации для управления жилым домом по адресу: Ростовская область, Аксайский район, п. Дивный, ул. Советская, 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конкурса размещена в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Техническая часть конкурса» конкурсной документации Приложение №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 официального сай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официального сайта, на котором размещено извещение и конкурсная документация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gov.ru</w:t>
              </w:r>
            </w:hyperlink>
            <w:r>
              <w:rPr>
                <w:color w:val="0000FF"/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порядок и срок подачи заяво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Заявки принимаются по адресу: Ростовская область, Аксайский район, п. Дорожный, ул. Центральная, д. 25А кабинет № 3 Администрации Истоминского сельского поселения, со дня опубликования в официальном сайте извещения, до начала процедуры вскрытия конвертов с заявками. Порядок подачи заявок на участие в конкурсе описан в Част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данной конкурсной докумен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, место и порядок предоставления конкурсной документации. Размер платы и срок внесения этой платы за предоставление конкурсной документаци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онкурсная документация предоставляется претендентам на участие в конкурсе по адресу: Ростовская область, Аксайский район, п. Дорожный, ул. Центральная, д. 25А, каб. №3 со дня опубликования данного извещения до даты начала процедуры вскрытия конвертов. Конкурсная документация предоставляется безвозмездно на электронный носитель заявителя. Также, конкурсную документацию можно получить безвозмездно на официальном сай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дата и время вскрытия конверт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скрытие конвертов с заявками на участие в конкурсе производится конкурсной комиссией по адресу: Ростовская область, Аксайский район, п. Дорожный, ул. Центральная, д. 25А, кабинет №3, - «02» ноября 2020 го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15 часов 00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дата и время рассмотрения конкурсной комиссией заявок на участие в конкурсе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ок будет осуществляться по адресу: Ростовская область, Аксайский район, п. Дорожный, ул. Центральная, д. 25А, актовый зал Администрации –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02» ноября 2020 год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 16 часов 00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, дата и время проведения конкурс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курс проводится по адресу: Ростовская область, Аксайский район, п. Дорожный, ул. Центральная, д. 25А, актовый зал Администрации –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06» ноября 2020 года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 10 часов 00 мину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за содержание и ремон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мер платы за содержание и ремон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 xml:space="preserve">тариф на содержание и ремонт помещения – 22,5 рублей/1кв.м в месяц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 xml:space="preserve">Общая площадь многоквартирного дома – 1824,0 кв.м.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содержание и ремонт общего имущества, рассчитанный заказчиком в зависимости от конструктивных и технических параметров многоквартирного дома, степени износа, этажности, наличия механического, электрического, санитарно-технического и иного оборудования, материала стен и кровли, др. параметров, а также от объема и количества обязательных работ и услуг на 1 кв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проведения осмотров заинтересованными лицами и претендентами объекта конкурса и график проведения таких осмотр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мотры проводятся по письменному заявлению заинтересованного лица и (или) претендента на участие в конкурсе каждые 5 рабочих дней с даты опубликования извещения о проведении конкурса, но не позднее, чем за 2 дня до даты окончания срока подачи заявок на участие в конкурсе. Осмотры проводятся по следующему графику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2.10.2020г. – с 10-00 до 12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09.10.2020г. – с 10-00 до 12-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.10.2020г. – с 10-00 до 12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3.10.2020г. – с 10-00 до 12-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бор проводится по адресу: п. Дорожный, ул. Центральная, 25а, каб. №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язательных  работ и услу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ложения №  2  Части III «Техническая часть конкур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полнительных работ и услу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ложения № 3 Части III «Техническая часть конкур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внесения собственниками помещений в многоквартирном доме платы за содержание и ремонт жилого помещ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а за содержание и ремонт жилого помещения, и коммунальные услуги вносится ежемесячно до 10 числа месяца, следующего за расчетным на основании платежных документов, предоставляемых управляющей организац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претендентам на участие в конкурс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) согласие претендента на включение его в перечень организаций для управления многоквартирным дом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заявки на участие в конкурсе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Приложение № 4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Образцы форм документов» настоящей конкурсной докумен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, в течение которого победитель конкурса должен подписать договоры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      </w:r>
            <w:hyperlink r:id="rId9">
              <w:r>
                <w:rPr>
                  <w:rStyle w:val="InternetLink"/>
                  <w:sz w:val="24"/>
                </w:rPr>
                <w:t>статьей 445</w:t>
              </w:r>
            </w:hyperlink>
            <w:r>
              <w:rPr>
                <w:sz w:val="24"/>
              </w:rPr>
              <w:t xml:space="preserve"> Гражданского кодекса Российской Федер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начала выполнения управляющей организацией возникших по результатам конкурса обязательств –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договором управления многоквартирным домом. Собственники помещений в многоквартирном доме и лица, принявшие помещения, </w:t>
            </w:r>
            <w:r>
              <w:rPr>
                <w:rStyle w:val="PageNumber"/>
                <w:sz w:val="24"/>
              </w:rPr>
              <w:t>обязаны вносить указанную плату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.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, подписанным представителем собственников помещений в многоквартирном доме, избранным общим собранием, и представителем управляющей организации, либо протоколом (предписанием или иным актом) государственной жилищной инспекции, либо вступлением в законную силу судебным постановлением. Объем подлежащих оплате собственниками помещений фактически выполненных работ и оказанных услуг определяется актами приема выполненных работ (оказанных услуг), подписываемым с одной стороны управляющей организацией, а с другой – от имени собственников помещений – избранным общим собранием представителей. Акты приема фактически выполненных работ и оказанных услуг передаются представителю собственников, управляющей организации. В случае если в течение 5 дней со дня получения акта представитель собственников не подпишет такой акт, фактически выполненные работы и оказанные услуги будут считаться принятыми в установленных управляющей организацией объем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Управляющая организация обязана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Собственник помещения в многоквартирном доме и лица,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  <w:p>
            <w:pPr>
              <w:pStyle w:val="Normal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ов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оговор управления многоквартирным домом заключается сроком на 1 (один) год. Срок действия договора продлевается на 3 месяца есл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      </w:r>
            <w:hyperlink r:id="rId10">
              <w:r>
                <w:rPr>
                  <w:rStyle w:val="InternetLink"/>
                  <w:sz w:val="24"/>
                </w:rPr>
                <w:t>статьей 164</w:t>
              </w:r>
            </w:hyperlink>
            <w:r>
              <w:rPr>
                <w:sz w:val="24"/>
              </w:rPr>
              <w:t xml:space="preserve">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  <w:t>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2.02.2006 № 75, не приступила к выполнению договора управления многоквартирным домом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ект договора управления многоквартирным домо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ложение № 5 Част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«Образцы форм документов» настоящей конкурсной докумен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ы, входящие в состав заявки на участие в конкурсе: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) сведения и документы об участнике конкурса, подавшем такую заявк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)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en-US" w:eastAsia="en-US"/>
              </w:rPr>
              <w:t>б) 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) документ, подтверждающий полномочия лица на осуществление действий от имени участника конкурса, подавшего заявку на участие в конкур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) документы или копии документов, подтверждающих соответствие конкурса установленным требованиям и условиям допуска к участию в конкурс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en-US" w:eastAsia="en-US"/>
              </w:rPr>
              <w:t>а) документы, подтверждающие внесение денежных средств в качестве обеспечения заявки на участие в конкурс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) копии документов, подтверждающих соответствие участника конкурса требованиям, предъявляемым законодательством к исполнителю работ и услуг по управлению многоквартирным дом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) </w:t>
            </w:r>
            <w:r>
              <w:rPr>
                <w:sz w:val="24"/>
              </w:rPr>
              <w:t>копии утвержденного бухгалтерского баланса за последний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) реквизиты банковского счета для возврата средств, внесенных в качестве обеспечения заявки на участие в конкурсе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) реквизиты банковского счета для внесения нанимателями жилых помещений по договору безвозмездного пользования жилым помещением платы за содержание и ремонт жилого помещения и платы за комму</w:t>
            </w:r>
            <w:r>
              <w:rPr>
                <w:rStyle w:val="PageNumber"/>
                <w:sz w:val="24"/>
              </w:rPr>
              <w:t>нальные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lang w:val="en-US" w:eastAsia="en-US"/>
              </w:rPr>
              <w:t>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(по желанию участник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- формы №1 «Бухгалтерский баланс» и №2 «Отчет о прибылях и убытках» за предыдущий год и последний отчетный период отчетного года, с отметкой налоговой инспекции и заверенные печатью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- а также сведения об опыт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- согласие претендента на включение его в перечень организаций для управления многоквартирным дом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ебования к оформлению заявок на участие в конкурс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sz w:val="24"/>
              </w:rPr>
              <w:t>Участник размещения заказа подает заявку на участие в конкурсе в запечатанном конверте. На таком конверте указывается наименование открытого конкурса, на участие в котором подается данная заявка, следующим образом: «Заявка на участие в открытом конкурс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по отбору </w:t>
            </w:r>
            <w:r>
              <w:rPr>
                <w:sz w:val="24"/>
              </w:rPr>
              <w:t>для управления жилым домом по адресу: Ростовская область, Аксайский район, п. Дивный, ул. Советская, д. 3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Обеспечение заявки на участие в конкурсе:  1767,00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Размер обеспечения заявки на участие в конкурсе составляет 5 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аждый участник конкурса, подающий заявку на участие в конкурсе, вносит средства на расчётный счет заказчика по следующим реквизит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ОТДЕЛЕНИЕ РОСТОВ-НА-ДОНУ г. Ростов-на-До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четный счет УФК по Ростовской области (Администрация Истоминского сельского поселения л/сч 05583113710) № 40302810360153000976 ИНН/КПП: 6102021459/610201001, БИК 046015001, ОКТМО 6060242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Назначение платежа:</w:t>
            </w:r>
            <w:r>
              <w:rPr>
                <w:sz w:val="24"/>
              </w:rPr>
              <w:t xml:space="preserve"> «Обеспечение заявки на участие в открытом конкурсе №____ (номер необходимо указать в соответствии с извещением о проведении открытого конкурса) по отбору управляющей организ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Cs/>
                <w:sz w:val="24"/>
              </w:rPr>
              <w:t>Размер и срок представления обеспечения исполнения обязательств: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 xml:space="preserve">Размер обеспечения исполнения обязательств составляет 107649,62 руб. и рассчитывается по формуле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оу</w:t>
            </w:r>
            <w:r>
              <w:rPr>
                <w:sz w:val="24"/>
              </w:rPr>
              <w:t>= Кх (Р</w:t>
            </w:r>
            <w:r>
              <w:rPr>
                <w:sz w:val="24"/>
                <w:vertAlign w:val="subscript"/>
              </w:rPr>
              <w:t>ои</w:t>
            </w:r>
            <w:r>
              <w:rPr>
                <w:sz w:val="24"/>
              </w:rPr>
              <w:t>+Р</w:t>
            </w:r>
            <w:r>
              <w:rPr>
                <w:sz w:val="24"/>
                <w:vertAlign w:val="subscript"/>
              </w:rPr>
              <w:t>ку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>где: О</w:t>
            </w:r>
            <w:r>
              <w:rPr>
                <w:sz w:val="24"/>
                <w:vertAlign w:val="subscript"/>
              </w:rPr>
              <w:t xml:space="preserve">оу </w:t>
            </w:r>
            <w:r>
              <w:rPr>
                <w:sz w:val="24"/>
              </w:rPr>
              <w:t>- размер обеспечения исполнения обязательств; К- коэффициент, установленный заказчиком в размере 0,5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 xml:space="preserve">ои </w:t>
            </w:r>
            <w:r>
              <w:rPr>
                <w:sz w:val="24"/>
              </w:rPr>
              <w:t xml:space="preserve">– размер ежемесячной платы за содержание и ремонт общего имущества, умноженный на общую площадь жилых и нежилых помещений в многоквартирном доме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ку</w:t>
            </w:r>
            <w:r>
              <w:rPr>
                <w:sz w:val="24"/>
              </w:rPr>
              <w:t xml:space="preserve"> –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; в случае отсутствия таких сведений – исходя из нормативов потребления соответствующих коммунальных услуг.</w:t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Договор заключается только после предоставления участником конкурса, с которым заключается договор, безотзывной банковской гарантии, страхования ответственности по договору или залога депозита. Способ обеспечения исполнения договора определяется таким участником конкурса самостоятельно. Если победителем торгов или участником конкурса, с которым заключается контракт, является бюджетное учреждение предоставление обеспечения исполнения не требует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хническая часть конкурса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О.А. Калинина__________________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346707 Ростовская область, Аксай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>п. Дорожный, ул. Центральная № 25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тел. 8(863)49-3-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mail</w:t>
      </w:r>
      <w:r>
        <w:rPr>
          <w:sz w:val="20"/>
          <w:szCs w:val="28"/>
        </w:rPr>
        <w:t xml:space="preserve">: </w:t>
      </w:r>
      <w:r>
        <w:rPr>
          <w:sz w:val="20"/>
          <w:szCs w:val="28"/>
          <w:lang w:val="en-US"/>
        </w:rPr>
        <w:t>sp</w:t>
      </w:r>
      <w:r>
        <w:rPr>
          <w:sz w:val="20"/>
          <w:szCs w:val="28"/>
        </w:rPr>
        <w:t>02025@</w:t>
      </w:r>
      <w:r>
        <w:rPr>
          <w:sz w:val="20"/>
          <w:szCs w:val="28"/>
          <w:lang w:val="en-US"/>
        </w:rPr>
        <w:t>donpac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8"/>
        </w:rPr>
        <w:t xml:space="preserve">                           </w:t>
      </w:r>
      <w:r>
        <w:rPr>
          <w:sz w:val="20"/>
          <w:szCs w:val="28"/>
        </w:rPr>
        <w:t>"____" _________________ 2020 г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1. Адрес многоквартирного дома п. Дивный, ул. Советская 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дастровый номер многоквартирного дома (при его наличии)  -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ерия, тип постройки  неблокированны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4. Год постройки  1981г.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 xml:space="preserve">5. Степень износа по данным государственного технического учета  30%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 Степень фактического износа  4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 Год последнего капитального ремонта  2004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9. Количество этажей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0. Наличие подвала   - 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14. Количество квартир  4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6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 Реквизиты правового акта о признании всех жилых помещений в многоквартирном доме непригодными для проживания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</w:rPr>
        <w:t>18. Строительный объем  6197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</w:rPr>
      </w:pPr>
      <w:r>
        <w:rPr>
          <w:sz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</w:rPr>
        <w:t>а)  многоквартирного дома с балконами и лестничными клетками  1824,0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</w:rPr>
        <w:t>б) жилых помещений (общая площадь квартир)  1471,2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</w:rPr>
        <w:t>в) нежилых помещений (общая площадь нежилых помещений, не входящих в состав общего имущества в многоквартирном доме) 99,5 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</w:rPr>
        <w:t>г) помещений общего пользования (общая площадь нежилых помещений, входящих в состав общего имущества в многоквартирном доме)  352,8 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</w:rPr>
        <w:t>20. Количество лестниц  2 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74,7 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</w:rPr>
        <w:t>22. Уборочная площадь общих коридоров  278,1 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4"/>
        </w:rPr>
      </w:pPr>
      <w:r>
        <w:rPr>
          <w:sz w:val="24"/>
        </w:rPr>
        <w:t>23. Уборочная площадь других помещений общего пользования (включая технические этажи, чердаки, технические подвалы)  0 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24. Площадь земельного участка, входящего в состав общего имущества многоквартирного дома    2800,0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5. Кадастровый номер земельного участка (при его наличии)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Техническое состояние многоквартирного дом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локи ж/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етон и д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войные створчат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8. Отделка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тукатурка, побелка, покра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щитова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trHeight w:val="9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jc w:val="both"/>
        <w:rPr>
          <w:sz w:val="24"/>
        </w:rPr>
      </w:pPr>
      <w:r>
        <w:rPr>
          <w:sz w:val="24"/>
        </w:rPr>
        <w:t>Глава администрации Истоминского сельского поселения Калинина Ольга Александровна</w:t>
      </w:r>
    </w:p>
    <w:p>
      <w:pPr>
        <w:pStyle w:val="Normal"/>
        <w:spacing w:before="40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               О.А. Кали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404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Утверждаю:                                                                                                                                         Глава Администрации Истом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 /О.А. Калинина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«____»________2020г.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 и услуг по содержанию и ремон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бщего имущества собственников помещ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 многоквартирном доме, являющего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объектом конкурса, расположенного по адресу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20"/>
        <w:gridCol w:w="1805"/>
        <w:gridCol w:w="1348"/>
        <w:gridCol w:w="169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довая 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й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на 1м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полезной 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 в месяц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еречень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ки на участие в конкур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конкурсе по отбору управляющей орган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управления многоквартирным дом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Заявление об участии в конкур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организационно-правовая форма, наименование/фирм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именование организации или ф.и.о. физического лиц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нные документа, удостоверяющего лич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место нахождения, почтовый адрес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ли место жительства индивидуального предпринимателя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номер телефо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ляет    об    участии    в   конкурсе  по  отбору  управляю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и для управления многоквартирным домом (многоквартир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ми), расположенным(и) по адресу: 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адрес многоквартирного дом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редства, внесенные в качестве обеспечения заявки на участие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е, просим возвратить на счет: 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(реквизиты банк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че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Предложения претендента по условиям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управления многоквартирным дом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писание предлагаемого претендентом в качестве условия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правления многоквартирным домом способа внес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бственниками помещений в многоквартирном доме и нанимател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илых помещений по договору социального найма и догово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йма жилых помещений государственного или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жилищного фонда платы за содержание и ремо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жилого помещения и коммунальные услуг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несение  собственниками  помещений  в  многоквартирном доме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нимателями  жилых  помещений  по  договору  социального  найма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у найма жилых помещений государственного или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ищного  фонда  платы  за содержание и ремонт жилого помещения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ты за коммунальные услуги предлагаю осуществлять на счет 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реквизиты банковского счета претенден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заявке прилагаются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выписка из Единого государственного реестра юридически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ля  юридического  лица),  выписка  из  Единого  государств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естра   индивидуальных   предпринимателей  (для  индивиду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инимател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наименование и реквизиты документов, количество листов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документ,  подтверждающий полномочия лица на осущест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й   от   имени   юридического   лица   или  индивиду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инимателя, подавших заявку на участие в конкурсе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документы,  подтверждающие  внесение  денежных  средств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естве обеспечения заявки на участие в конкурс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копии  документов, подтверждающих соответствие претенд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ю,   установленному   подпунктом   1   пункта  15  Прав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я  органом  местного самоуправления открытого конкурса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бору  управляющей  организации  для  управления  многоквартир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ом,  в случае если федеральным законом установлены требования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м,    осуществляющим   выполнение   работ,   оказание   услу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х договором управления многоквартирным дом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утвержденный бухгалтерский баланс за последний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должность, ф.и.о. руководителя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ли ф.и.о. индивидуального предпринима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организационно-правовая форма, наимен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ирменное наименование) организации или ф.и.о. физического лиц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нные документа, удостоверяющего лич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ет  согласие  на включение в перечень организаций для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квартирным   домом,   в  отношении   которого  собственни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й в многоквартирном доме не выбран способ управления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ом или выбранный способ управления не реализован, не определ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ая  организация,  в соответствии  с Правилами опре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ей организации  для управления многоквартирным  домом,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шении которого собственниками помещений в многоквартирном до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выбран  способ  управления  таким  домом  или выбранный спосо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я  не  реализован, не определена управляющая организац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ными постановлением  Правительства  Российской 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 декабря 2018 г. N  1616  "Об  утверждении Правил опре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ей организации  для  управления  многоквартирным домом,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шении которого собственниками помещений в многоквартирном до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выбран  способ  управления таким  домом  или  выбранный спосо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ения не реализован, не определена управляющая организация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внесении  изменений  в  некоторые акты Правительства Россий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 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подпись)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__" _____________ 200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заявки на участие в конкурсе</w:t>
      </w:r>
    </w:p>
    <w:p>
      <w:pPr>
        <w:pStyle w:val="ConsPlusNormal"/>
        <w:numPr>
          <w:ilvl w:val="0"/>
          <w:numId w:val="3"/>
        </w:numPr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конкурсе может под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представляется организатору конкурса в закрытом виде (в запечатанном конверте) в установленные им сроки и время приема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установленного срока прием заявок прекращается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заполнены разборчиво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ConsPlusNormal"/>
        <w:numPr>
          <w:ilvl w:val="0"/>
          <w:numId w:val="3"/>
        </w:numPr>
        <w:ind w:left="0"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ваемая на конкурс заявка должна содержать следующую информаци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участие в конкурсе.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Сведения и документы о претенденте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индивидуальных предпринимателей для индивидуального предпринимател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Реквизиты банковского счета для внесения нанимателями жилых помещений по договору безвозмездного пользования жилым помещением платы за содержание и ремонт жилого помещения и платы за коммунальные услуг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 Подаваемая на конкурс заявка может дополнительно (по желанию участника) содержать следующую информацию :</w:t>
      </w:r>
    </w:p>
    <w:p>
      <w:pPr>
        <w:pStyle w:val="ConsPlus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в сфере управления многоквартирными домам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шествующей деятельност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согласие претендента на включение его в перечень организаций для управления многоквартирным дом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 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bCs/>
          <w:spacing w:val="40"/>
          <w:szCs w:val="28"/>
        </w:rPr>
        <w:t>РАСПИСКА</w:t>
      </w:r>
      <w:r>
        <w:rPr>
          <w:b/>
          <w:bCs/>
          <w:szCs w:val="28"/>
        </w:rPr>
        <w:br/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545"/>
      </w:tblGrid>
      <w:tr>
        <w:trPr/>
        <w:tc>
          <w:tcPr>
            <w:tcW w:w="40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оящая расписка выдана претенденту</w:t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,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тора конкурс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718"/>
      </w:tblGrid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ами)</w:t>
            </w:r>
          </w:p>
        </w:tc>
        <w:tc>
          <w:tcPr>
            <w:tcW w:w="8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ногоквартирного дом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72"/>
        <w:gridCol w:w="454"/>
        <w:gridCol w:w="239"/>
        <w:gridCol w:w="1469"/>
        <w:gridCol w:w="355"/>
        <w:gridCol w:w="453"/>
        <w:gridCol w:w="499"/>
        <w:gridCol w:w="3268"/>
        <w:gridCol w:w="134"/>
      </w:tblGrid>
      <w:tr>
        <w:trPr/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зарегистрирована</w:t>
              <w:tab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»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в котором регистрируется заявка)</w:t>
            </w:r>
          </w:p>
        </w:tc>
      </w:tr>
      <w:tr>
        <w:trPr/>
        <w:tc>
          <w:tcPr>
            <w:tcW w:w="139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 номером</w:t>
            </w:r>
          </w:p>
        </w:tc>
        <w:tc>
          <w:tcPr>
            <w:tcW w:w="81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Лицо, уполномоченное организатором конкурса принимать заявки на участие в конкурсе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04"/>
        <w:gridCol w:w="4704"/>
      </w:tblGrid>
      <w:tr>
        <w:trPr/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.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firstLine="540"/>
        <w:jc w:val="right"/>
        <w:rPr/>
      </w:pPr>
      <w:r>
        <w:rPr>
          <w:sz w:val="24"/>
        </w:rPr>
        <w:t>к конкурсной докумен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Cs w:val="28"/>
        </w:rPr>
        <w:t>ПРОТОКОЛ</w:t>
      </w:r>
      <w:r>
        <w:rPr>
          <w:b/>
          <w:bCs/>
          <w:szCs w:val="28"/>
        </w:rPr>
        <w:br/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63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251"/>
        <w:gridCol w:w="126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Разъяснение сведений, содержащихся в документах, представленных претендентами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астоящий протокол составлен в двух экземплярах на 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63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77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и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» __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Cs w:val="28"/>
        </w:rPr>
        <w:t>ПРОТОКОЛ</w:t>
      </w:r>
      <w:r>
        <w:rPr>
          <w:b/>
          <w:bCs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887"/>
        <w:gridCol w:w="140"/>
      </w:tblGrid>
      <w:tr>
        <w:trPr/>
        <w:tc>
          <w:tcPr>
            <w:tcW w:w="9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237"/>
        <w:gridCol w:w="140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членов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</w:t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. и. о. индивидуальных предпринимателей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а основании решения конкурсной комиссии признаны участниками конкурса следую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На основании решения конкурсной комиссии не допущены к участию в конкурсе следующие претенд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28"/>
        <w:gridCol w:w="8441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ого предпринимателя)</w:t>
            </w:r>
          </w:p>
        </w:tc>
      </w:tr>
      <w:tr>
        <w:trPr/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язи с</w:t>
            </w:r>
          </w:p>
        </w:tc>
        <w:tc>
          <w:tcPr>
            <w:tcW w:w="8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 отказа)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)</w:t>
            </w:r>
          </w:p>
        </w:tc>
      </w:tr>
      <w:tr>
        <w:trPr/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язи с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 отказа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астоящий протокол составлен в двух экземплярах на ______ листа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971"/>
      </w:tblGrid>
      <w:tr>
        <w:trPr/>
        <w:tc>
          <w:tcPr>
            <w:tcW w:w="26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713"/>
      </w:tblGrid>
      <w:tr>
        <w:trPr>
          <w:trHeight w:val="263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и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«____» _____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firstLine="540"/>
        <w:jc w:val="right"/>
        <w:rPr/>
      </w:pPr>
      <w:r>
        <w:rPr>
          <w:sz w:val="24"/>
        </w:rPr>
        <w:t>к конкурсной документ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sz w:val="24"/>
        </w:rPr>
      </w:pPr>
      <w:bookmarkStart w:id="69" w:name="OLE_LINK1"/>
      <w:bookmarkEnd w:id="69"/>
      <w:r>
        <w:rPr>
          <w:sz w:val="24"/>
        </w:rPr>
        <w:t>УТВЕРЖДАЮ</w:t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руководителя органа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ного самоуправления, являющегося организатором 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а, почтовый индекс и адрес, телефон,</w:t>
            </w:r>
          </w:p>
        </w:tc>
      </w:tr>
      <w:tr>
        <w:trPr/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, адрес электронной почты)</w:t>
            </w:r>
          </w:p>
        </w:tc>
      </w:tr>
    </w:tbl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5094" w:type="dxa"/>
        <w:jc w:val="left"/>
        <w:tblInd w:w="4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89"/>
        <w:gridCol w:w="322"/>
        <w:gridCol w:w="2178"/>
        <w:gridCol w:w="342"/>
        <w:gridCol w:w="518"/>
        <w:gridCol w:w="708"/>
      </w:tblGrid>
      <w:tr>
        <w:trPr/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1096"/>
      </w:tblGrid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40"/>
                <w:szCs w:val="28"/>
              </w:rPr>
              <w:t>ПРОТОКОЛ</w:t>
            </w:r>
            <w:r>
              <w:rPr>
                <w:b/>
                <w:bCs/>
                <w:szCs w:val="28"/>
              </w:rPr>
              <w:t xml:space="preserve"> №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а по отбору управляющей организации</w:t>
        <w:br/>
        <w:t>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154"/>
        <w:gridCol w:w="3065"/>
        <w:gridCol w:w="3262"/>
      </w:tblGrid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Место проведения конкурса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Дата проведения конкурса</w:t>
            </w:r>
          </w:p>
        </w:tc>
        <w:tc>
          <w:tcPr>
            <w:tcW w:w="6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Время проведения конкурса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 Адрес многоквартирного дома (многоквартирных домов)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Члены конкурсной комиссии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283"/>
        <w:gridCol w:w="6087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Лица, признанные участниками конкурса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155"/>
        <w:gridCol w:w="8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еречень участников конкурса, присутствовавших при проведении конкур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4129"/>
        <w:gridCol w:w="2126"/>
        <w:gridCol w:w="1976"/>
      </w:tblGrid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орядк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а содержание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 ремонт жилого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лей за кв.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ет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чи заявки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 участие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 конкурсе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  <w:t>8. Размер платы за содержание и ремонт жилого помещения в многоквартирном доме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1"/>
        <w:gridCol w:w="2086"/>
      </w:tblGrid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блей за кв. метр.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 и прописью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318"/>
        <w:gridCol w:w="154"/>
      </w:tblGrid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Участник конкурса, признанный победителем конкурса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10. Участник конкурса, сделавший предыдущее предложение по размеру платы за содержа-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51"/>
        <w:gridCol w:w="154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е и ремонт жилого помещения: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1. Участник конкурса, предложивший одинаковый с победителем конкурса размер платы за содержание и ремонт жилого помещения и подавший заявку на участие в конкурсе следую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51"/>
        <w:gridCol w:w="154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м после победителя конкурса:</w:t>
            </w:r>
          </w:p>
        </w:tc>
        <w:tc>
          <w:tcPr>
            <w:tcW w:w="6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 или ф. и. о. индивидуального предпринимател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741"/>
        <w:gridCol w:w="3486"/>
      </w:tblGrid>
      <w:tr>
        <w:trPr/>
        <w:tc>
          <w:tcPr>
            <w:tcW w:w="53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ий протокол составлен в 3 экземплярах на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ста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8"/>
        <w:gridCol w:w="6302"/>
      </w:tblGrid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2"/>
        <w:gridCol w:w="6288"/>
      </w:tblGrid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2"/>
        <w:gridCol w:w="266"/>
        <w:gridCol w:w="1792"/>
        <w:gridCol w:w="448"/>
        <w:gridCol w:w="420"/>
        <w:gridCol w:w="370"/>
      </w:tblGrid>
      <w:tr>
        <w:trPr/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340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 руководителя организации или ф. и. о. индивидуального предпринима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2"/>
        <w:gridCol w:w="628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92"/>
        <w:gridCol w:w="266"/>
        <w:gridCol w:w="1792"/>
        <w:gridCol w:w="448"/>
        <w:gridCol w:w="420"/>
        <w:gridCol w:w="370"/>
      </w:tblGrid>
      <w:tr>
        <w:trPr/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w w:val="101"/>
          <w:sz w:val="24"/>
        </w:rPr>
        <w:t>Проект д</w:t>
      </w:r>
      <w:r>
        <w:rPr>
          <w:b/>
          <w:sz w:val="24"/>
        </w:rPr>
        <w:t>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ab/>
        <w:tab/>
        <w:tab/>
        <w:tab/>
        <w:t xml:space="preserve">                        «____»_____________ 20__  г.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sz w:val="24"/>
        </w:rPr>
        <w:t>именуемое в дальнейшем «Управляющая организация», в лице директора 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sz w:val="24"/>
        </w:rPr>
      </w:pPr>
      <w:r>
        <w:rPr>
          <w:sz w:val="24"/>
        </w:rPr>
        <w:t>(должность, фамилия, имя, отчество руководител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>
          <w:sz w:val="24"/>
        </w:rPr>
      </w:pPr>
      <w:r>
        <w:rPr>
          <w:sz w:val="24"/>
        </w:rPr>
        <w:t xml:space="preserve">действующего на основании Устава, с одной стороны и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sz w:val="24"/>
        </w:rPr>
        <w:t xml:space="preserve">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center"/>
        <w:rPr>
          <w:sz w:val="24"/>
        </w:rPr>
      </w:pPr>
      <w:r>
        <w:rPr>
          <w:sz w:val="24"/>
        </w:rPr>
        <w:t>(фамилия, имя, отчество гражданина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sz w:val="24"/>
        </w:rPr>
        <w:t xml:space="preserve">являющегося (йся) собственником _____________помещения </w:t>
      </w:r>
      <w:r>
        <w:rPr>
          <w:color w:val="000000"/>
          <w:sz w:val="24"/>
        </w:rPr>
        <w:t xml:space="preserve">в многоквартирном доме по адресу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(жилого/нежилого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, общей площадью _______ кв.м.,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(улица, дом, № помещения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rPr/>
      </w:pPr>
      <w:r>
        <w:rPr>
          <w:color w:val="000000"/>
          <w:sz w:val="24"/>
        </w:rPr>
        <w:t>на основании_______________________________________________________________________</w:t>
      </w:r>
      <w:r>
        <w:rPr>
          <w:sz w:val="24"/>
        </w:rPr>
        <w:t xml:space="preserve">                                                                _________________________________________</w:t>
      </w:r>
      <w:r>
        <w:rPr>
          <w:color w:val="000000"/>
          <w:sz w:val="24"/>
        </w:rPr>
        <w:t xml:space="preserve">_______________________________________    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окумент, устанавливающий право собственности на жилое/нежилое помещ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/>
      </w:pPr>
      <w:r>
        <w:rPr>
          <w:color w:val="000000"/>
          <w:sz w:val="24"/>
        </w:rPr>
        <w:t xml:space="preserve">именуемый в дальнейшем «Собственник», </w:t>
      </w:r>
      <w:r>
        <w:rPr>
          <w:sz w:val="24"/>
        </w:rPr>
        <w:t xml:space="preserve">вместе именуемые «Стороны», заключили настоящий Договор о нижеследующем: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center"/>
        <w:rPr/>
      </w:pPr>
      <w:r>
        <w:rPr>
          <w:rStyle w:val="StrongEmphasis"/>
          <w:sz w:val="24"/>
        </w:rPr>
        <w:t>Общие положения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/>
      </w:pPr>
      <w:r>
        <w:rPr>
          <w:sz w:val="24"/>
        </w:rPr>
        <w:t>1.1. Настоящий Договор заключен н</w:t>
      </w:r>
      <w:r>
        <w:rPr>
          <w:color w:val="000000"/>
          <w:sz w:val="24"/>
        </w:rPr>
        <w:t>а основании проведенного Администрацией Истоминского сельского поселения, в лице Главы администрации Истоминского сельского поселения, открытого конкурса по отбору управляющей организации для управления многоквартирным домом, протокол конкурса от                               «__» ________ 2020 г. № , хранящегося 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</w:rPr>
        <w:t>(указать место хранения протокола для возможности ознакомл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ствен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 лицо,  владеющее  на  праве 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ещение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жилым/нежилы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____ </w:t>
      </w:r>
      <w:r>
        <w:rPr>
          <w:rFonts w:eastAsia="Calibri" w:cs="Times New Roman" w:ascii="Times New Roman" w:hAnsi="Times New Roman"/>
          <w:sz w:val="24"/>
          <w:szCs w:val="24"/>
        </w:rPr>
        <w:t>кв.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ходящимся в многоквартирном доме по адресу: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3. Условия настоящего Договора являются одинаковыми для всех собственников помещений многоквартирного дома. </w:t>
      </w:r>
    </w:p>
    <w:p>
      <w:pPr>
        <w:pStyle w:val="Style14"/>
        <w:spacing w:before="0" w:after="0"/>
        <w:jc w:val="both"/>
        <w:rPr/>
      </w:pPr>
      <w:r>
        <w:rPr/>
        <w:t xml:space="preserve">1.4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ых домах (утв. Постановлением Правительства РФ от 13.08.2006 года № 491), Правилами осуществления деятельности по управлению многоквартирными домами (утвержденными   Постановлением   Правительства   Российской   Федерации   от   15.06.2013  года № 416), Постановлением Правительства Российской Федерации от 03.04.2013 года  № 290 «О минимальном перечне работ и услуг, необходимых для надлежащего содержания и ремонта общего имущества и порядке их оказания и выполнения», Постановлением Правительства Российской Федерации от 23.10.2010 года № 731 «Об утверждении стандарта раскрытия информации организациями, осуществляющими деятельность в сфере управления многоквартирными домами»,  Правилами и нормами технической эксплуатации жилищного фонда (утв. Постановлением Госстроя Российской Федерации от 27.09.2003 года № 170), Правилами предоставления коммунальных услуг собственникам и пользователям помещений в многоквартирных домах и жилых домов (утв. </w:t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Ф от 6 мая 2011 г. N 354) и другими нормативными правовыми актами, регулирующими вопросы управления многоквартирными домами на территории Российской Федерации.    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0" w:hanging="360"/>
        <w:jc w:val="center"/>
        <w:rPr/>
      </w:pPr>
      <w:r>
        <w:rPr>
          <w:rStyle w:val="StrongEmphasis"/>
        </w:rPr>
        <w:t>Предмет договор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1. Управляющая организация, определившаяся в результате проведения открытого конкурса, для возмездного управления многоквартирным домом, расположенным по адресу:               ___________________________________________________________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данном доме и пользующимся помещениями в этом доме лицам (наниматели) по договорам социального найма или договорам найма жилых помещений государственного или муниципального жилищного фонда, также граждан, проживающих в многоквартирном доме по договору аренды жилого/нежилого помещения, осуществлять иную направленную на достижение целей управления многоквартирным домом деятельность в соответствии со </w:t>
      </w:r>
      <w:hyperlink r:id="rId11">
        <w:r>
          <w:rPr>
            <w:rStyle w:val="InternetLink"/>
            <w:color w:val="000000"/>
            <w:sz w:val="24"/>
          </w:rPr>
          <w:t>статьей 162</w:t>
        </w:r>
      </w:hyperlink>
      <w:r>
        <w:rPr>
          <w:sz w:val="24"/>
        </w:rPr>
        <w:t xml:space="preserve">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2. Управление осуществляется в отношении многоквартирного дома, как самостоятельного объекта управления, в соответствии с перечнем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</w:t>
      </w:r>
      <w:hyperlink r:id="rId12">
        <w:r>
          <w:rPr>
            <w:rStyle w:val="InternetLink"/>
            <w:color w:val="000000"/>
            <w:sz w:val="24"/>
          </w:rPr>
          <w:t>минимальном перечне</w:t>
        </w:r>
      </w:hyperlink>
      <w:r>
        <w:rPr>
          <w:sz w:val="24"/>
        </w:rPr>
        <w:t xml:space="preserve">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г. № 290.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Состав общего имущества в многоквартирном доме, в отношении которого осуществляется управление, и его состояние указаны в приложении № 1 к настоящему Договору.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</w:rPr>
        <w:t>3.1. Управляющая организация обязана: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Style w:val="StrongEmphasis"/>
          <w:b w:val="false"/>
          <w:sz w:val="24"/>
        </w:rPr>
        <w:t xml:space="preserve">3.1.1. Заключать с ресурсоснабжающими организациями договора о приобретении коммунальных ресурсов, используемых </w:t>
      </w:r>
      <w:r>
        <w:rPr>
          <w:sz w:val="24"/>
        </w:rPr>
        <w:t xml:space="preserve">в целях обеспечения предоставления собственникам и пользователям помещений в многоквартирном доме коммунальной услуги соответствующего вида. </w:t>
      </w:r>
      <w:r>
        <w:rPr>
          <w:rStyle w:val="StrongEmphasis"/>
          <w:b w:val="false"/>
          <w:sz w:val="24"/>
        </w:rPr>
        <w:t>При заключении договоров с ресурсоснабжающими организациями, руководствоваться Правилами, утвержденными постановлением Правительства Российской Федерации от 14.02.2012 № 124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Осуществлять контроль за соблюдением условий договоров, качеством и количеством поставляемых коммунальных ресурсов, их исполнением, а также вести их учет, </w:t>
      </w:r>
      <w:r>
        <w:rPr>
          <w:sz w:val="24"/>
        </w:rPr>
        <w:t xml:space="preserve">в случае не качественного и не полного оказания коммунальных услуг </w:t>
      </w:r>
      <w:r>
        <w:rPr>
          <w:rFonts w:eastAsia="Calibri"/>
          <w:sz w:val="24"/>
        </w:rPr>
        <w:t>в</w:t>
      </w:r>
      <w:r>
        <w:rPr>
          <w:sz w:val="24"/>
        </w:rPr>
        <w:t xml:space="preserve">ести претензионно-исковую работу с поставщиками коммунальных услуг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</w:rPr>
      </w:pPr>
      <w:r>
        <w:rPr>
          <w:rFonts w:eastAsia="Calibri"/>
          <w:sz w:val="24"/>
        </w:rPr>
        <w:t>3.1.</w:t>
      </w:r>
      <w:r>
        <w:rPr>
          <w:sz w:val="24"/>
        </w:rPr>
        <w:t>2</w:t>
      </w:r>
      <w:r>
        <w:rPr>
          <w:rFonts w:eastAsia="Calibri"/>
          <w:sz w:val="24"/>
        </w:rPr>
        <w:t xml:space="preserve">. Самостоятельно или с привлечением других лиц, имеющих лицензии на право осуществления соответствующей деятельности (если такая деятельность подлежит лицензированию) обслуживать внутридомовые инженерные системы, с использованием которых предоставляются коммунальные услуги Собственнику, а также к выполнению </w:t>
      </w:r>
      <w:r>
        <w:rPr>
          <w:sz w:val="24"/>
        </w:rPr>
        <w:t xml:space="preserve">работ и услуги по надлежащему содержанию и ремонту общего имущества в многоквартирном доме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3.1.3. Предоставлять Собственнику, а </w:t>
      </w:r>
      <w:r>
        <w:rPr/>
        <w:t>также лицам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</w:t>
      </w:r>
      <w:r>
        <w:rPr>
          <w:rStyle w:val="StrongEmphasis"/>
          <w:b w:val="false"/>
        </w:rPr>
        <w:t xml:space="preserve"> коммунальные услуги, в необходимых для него объемах и надлежащего качества</w:t>
      </w:r>
      <w:r>
        <w:rPr/>
        <w:t>, безопасные для жизни, здоровья граждан и не причиняющие вреда их имуществу,</w:t>
      </w:r>
      <w:r>
        <w:rPr>
          <w:rStyle w:val="StrongEmphasis"/>
          <w:b w:val="false"/>
        </w:rPr>
        <w:t xml:space="preserve"> в соответствии с требованиями законодательства Российской Федерации, Правил утвержденных постановлением Правительства Российской Федерации от 06.05.2011 № 354. </w:t>
      </w:r>
    </w:p>
    <w:p>
      <w:pPr>
        <w:pStyle w:val="Style14"/>
        <w:spacing w:before="0" w:after="0"/>
        <w:ind w:firstLine="567"/>
        <w:jc w:val="both"/>
        <w:rPr/>
      </w:pPr>
      <w:r>
        <w:rPr/>
        <w:t>3.1.4. Оказывать услуги по организации работ по содержанию и ремонту общего имущества в многоквартирном доме в соответствии с приложением № 3 к настоящему Договору. В случае если указанные услуги и работы выполнены Управляющей организацией с ненадлежащим качеством, Управляющая организация обязана устранить все выявленные недостатки за свой счет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3.1.5. Организовывать предоставление иных услуг (радиовещания, телевидения, видеонаблюдения, обеспечение работы домофона, кодового замка двери подъезда и т.п.), определенные по результатам открытого конкурса по отбору управляющей организацией для управления многоквартирным домом. 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trongEmphasis"/>
          <w:b w:val="false"/>
          <w:sz w:val="24"/>
        </w:rPr>
        <w:t>3.1.6. О</w:t>
      </w:r>
      <w:r>
        <w:rPr>
          <w:bCs/>
          <w:sz w:val="24"/>
        </w:rPr>
        <w:t xml:space="preserve">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</w:t>
      </w:r>
      <w:hyperlink r:id="rId13">
        <w:r>
          <w:rPr>
            <w:rStyle w:val="InternetLink"/>
            <w:bCs/>
            <w:color w:val="000000"/>
            <w:sz w:val="24"/>
          </w:rPr>
          <w:t>порядке</w:t>
        </w:r>
      </w:hyperlink>
      <w:r>
        <w:rPr>
          <w:bCs/>
          <w:sz w:val="24"/>
        </w:rPr>
        <w:t xml:space="preserve">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14">
        <w:r>
          <w:rPr>
            <w:rStyle w:val="InternetLink"/>
            <w:bCs/>
            <w:color w:val="000000"/>
            <w:sz w:val="24"/>
          </w:rPr>
          <w:t>стандартом</w:t>
        </w:r>
      </w:hyperlink>
      <w:r>
        <w:rPr>
          <w:bCs/>
          <w:sz w:val="24"/>
        </w:rPr>
        <w:t xml:space="preserve"> раскрытия информации, утвержденного постановлением Правительства Российской Федерации от 23.09.2010 № 731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7. Организовать аварийно-диспетчерское обслуживание многоквартирного дома, в том числе путем заключения договоров на оказание услуг с организацией, осуществляющей деятельность по аварийно-диспетчерскому обслуживанию в соответствии с Правилами  осуществления деятельности по управлению многоквартирными домами, утвержденными  постановлением Правительства Российской Федерации от 15.05.2013 № 416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8. Организовать работ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9. Информировать Собственников и иных лиц, проживающих в доме, в течение суток со дня обнаружения неполадок о причинах и предполагаемой продолжительности приостановки или ограничении предоставления жилищно-коммунальных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0. Информировать в письменном виде Собственников и иных лиц, проживающих в доме о работах и услугах по содержанию и ремонту общего имущества собственников помещений, в многоквартирном доме выполненных в случае наступления обстоятельств непреодолимой силы, об изменении платы за жилое помещение и коммунальные услуги, тарифов, нормативов цен потребления, не позднее чем за 30 дней до даты выставления платежных документ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1. При наличии коллективных (общедомовых) приборов учета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. Предоставлять указанный журнал Собственникам и иным лицам, проживающим в доме, по их требованию в течение одного рабочего дня со дня обра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.12. Осуществлять не реже 1 раза в 6 месяцев снятие показаний индивидуальных, общих (квартирных), комнатных приборов учета (распределителей), установленных вне жилых (нежилых) помещений, проверку состояния таких приборов учета (если договором, содержащим положения о предоставлении коммунальных услуг, и (или) решениями общего собрания собственников помещений в многоквартирном доме не установлен иной порядок снятия показаний таких приборов уче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13. Принимать от Собственника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Собственниками сведений об их показани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отсутствии индивидуального или общего (квартирного) прибора учета холодной воды, горячей воды, электрической энергии и газа размер платы за коммунальную услугу по холодному водоснабжению, горячему водоснабжению, электроснабжению, газоснабжению, предоставленную потребителю в жилом помещении, определяется в соответствии с Правилам утвержденных </w:t>
      </w:r>
      <w:r>
        <w:rPr>
          <w:color w:val="000000"/>
          <w:sz w:val="24"/>
        </w:rPr>
        <w:t xml:space="preserve">постановлением Правительства Российской Федерации от 06.05.2011 № 354, </w:t>
      </w:r>
      <w:r>
        <w:rPr>
          <w:sz w:val="24"/>
        </w:rPr>
        <w:t>исходя из нормативов потребления коммуналь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4. Не создавать препятствий Собственнику, а также лицами, проживающими в многоквартирном доме по договорам социального найма или договорам найма жилых помещений государственного или муниципального жилищного фонда в реализации его права на установку индивидуального, общего (квартирного) или комнатного прибора учета, соответствующего требованиям законодательства Российской Федерации об обеспечении единства измер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5. Осуществлять по заявлению Собственника ввод в эксплуатацию установленного индивидуального, общего (квартирного) или комнатного прибора учета, соответствующего законодательству Российской Федерации об обеспечении единства измерений, не позднее 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.16. Производить уменьшение размера платы за жилое помещение и коммунальные услуги, предоставленные Собственникам и иным лицам, проживающим в доме, ненадлежащего качества или с перерывами, превышающими допустимую продолжительность в соответствии с </w:t>
      </w:r>
      <w:r>
        <w:rPr>
          <w:color w:val="000000"/>
          <w:sz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7. Составлять акты, фиксирующие вред, причиненный жизни, здоровью или имуществу Собственников и иных лиц, проживающих в доме, в связи с авариями, отсутствием или некачественным предоставлением жилищных и коммунальных услуг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18. Обеспечить хранение документов по расчетам и обязательствам Собственника и иных лиц, проживающих в доме, по оплате жилого помещения, коммунальных и иных услуг, иных документов, связанных с управлением дома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19. Вести учет жалоб (заявлений, обращений, требований и претензий) Собственников, а также лиц, проживающих в многоквартирном доме по договорам социального найма, на качество предоставления коммунальных услуг, учет сроков и результатов их рассмотрения и исполнения, а также в течении 3 рабочих дней со дня получения жалобы (заявления, требования и претензии) направлять Собственникам ответ о её удовлетворении либо об отказе в удовлетворении с указанием причин отказа.</w:t>
      </w:r>
    </w:p>
    <w:p>
      <w:pPr>
        <w:pStyle w:val="Style14"/>
        <w:spacing w:before="0" w:after="0"/>
        <w:ind w:firstLine="567"/>
        <w:jc w:val="both"/>
        <w:rPr/>
      </w:pPr>
      <w:r>
        <w:rPr/>
        <w:t>3.1.20. Рассматривать предложения, заявления и жалобы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10 рабочих дней со дня получения письменного заявления информировать заявителя о решении, принятом по заявленному вопросу. В случае необходимости получения дополнительной информации указанный срок может быть продлен, но не более чем на 10 рабочих дней, с уведомлением Собственника о продлении срок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21. Представлять Собственникам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платежные документы для внесения платы за ремонт и содержание жилого помещения и предоставления коммунальных услуг в соответствии с Приказом Министерства регионального развития Российской Федерации от 19.09.2011 № 454, не позднее 1 числа месяца следующего за расчетны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22. Не распространять конфиденциальную информацию, касающуюся Собственника (передавать ее иным лицам, в т.ч. организациям), без письменного разрешения Собственника помещения или наличия иного законного основания с учетом Федерального закона от 27.07.2006 № 152-ФЗ «О персональных данных».  </w:t>
      </w:r>
    </w:p>
    <w:p>
      <w:pPr>
        <w:pStyle w:val="Style14"/>
        <w:spacing w:before="0" w:after="0"/>
        <w:ind w:firstLine="567"/>
        <w:jc w:val="both"/>
        <w:rPr/>
      </w:pPr>
      <w:r>
        <w:rPr/>
        <w:t>3.1.23. Выдавать и оформлять Собственнику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документы, выдача которых законодательством отнесена к компетенции жилищно-эксплуатационной организации и необходимых для последующего регистрационного уче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24. В случае принятия Собственниками помещений многоквартирного дома решения о выборе или изменении способа управления многоквартирным домом,  до истечения срока действия такого Договора или его досрочного расторжения,  заключенного по результатам открытого конкурса, предусмотренного </w:t>
      </w:r>
      <w:hyperlink w:anchor="sub_16104">
        <w:r>
          <w:rPr>
            <w:rStyle w:val="InternetLink"/>
            <w:color w:val="000000"/>
            <w:sz w:val="24"/>
          </w:rPr>
          <w:t>частями 4</w:t>
        </w:r>
      </w:hyperlink>
      <w:r>
        <w:rPr>
          <w:sz w:val="24"/>
        </w:rPr>
        <w:t xml:space="preserve"> и </w:t>
      </w:r>
      <w:hyperlink w:anchor="sub_1610013">
        <w:r>
          <w:rPr>
            <w:rStyle w:val="InternetLink"/>
            <w:color w:val="000000"/>
            <w:sz w:val="24"/>
          </w:rPr>
          <w:t>13 статьи 161</w:t>
        </w:r>
      </w:hyperlink>
      <w:r>
        <w:rPr>
          <w:sz w:val="24"/>
        </w:rPr>
        <w:t xml:space="preserve"> Жилищного кодекса Российской Федерации, после получения уведомления о принятом на собрании решения, передать в порядке, установленном Правилами осуществления деятельности по управлению многоквартирным домом, утвержденными постановлением от 15.05.2013 № 416, техническую документацию на многоквартирный дом, иные документы, связанные с управлением многоквартирным домом, выбранной собственниками помещений в многоквартирном доме для управления этим домом.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. Передача технической документации и иной, связанной с управлением многоквартирным домом документацией на многоквартирный дом передается по акту приема – передачи, в который должен содержать сведения о дате и месте его составления и перечень передаваемых документов,  не позднее срока установленного частью 10 статьи 162 Жилищного кодекса Российской Федерации. Техническая документация на многоквартирный дом и иные документы. связанные с управлением многоквартирным домом, подлежат передаче в составе, предусмотренном Правилами содержания общего имущества в многоквартирном доме, утвержденными постановлением Правительства Российской Федерации от 13.08.2006 № 49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25. За 15 дней до окончания срока действия договора управления многоквартирным домом, заключенного по результату открытого конкурса по </w:t>
      </w:r>
      <w:r>
        <w:rPr>
          <w:color w:val="000000"/>
          <w:sz w:val="24"/>
        </w:rPr>
        <w:t xml:space="preserve">отбору управляющей организации для управления многоквартирным домом </w:t>
      </w:r>
      <w:r>
        <w:rPr>
          <w:sz w:val="24"/>
        </w:rPr>
        <w:t xml:space="preserve">ознакомить собственника помещения в многоквартирном доме, а также лиц (наниматели) проживающих в помещении по договорам социального найма или договорам найма жилых помещений государственного или муниципального жилищного фонда,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 </w:t>
      </w:r>
    </w:p>
    <w:p>
      <w:pPr>
        <w:pStyle w:val="ConsPlusNormal"/>
        <w:ind w:firstLine="567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</w:rPr>
        <w:t>3.2.Собственник обязан: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3.2.1 Своевременно и в полном объеме вносить плату за содержание и ремонт жилого помещения и коммунальные услуги в соответствии с выставленными платежными документами. Своевременно представлять Управляющей организации документы, подтверждающие права на льготы его и лиц, пользующихся его помещением (ями)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2.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3. Избрать на общем собрании собственников помещений многоквартирного дома совет многоквартирного дома из числа собственников помещений в таком доме, если такой не избран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4.  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в аварийно-диспетчерскую службу Управляющей организации или иную службу, указанную Управляюще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5. Обеспечивать проведение поверок установленных за счет Собственника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6. Допускать представителей Управляющей организации (в том числе работников аварийных служб), представителей органов государственного, муниципального контроля и надзора в занимаемое жилое помещение или нежилое помещение для осмотра технического и санитарного состояния внутриквартирного оборудования в заранее согласованное с Собственником время, но не чаще 1 раза в 3 месяц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7. Допускать Управляющую организацию, а также представителей ресурсоснабжающей организации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наличия или отсутствия, а также достоверности переданных Собственником Управляющей организации сведений о показаниях таких приборов учета и распределителей в заранее согласованное время, не чаще 1 раза в 6 месяцев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8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и или общим (квартирным) прибором уче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4. Права Сторон.</w:t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4.1. Управляющая компания вправе: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ть внесения платы за потребленные коммунальные услуги, а также в случаях, установленных федеральными законами – уплаты неустоек (штрафов, пеней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редъявлять неустойку (штраф, пеню) к Собственникам, а также лицам, проживающим в многоквартирном доме по договорам социального найма, нарушающим условия договора,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Вести претензионно-исковую работу в отношении лиц, не исполнивших обязанность по внесению платы за жилое помещение и коммунальные услуг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4. При выявлении факта проживания в жилом помещении Собственника лиц, не зарегистрированных в установленном порядке, невнесения за них платы по договору, Управляющая организация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1.5. В случае нарушения Собственником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 сроков внесения платежей, установленных  </w:t>
      </w:r>
      <w:hyperlink w:anchor="Par410">
        <w:r>
          <w:rPr>
            <w:rStyle w:val="InternetLink"/>
            <w:color w:val="000000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 xml:space="preserve">5 настоящего договора, Управляющая организация вправе взыскать с него пени в размере 1/300 (одной трехсотой) учетной </w:t>
      </w:r>
      <w:hyperlink r:id="rId15">
        <w:r>
          <w:rPr>
            <w:rStyle w:val="InternetLink"/>
            <w:color w:val="000000"/>
            <w:sz w:val="24"/>
            <w:szCs w:val="24"/>
          </w:rPr>
          <w:t>ставки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одновременно с оплатой услуг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6. Требовать допуска в заранее согласованное с Собственником, а также лицами, проживающими в многоквартирном доме по договорам социального найма, время, но не чаще 1 раза в 3 месяца, в занимаемое жилое или нежилое помещение представителей исполнителя (в том числе работников аварийных служб) для осмотра технического и санитарного состояния внутриквартирного оборудования, для выявления необходимых ремонтных работ и проверки устранения недостатков предоставления коммунальных услуг – по мере необходимости, а для ликвидации аварий в любое врем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7. Требовать от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Управляющей организации (в том числе работников аварийных служб)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8. Осуществлять не чаще 1 раза в 6 месяцев проверку правильности снятия показаний индивидуальных, общих (квартирных), комнатных приборов учета (распределителей) Собственников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, проверку состояния таких приборов уче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.9. 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ом домах и жилых домов, утвержденных постановлением Правительства Российской Федерации от 06.05.2011 № 354, подачу Собственнику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коммунальных ресурс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0. Привлекать на основании договора, содержащим в том числе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: для снятия показаний индивидуальных, общих (квартирных), коллективных (общедомовых) приборов учета; для доставки платежных документов Собственникам, а также лицам, проживающим в многоквартирном доме по договорам социального найма; для начисления платы за коммунальные услуги и подготовки доставки платежных документов Собственникам, а также лицам, проживающим в доме по договорам социального найма или договорам найма жилых помещений государственного или муниципального жилищного фон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1. Заключать иные договора направленные на достижение целей управления многоквартирным домом, по обеспечению безопасности и комфортности проживания в многоквартирном дом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2. Представлять интересы Собственников в государственных и других учреждениях по вопросам, связанным с содержанием жилого дом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3. В случае выявления несанкционированной перепланировки или переоборудования в помещении организовать работы по восстановлению конструкций и коммуникаций в первоначальное состояние за счет средств Собственников, виновных в этом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4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произвести перерасчет размера платы за потребленные без надлежащего учета коммунальные услуги за 6 месяцев, предшествующих месяцу, в котором выявлено данное нарушение, и до дня устранения нарушений включительно.</w:t>
      </w:r>
    </w:p>
    <w:p>
      <w:pPr>
        <w:pStyle w:val="Style14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4.2. Собственник вправе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4.2.1. Получать в необходимых объемах коммунальные услуги надлежащего качеств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 объемы и качество предоставляемых им жилищных и коммунальных услуг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от Управляющей организации проведения проверок качества предоставляемых жилищно-коммунальных услуг, оформления и предоставления акта проверки, акта об установлении выявленных недостатков, акта о не предоставлении или предоставлении жилищных и коммунальных услуг ненадлежащего кач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Требовать в случаях и порядке, которые установлены Правилами предоставления коммунальных услуг собственникам и пользователям помещений в многоквартирном домах и жилых домов, утвержденных постановлением Правительства Российской Федерации от 06.05.2011 № 354, изменения размера платы за коммунальные услуги при 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Собственника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олучать от исполнителя сведения о правильности исчисления, предъявленного Собственникам, а также лицам, проживающим в многоквартирном доме по договорам социального найма или договорам найма жилых помещений государственного или муниципального жилищного фонда, к уплате размера платы за коммунальные услуги, наличия (отсутствия) задолженности или переплаты Собственника, а также лица, проживающего в многоквартирном доме по договорам социального найма или договорам найма жилых помещений государственного или муниципального жилищного фонда, за жилищные и коммунальные услуги, наличии оснований и правильности начисления Управляющей организацией Собственнику, а также а также лицу, проживающему в многоквартирном доме по договорам социального найма, неустоек (штрафов пене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Требовать от Управляющей организации возмещения убытков и вреда, причиненного жизни, здоровью или имуществу вследствие неисполнения или ненадлежащего исполнения условий настоящего Договор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72" w:name="Par374"/>
      <w:bookmarkEnd w:id="72"/>
      <w:r>
        <w:rPr>
          <w:sz w:val="24"/>
          <w:szCs w:val="24"/>
        </w:rPr>
        <w:t>4.2.7. Знакомиться с условиями сделок, совершенных Управляющей организацией в рамках исполнения настоящего Договор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8. Требовать от представителя Управляющей организации предъявления документов, подтверждающих его личность и наличие у него полномочий на доступ в жилое или нежилое помещение Собственника, а также лица, проживающего в многоквартирном доме по договорам социального найма или договорам найма жилых помещений государственного или муниципального жилищного фонда, для проведения проверки состояния приборов учета, достоверности предоставленных Собственником, а также лицами, проживающими в многоквартирном доме по договорам социального найма или договорам найма жилых помещений государственного или муниципального жилищного фонда,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, для выполнения ремонтных работ, ликвидации авар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9. Принимать решение об установке индивидуального, общего (квартирного) или комнатного прибора учета и обращаться за выполнением действий по установке такого прибора учета к лицам, осуществляющим соответствующий вид деятельност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10. Требовать от исполнителя совершения действий по вводу в эксплуатацию установленного индивидуального, общего (квартирного) или комнатного прибора учета, не позднее месяца. Следующего за днем его установки, а также требовать осуществления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2.11. Собственник вправе осуществить предоплату за текущий месяц и более длительные периоды, потребовав от Управляющей организации платежные документы. В случае расчетов, производимых по прибору учета (общедомовому, индивидуальному, квартирному), или отсутствия Собственника осуществляется перерасчет размера его плат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4.2.12. </w:t>
      </w:r>
      <w:r>
        <w:rPr>
          <w:sz w:val="24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bookmarkStart w:id="73" w:name="Par379"/>
      <w:bookmarkStart w:id="74" w:name="Par378"/>
      <w:bookmarkStart w:id="75" w:name="Par377"/>
      <w:bookmarkEnd w:id="73"/>
      <w:bookmarkEnd w:id="74"/>
      <w:bookmarkEnd w:id="75"/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материальную ответственность за невыполнение условий договора в соответствии с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правляющая организация несет ответственность перед Собственниками помещений в многоквартирном доме, а также лиц, проживающих в многоквартирном доме по договорам социального найма или договорам найма жилых помещений государственного или муниципального жилищного фонда за оказание всех услуг и (или) выполнение работ,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л содержания общего имущества в многоквартирном доме, утвержденных постановлением Правительства Российской Федерации от 13.08.2006 № 491; за представление коммунальных услуг в зависимости от уровня благоустройства данного дома, качество которых должно соответствовать требованиям установленным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Если деятельность Управляющей организации привела к ухудшению состояния общего имущества, что подтверждается независимой экспертизой, Собственник или иные лица, проживающие в доме, вправе требовать от управляющей организации компенсации материального ущерба, нанесенного общему имуществу в размере ___ % (пропорционально доле в общем имуществе) от стоимости работ, которые необходимо выполнить для приведения имущества в надлежащее состоя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 предоставления жилищных или коммунальных услуг Собственник или иные лица, проживающие в многоквартирном доме по договорам социального найма или договорам найма жилых помещений государственного или муниципального жилищного фонда имеют право выставить Управляющей организации неустойку за несоблюдение условий договора и причинение неудобств Собственнику или иным лицам, проживающим в дом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тороны не несут ответственности по своим обязательствам, если невыполнение явилось следствием непреодолимой силы в результате событий чрезвычайного характера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расчета платежей по договор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1. Цена Договора определяется с</w:t>
      </w:r>
      <w:r>
        <w:rPr>
          <w:sz w:val="24"/>
        </w:rPr>
        <w:t xml:space="preserve">тоимостью услуг и работ по содержанию и ремонту общего имущества, рассчитанного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, приведенной в приложении № __к настоящему договору;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2. </w:t>
      </w:r>
      <w:r>
        <w:rPr>
          <w:sz w:val="24"/>
        </w:rPr>
        <w:t xml:space="preserve">Размер платы за содержание и ремонт жилого помещения устанавливается одинаковым для собственников жилых и нежилых помещений в многоквартирном доме в размере_______(_________________________________________________________) руб. в месяц за один квадратный метр общей площади помещения Собственника и </w:t>
      </w:r>
      <w:r>
        <w:rPr>
          <w:color w:val="000000"/>
          <w:sz w:val="24"/>
        </w:rPr>
        <w:t>может быть изменен</w:t>
      </w:r>
      <w:r>
        <w:rPr>
          <w:sz w:val="24"/>
        </w:rPr>
        <w:t xml:space="preserve">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3. </w:t>
      </w:r>
      <w:r>
        <w:rPr>
          <w:sz w:val="24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4. Плата за содержание и ремонт общего имущества в многоквартирном доме, и коммунальные услуги вносится ежемесячно до 10 числа месяца, следующего за истекшим месяце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5. Плата за помещение и коммунальные услуги вносится в соответствии с пунктом 6.4. настоящего Договора сроки на основании платежных документов, предоставляемых Управляющей организацией в соответствии п. 3.1.21 настоящего Договора. В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кумент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6. Выставляемый платежный документ </w:t>
      </w:r>
      <w:r>
        <w:rPr>
          <w:sz w:val="24"/>
        </w:rPr>
        <w:t xml:space="preserve">для внесения платы за ремонт и содержание жилого помещения и предоставления коммунальных услуг </w:t>
      </w:r>
      <w:r>
        <w:rPr>
          <w:color w:val="000000"/>
          <w:sz w:val="24"/>
        </w:rPr>
        <w:t>должен соответствовать требованиям, утвержденным</w:t>
      </w:r>
      <w:r>
        <w:rPr>
          <w:sz w:val="24"/>
        </w:rPr>
        <w:t xml:space="preserve"> Приказом Министерства регионального развития Российской Федерации от 19.09.2011 № 454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7. Лица, несвоевременно и (или) не полностью внесшие плату за жилое помещение 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 начиная со следующего дня после наступления установленного срока оплаты по день фактической выплаты включительно. Увеличение размера пеней не допускаетс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8. Неиспользование Собственник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6.9. При временном отсутствии проживающих в жилых помещениях граждан внесение платы за холодное водоснабжение, горячее водоснабжение, газоснабжение,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, в </w:t>
      </w:r>
      <w:r>
        <w:rPr>
          <w:sz w:val="24"/>
        </w:rPr>
        <w:t xml:space="preserve">соответствии с </w:t>
      </w:r>
      <w:r>
        <w:rPr>
          <w:color w:val="000000"/>
          <w:sz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6.10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</w:t>
      </w:r>
      <w:r>
        <w:rPr>
          <w:sz w:val="24"/>
        </w:rPr>
        <w:t xml:space="preserve">соответствии с </w:t>
      </w:r>
      <w:r>
        <w:rPr>
          <w:color w:val="000000"/>
          <w:sz w:val="24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11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2.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6.13. </w:t>
      </w:r>
      <w:r>
        <w:rPr>
          <w:sz w:val="24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6.14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6.15. Услуги и работы по содержанию и ремонту индивидуального имущества собственника  жилого или нежилого помещения, не являются предметом настоящего договора и оказываются или выполняются Управляющей организацией за отдельную плату по взаимному соглашению сторо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осуществления контроля за выполнением Управляющей организацией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тельств по настоящему договору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над деятельностью Управляющей организацией в части исполнения настоящего Договора осуществляется Собственником помещения в многоквартирном доме и доверенными им лицами, в соответствии с их полномочия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 обязана предоставлять по запросу любого Собственника помещения в многоквартирном доме в течение трех рабочих дней документы, связанные с выполнением обязательств по настоящему договору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Собственники вправе ознакомиться в помещении Управляющей организации, а также на досках объявлений, расположенных во всех подъездах многоквартирного дома, с ежегодным письменным отчетом Управляющей организации перед Собственниками о выполнении условий настоящего договора, включающем информацию о выполненных работах, оказанных услугах по содержанию и ремонту общего имущества, а также сведения о нарушениях, допущенных Управляющей организацией, выявленных органами государственной власти, органами местного самоуправления, уполномоченными контролирующими органам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Письменные претензии Собственников о неисполнении или ненадлежащем исполнении условий настоящего договора должны рассматриваться Управляющей организацией в течение 20 календарных дней.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8.1. Настоящий договор заключен сроком на _______ и вступает в силу                                                     с «____» ___________ 20___ г.</w:t>
      </w:r>
    </w:p>
    <w:p>
      <w:pPr>
        <w:pStyle w:val="Normal"/>
        <w:ind w:firstLine="567"/>
        <w:jc w:val="both"/>
        <w:rPr/>
      </w:pPr>
      <w:r>
        <w:rPr>
          <w:sz w:val="24"/>
        </w:rPr>
        <w:t>8.2. Настоящий договор может быть продлен на 3 месяца, есл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6">
        <w:r>
          <w:rPr>
            <w:rStyle w:val="InternetLink"/>
            <w:color w:val="000000"/>
            <w:sz w:val="24"/>
          </w:rPr>
          <w:t>статьей 164</w:t>
        </w:r>
      </w:hyperlink>
      <w:r>
        <w:rPr>
          <w:sz w:val="24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другая управляющая организация, отобранная органом местного самоуправления для управления многоквартирным домом в соответствии с Правилами </w:t>
        <w:br/>
        <w:t xml:space="preserve">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 Правительства Российской Федерации от 6 февраля 2006 г. № 75, не приступила к выполнению договора управления многоквартирным домом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.3. Управляющая организация обязана приступить к выполнению такого договора, возникших по результатам открытого конкурса, не позднее чем через тридцать дней с даты окончания срока направления собственникам помещений в многоквартирном доме подписанных управляющей организацией и подготовленных  проектов договоров управления многоквартирным домом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Споры по настоящему Договору решаются в претензионном порядке, а при не достижении соглашения в претензионном порядке – в судебном порядке. Отзыв на претензию одной стороны должен быть дан ответной стороной в течение 5 рабочих дней в письменной форме любым доступным способом, позволяющим установить факт получения ответа направившей претензию стороной, со дня получения претензии ответной стороной. В случае неполучения ответа стороной, направившей претензию, указанная сторона вправе обратиться в су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Изменения и дополнения к настоящему договору вносятся дополнительными соглашениями, принятыми общим собранием Собственников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3. Настоящий Договор составлен в двух экземплярах, по одному для каждой из сторон. Оба экземпляра идентичны и имеют равную юридическую силу. Все приложения к настоящему Договору являются его неотъемлемой частью.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bookmarkStart w:id="76" w:name="Par596"/>
      <w:bookmarkEnd w:id="76"/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-Описание общего имущества собственников помещений в многоквартирном доме № __ по ул. ________________________ на «___» _______________20__года,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77" w:name="Par597"/>
      <w:bookmarkEnd w:id="77"/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 - Перечень коммунальных услуг, предоставляемых собственникам помещений в многоквартирном доме № ___ по ул. __________________ 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 xml:space="preserve"> – Состав и периодичность выполнения услуг и работ по содержанию и ремонту многоквартирного жилого дома № ____ по ул. _____________________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/>
        <w:t>10. Юридические адреса и подписи сторон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9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организац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обственника, адрес, паспортные данные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равляющей организации, адрес, реквизиты, Ф.И.О. руководителя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/>
      </w:pPr>
      <w:bookmarkStart w:id="78" w:name="Par603"/>
      <w:bookmarkEnd w:id="78"/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</w:t>
      </w:r>
      <w:r>
        <w:rPr>
          <w:i/>
          <w:iCs/>
          <w:color w:val="000000"/>
          <w:sz w:val="24"/>
        </w:rPr>
        <w:t xml:space="preserve">к договору №____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                   </w:t>
      </w:r>
      <w:r>
        <w:rPr>
          <w:i/>
          <w:iCs/>
          <w:color w:val="000000"/>
          <w:sz w:val="24"/>
        </w:rPr>
        <w:t>от “___” ___________ 20__ г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exact" w:line="192" w:before="264" w:after="0"/>
        <w:ind w:left="4896"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исание общего имущества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бственников помещений в многоквартирном дом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   ул. Советская в п. Дивный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b/>
          <w:bCs/>
          <w:color w:val="000000"/>
          <w:sz w:val="24"/>
        </w:rPr>
        <w:t>на “___” _______________ 20__ года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13" w:leader="underscore"/>
        </w:tabs>
        <w:suppressAutoHyphens w:val="true"/>
        <w:autoSpaceDE w:val="false"/>
        <w:rPr>
          <w:sz w:val="24"/>
          <w:lang w:eastAsia="zh-CN"/>
        </w:rPr>
      </w:pPr>
      <w:r>
        <w:rPr>
          <w:i/>
          <w:iCs/>
          <w:color w:val="000000"/>
          <w:sz w:val="24"/>
          <w:lang w:eastAsia="zh-CN"/>
        </w:rPr>
        <w:t xml:space="preserve"> </w:t>
      </w:r>
      <w:r>
        <w:rPr>
          <w:i/>
          <w:iCs/>
          <w:color w:val="000000"/>
          <w:sz w:val="24"/>
          <w:lang w:eastAsia="zh-CN"/>
        </w:rPr>
        <w:t>(допускается в качестве описания использовать акт о техническом состоянии общего имущества, по форме, утвержденной постановлением № 75)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1. Адрес многоквартирного дома п. Дивный, ул. Советская 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Кадастровый номер многоквартирного дома (при его наличии)  -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. Серия, тип постройки  неблокированный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Год постройки  1981г.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5. Степень износа по данным государственного технического учета  30%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 Степень фактического износа  4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 Год последнего капитального ремонта  2004 ремонт крыши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9. Количество этажей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0. Наличие подвала 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14. Количество квартир  4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 Реквизиты правового акта о признании всех жилых помещений в многоквартирном доме непригодными для проживания 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sz w:val="24"/>
        </w:rPr>
        <w:t>18. Строительный объем 6197,0 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4"/>
        </w:rPr>
      </w:pPr>
      <w:r>
        <w:rPr>
          <w:sz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</w:rPr>
        <w:t>а)  многоквартирного дома с балконами и лестничными клетками  1824,0 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</w:rPr>
        <w:t>б) жилых помещений (общая площадь квартир)  1471,0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</w:rPr>
        <w:t>в) нежилых помещений (общая площадь нежилых помещений, не входящих в состав общего имущества в многоквартирном доме) 99,5 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</w:rPr>
        <w:t>г) помещений общего пользования (общая площадь нежилых помещений, входящих в состав общего имущества в многоквартирном доме)  352,8 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sz w:val="24"/>
        </w:rPr>
        <w:t>20. Количество лестниц  2 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>74,7 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sz w:val="24"/>
        </w:rPr>
        <w:t>22. Уборочная площадь общих коридоров  278,1 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</w:rPr>
        <w:t>23. 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</w:rPr>
        <w:t>24. Площадь земельного участка, входящего в состав общего имущества многоквартирного дома    2800,0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5. Кадастровый номер земельного участка (при его наличии)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Техническое состояние многоквартирного дом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локи ж/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нолитная ж/б пли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</w:rPr>
            </w:pPr>
            <w:r>
              <w:rPr>
                <w:sz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требует ремо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Бетон и д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войные створчат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8. Отделка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штукатурка, побелка, покрас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щитовая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trHeight w:val="9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</w:t>
      </w:r>
      <w:r>
        <w:rPr>
          <w:i/>
          <w:iCs/>
          <w:color w:val="000000"/>
          <w:sz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</w:t>
      </w:r>
      <w:r>
        <w:rPr>
          <w:i/>
          <w:iCs/>
          <w:color w:val="000000"/>
          <w:sz w:val="24"/>
        </w:rPr>
        <w:t>к договору № 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                    </w:t>
      </w:r>
      <w:r>
        <w:rPr>
          <w:i/>
          <w:iCs/>
          <w:color w:val="000000"/>
          <w:sz w:val="24"/>
        </w:rPr>
        <w:t>от «___» ___________ 20__ г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еречень коммунальных услуг, 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оставляемых собственникам помещений 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 многоквартирном доме № 1 по ул. Советская в п. Дивный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 Электроснабж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 Водоснабж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 Водоотвед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/>
      </w:pPr>
      <w:r>
        <w:rPr>
          <w:color w:val="000000"/>
          <w:sz w:val="24"/>
        </w:rPr>
        <w:t>4. Центральное отоплени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5. Вывоз ТКО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ind w:firstLine="5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</w:t>
      </w:r>
      <w:r>
        <w:rPr>
          <w:i/>
          <w:iCs/>
          <w:color w:val="000000"/>
          <w:sz w:val="24"/>
        </w:rPr>
        <w:t>к договору №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                           </w:t>
      </w:r>
      <w:r>
        <w:rPr>
          <w:i/>
          <w:iCs/>
          <w:color w:val="000000"/>
          <w:sz w:val="24"/>
        </w:rPr>
        <w:t>от «___» ___________ 20__ г.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Состав и периодичность выполнения услуг и работ по содержанию и ремонту многоквартирного жилого дома № 1 по ул. Советская в п. Дивный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tbl>
      <w:tblPr>
        <w:tblW w:w="1056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01"/>
        <w:gridCol w:w="2551"/>
      </w:tblGrid>
      <w:tr>
        <w:trPr>
          <w:trHeight w:val="6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именование работ и услуг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ериодичность выполнения работ и оказания услу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тоимость работ и услуг за 1 кв      за один 1   кв.м., руб.</w:t>
            </w:r>
          </w:p>
        </w:tc>
      </w:tr>
      <w:tr>
        <w:trPr>
          <w:trHeight w:val="810" w:hRule="atLeast"/>
        </w:trPr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. Работы, выполняемые в отношении всех видов фундамент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технического состояния видимых частей конструкций с выявлением: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знаков неравномерных осадок фундаментов всех тип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пределение и документальное фиксирование температуры вечномерзлых грунтов для фундаментов в условиях вечномерзлых грунтов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. Работы, выполняемые в зданиях с подвалами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раза в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ой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 xml:space="preserve"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 раз в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 xml:space="preserve"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а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2 раза в год (весной 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кровли на отсутствие протечек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1 раз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 раз в годД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 раз в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 xml:space="preserve"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звукоизоляции и огнезащиты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 и в соответствии с пр. 2 к Правилам и нормам технической эксплуатации жилищного фон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2 раза в год (весной и осень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технического состояния и работоспособности элементов мусоропровода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засоров - незамедлительное их устранение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Согласно Правилам и нормам технической эксплуатации жилищного фонд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утепления теплых чердаков, плотности закрытия входов на них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и обеспечение исправного состояния систем автоматического дымоудале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сезонное открытие и закрытие калорифера со стороны подвода воздуха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чистка и промывка водонапорных баков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 предусмотрены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мывка систем водоснабжения для удаления накипно-коррозионных отложений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9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В соответствии с Правилами и нормами  технической эксплуатации жилищного фон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дение пробных пусконаладочных работ (пробные топки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удаление воздуха из системы отопления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 предусмотрен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беспечение проведения осмотров, технического обслуживания и ремонт лифта (лифтов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беспечение проведения аварийного обслуживания лифта (лифтов);</w:t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 и Правилами благоустройства территории Истоминского сельского поселения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сухая и влажная уборка тамбуров, холлов, коридоров, 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лажная протирка подоконников,  оконных решеток, перил лестниц, шкафов для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мытье окон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 и Правилами благоустройства  территории Истоминского сельского поселения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очистка крышек люков колодцев и пожарных гидрантов от снега и льда толщиной слоя свыше 5 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bookmarkStart w:id="79" w:name="sub_10246"/>
            <w:bookmarkEnd w:id="79"/>
            <w:r>
              <w:rPr>
                <w:i/>
                <w:iCs/>
                <w:color w:val="000000"/>
                <w:sz w:val="24"/>
              </w:rPr>
              <w:t>очистка от мусора урн, установленных возле подъездов, и их промы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bookmarkStart w:id="80" w:name="sub_10246"/>
            <w:bookmarkEnd w:id="80"/>
            <w:r>
              <w:rPr>
                <w:i/>
                <w:iCs/>
                <w:color w:val="000000"/>
                <w:sz w:val="24"/>
              </w:rPr>
              <w:t>уборка крыльца и площадки перед входом в подъез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bookmarkStart w:id="81" w:name="sub_10253"/>
            <w:bookmarkEnd w:id="81"/>
            <w:r>
              <w:rPr>
                <w:i/>
                <w:iCs/>
                <w:color w:val="000000"/>
                <w:sz w:val="24"/>
              </w:rPr>
              <w:t>очистка от мусора и промывка урн, установленных возле подъез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bookmarkStart w:id="82" w:name="sub_10253"/>
            <w:bookmarkEnd w:id="82"/>
            <w:r>
              <w:rPr>
                <w:i/>
                <w:iCs/>
                <w:color w:val="000000"/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 и Правилами благоустройства территории Истоминского сельского поселе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-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 и Правилами благоустройства территории Истоминского сельского поселен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- вывоз бытовых сточных вод из септиков, находящихся на придомовой территории;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 предусмотрены 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ab/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26.1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26.2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Итого общая стоимость работ и услуг по содержанию и ремонту общего имущества в многоквартирном доме в год. (руб.)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 соответствии с Правилами и нормами технической эксплуатации жилищного фон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тоимость работ и услуг по содержанию и ремонту общего имущества в многоквартирном доме приходящаяся на 1 кв.м. общей площади жилых и нежилых помещений (за исключением помещений общего пользования) в месяц. (руб.)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9722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13" w:leader="underscor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81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54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1">
    <w:name w:val="c1"/>
    <w:qFormat/>
    <w:rPr>
      <w:color w:val="0000FF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+ Полужирный"/>
    <w:qFormat/>
    <w:rPr/>
  </w:style>
  <w:style w:type="character" w:styleId="3">
    <w:name w:val="Основной текст + Полужирный3"/>
    <w:qFormat/>
    <w:rPr/>
  </w:style>
  <w:style w:type="character" w:styleId="2">
    <w:name w:val="Основной текст + Полужирный2"/>
    <w:qFormat/>
    <w:rPr/>
  </w:style>
  <w:style w:type="character" w:styleId="7">
    <w:name w:val="Основной текст + Полужирный7"/>
    <w:qFormat/>
    <w:rPr/>
  </w:style>
  <w:style w:type="character" w:styleId="12">
    <w:name w:val="Основной текст + Полужирный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szCs w:val="20"/>
    </w:rPr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hanging="360"/>
      <w:jc w:val="both"/>
    </w:pPr>
    <w:rPr>
      <w:sz w:val="2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ратный адрес"/>
    <w:basedOn w:val="Normal"/>
    <w:qFormat/>
    <w:pPr>
      <w:jc w:val="center"/>
    </w:pPr>
    <w:rPr>
      <w:sz w:val="20"/>
      <w:szCs w:val="20"/>
    </w:rPr>
  </w:style>
  <w:style w:type="paragraph" w:styleId="Style22">
    <w:name w:val="Табличный"/>
    <w:basedOn w:val="Normal"/>
    <w:qFormat/>
    <w:pPr/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spacing w:before="360" w:after="0"/>
    </w:pPr>
    <w:rPr>
      <w:b/>
      <w:bCs/>
      <w:sz w:val="24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ohit Hindi;Times New Roman"/>
      <w:kern w:val="2"/>
      <w:sz w:val="24"/>
      <w:lang w:bidi="hi-IN"/>
    </w:rPr>
  </w:style>
  <w:style w:type="paragraph" w:styleId="16">
    <w:name w:val="Заголовок №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4">
    <w:name w:val="Заголовок №3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5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76" w:before="0" w:after="200"/>
      <w:ind w:firstLine="1080"/>
      <w:jc w:val="both"/>
    </w:pPr>
    <w:rPr>
      <w:rFonts w:eastAsia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200"/>
      <w:ind w:left="1080" w:hanging="0"/>
      <w:jc w:val="both"/>
    </w:pPr>
    <w:rPr>
      <w:rFonts w:eastAsia="Calibri"/>
      <w:kern w:val="2"/>
      <w:sz w:val="22"/>
      <w:szCs w:val="22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AA4E3AD8A57138EC5C652817FFA92BB05280E58658049FB1FFE0E802312ABC698A564FA0105nDF5L" TargetMode="External"/><Relationship Id="rId4" Type="http://schemas.openxmlformats.org/officeDocument/2006/relationships/hyperlink" Target="consultantplus://offline/ref=963AA4E3AD8A57138EC5C652817FFA92BC0B2302506ADD43F346F20C872C4DBCC1D1A965FA010CDFn5F5L" TargetMode="External"/><Relationship Id="rId5" Type="http://schemas.openxmlformats.org/officeDocument/2006/relationships/hyperlink" Target="consultantplus://offline/ref=7BB699A4D79C4328014D6E3DFDD1B8ABDD62F00DB96EA49062BD88D0E5BD43A86B142C9BE9E3C190O9KFM" TargetMode="External"/><Relationship Id="rId6" Type="http://schemas.openxmlformats.org/officeDocument/2006/relationships/hyperlink" Target="consultantplus://offline/ref=9215AC8A1E463DFF740A9EE024FBF0B26225A2BEE113CBC50206CADC0DD46A6F507464BF337223E1f1NFM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7BB699A4D79C4328014D6E3DFDD1B8ABDD62F00DB96EA49062BD88D0E5BD43A86B142C9BE9E3C190O9KFM" TargetMode="External"/><Relationship Id="rId10" Type="http://schemas.openxmlformats.org/officeDocument/2006/relationships/hyperlink" Target="consultantplus://offline/ref=6373438B7B5D324AF8E4F6935878726F1DEDD88C40960022FB1864266C36A5B7CDE0C314009F2F48m5S7N" TargetMode="External"/><Relationship Id="rId11" Type="http://schemas.openxmlformats.org/officeDocument/2006/relationships/hyperlink" Target="consultantplus://offline/ref=D3FA163EB3992C5993D27DE08C38A5243226D8C445198A610B6DC78706A6D5BF0A37193BDA26FD87d520H" TargetMode="External"/><Relationship Id="rId12" Type="http://schemas.openxmlformats.org/officeDocument/2006/relationships/hyperlink" Target="consultantplus://offline/ref=55EEC08634CBA105C1C541562F3557AF3CAE2D545CB21B67F35D25EFB10F570F622EB1068C26C4C7W9VBJ" TargetMode="External"/><Relationship Id="rId13" Type="http://schemas.openxmlformats.org/officeDocument/2006/relationships/hyperlink" Target="consultantplus://offline/ref=E14EB97946360772405B433F8D6CDCCA153301B249D3DCF20BDC5F5647OF46P" TargetMode="External"/><Relationship Id="rId14" Type="http://schemas.openxmlformats.org/officeDocument/2006/relationships/hyperlink" Target="consultantplus://offline/ref=E14EB97946360772405B433F8D6CDCCA15330CB84BD6DCF20BDC5F5647F624E6644B08325018D3EBOD4FP" TargetMode="External"/><Relationship Id="rId15" Type="http://schemas.openxmlformats.org/officeDocument/2006/relationships/hyperlink" Target="consultantplus://offline/ref=D3FA163EB3992C5993D27DE08C38A5243220D8C6401BD76B0334CB85d021H" TargetMode="External"/><Relationship Id="rId16" Type="http://schemas.openxmlformats.org/officeDocument/2006/relationships/hyperlink" Target="garantf1://12038291.16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Customer</dc:creator>
  <dc:description/>
  <cp:keywords/>
  <dc:language>en-US</dc:language>
  <cp:lastModifiedBy>Оксана</cp:lastModifiedBy>
  <cp:lastPrinted>2020-09-29T15:50:00Z</cp:lastPrinted>
  <dcterms:modified xsi:type="dcterms:W3CDTF">2020-09-29T12:51:00Z</dcterms:modified>
  <cp:revision>13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