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195 от 25.12.2019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</w:t>
      </w:r>
      <w:r>
        <w:rPr>
          <w:sz w:val="28"/>
          <w:szCs w:val="28"/>
        </w:rPr>
        <w:t>поселения                                            _________  2020 год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5 декабря 2019 года №195 «О бюджете Истоминского сельского поселения Аксайского района на 2020 год и на плановый период 2020 и2021 годов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23819,4» заменить цифрами «23056,2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5367,8» заменить цифрами «24435,6»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б) часть 5</w:t>
      </w:r>
      <w:r>
        <w:rPr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5) прогнозируемый дефицит бюджета Истоминского сельского поселения Аксайского района на 2020 год в сумме 1379,4 тыс. 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е 5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пункт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«1.Утвердить общий объем безвозмездных поступлений, предоставляемых другими бюджетами бюджетной системы Российской Федерации, на 2020 год в сумме 15118,6 тыс. рублей, на 2021 год в сумме 7 415,1 тыс. рублей и на 2022 год в сумме 13 658,6 тыс. рублей согласно приложению 11 к настоящему Решению, в том числе: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подпункт 2 пункта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2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0 год в сумме 231,1 тыс. рублей, на 2021 в сумме 207,3 тыс. рублей, на 2022 в сумме 220,0 тыс. рублей,»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bookmarkStart w:id="0" w:name="_Hlk52384628"/>
      <w:r>
        <w:rPr>
          <w:bCs/>
          <w:sz w:val="28"/>
          <w:szCs w:val="28"/>
        </w:rPr>
        <w:t>в) подпункт 10 пункта 1 изложить в следующей редакции:</w:t>
      </w:r>
      <w:bookmarkEnd w:id="0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рочие межбюджетные трансферты, передаваемые бюджетам сельских поселений</w:t>
      </w:r>
      <w:r>
        <w:rPr>
          <w:color w:val="000000"/>
          <w:sz w:val="28"/>
          <w:szCs w:val="28"/>
        </w:rPr>
        <w:t xml:space="preserve"> на расходы на реализацию проектов инициативного бюджетирования на 2021 год в сумме 1138,2 тыс. руб.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 приложение 1 изложить в следующей редакции:         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>«Приложение 1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Истомин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Аксайского района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 xml:space="preserve"> </w:t>
      </w:r>
      <w:r>
        <w:rPr>
          <w:color w:val="000000"/>
          <w:sz w:val="30"/>
          <w:szCs w:val="20"/>
        </w:rPr>
        <w:t>«О бюджете Истоминского сельского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оселения Аксайского района на 2020 год и на плановый период 2021 и 2022 годов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2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 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 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2 07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07 0500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50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0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 0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 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65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0 год и на плановый 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56"/>
        <w:gridCol w:w="6950"/>
        <w:gridCol w:w="1808"/>
        <w:gridCol w:w="1807"/>
        <w:gridCol w:w="1240"/>
      </w:tblGrid>
      <w:tr>
        <w:trPr>
          <w:trHeight w:val="17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1"/>
        <w:gridCol w:w="6949"/>
        <w:gridCol w:w="1812"/>
        <w:gridCol w:w="1677"/>
        <w:gridCol w:w="1362"/>
      </w:tblGrid>
      <w:tr>
        <w:trPr>
          <w:tblHeader w:val="true"/>
          <w:trHeight w:val="208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4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673"/>
        <w:gridCol w:w="1871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35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1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30926337"/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30925237"/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30925965"/>
            <w:r>
              <w:rPr>
                <w:sz w:val="28"/>
                <w:szCs w:val="28"/>
              </w:rPr>
              <w:t xml:space="preserve"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</w:t>
            </w:r>
            <w:bookmarkEnd w:id="3"/>
            <w:r>
              <w:rPr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30927138"/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" w:name="_Hlk30927151"/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5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30927467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 9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 48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" w:name="_Hlk30929877"/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3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1 00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418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417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 4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юджетные инвестиции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Исполнение судебных акт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 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275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8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9" w:name="_Hlk30951948"/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  <w:bookmarkEnd w:id="9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5"/>
        <w:gridCol w:w="709"/>
        <w:gridCol w:w="567"/>
        <w:gridCol w:w="567"/>
        <w:gridCol w:w="1701"/>
        <w:gridCol w:w="1701"/>
        <w:gridCol w:w="1388"/>
      </w:tblGrid>
      <w:tr>
        <w:trPr>
          <w:tblHeader w:val="true"/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 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8 650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665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Исполнение судебн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9 9 00 90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30"/>
        </w:rPr>
        <w:t>8)«Приложение 11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color w:val="000000"/>
          <w:sz w:val="30"/>
        </w:rPr>
        <w:t>сельского поселения Аксайского района на 2020 год и на плановый период 2021и 2022 годов»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1134"/>
        <w:gridCol w:w="239"/>
        <w:gridCol w:w="1745"/>
        <w:gridCol w:w="232"/>
        <w:gridCol w:w="239"/>
        <w:gridCol w:w="14"/>
        <w:gridCol w:w="366"/>
        <w:gridCol w:w="1275"/>
        <w:gridCol w:w="1276"/>
        <w:gridCol w:w="1418"/>
        <w:gridCol w:w="3461"/>
      </w:tblGrid>
      <w:tr>
        <w:trPr>
          <w:trHeight w:val="315" w:hRule="atLeast"/>
        </w:trPr>
        <w:tc>
          <w:tcPr>
            <w:tcW w:w="6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1 и 2022 годов»</w:t>
            </w:r>
          </w:p>
        </w:tc>
      </w:tr>
      <w:tr>
        <w:trPr>
          <w:trHeight w:val="100" w:hRule="atLeast"/>
        </w:trPr>
        <w:tc>
          <w:tcPr>
            <w:tcW w:w="146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6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0 год и плановый период   2021 и 2022 годов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909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9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1,6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8,6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                                                                     С. И. Будко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_______г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962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7:00Z</dcterms:created>
  <dc:creator>Гордиенко</dc:creator>
  <dc:description/>
  <cp:keywords/>
  <dc:language>en-US</dc:language>
  <cp:lastModifiedBy>Оксана</cp:lastModifiedBy>
  <cp:lastPrinted>2020-10-01T09:48:00Z</cp:lastPrinted>
  <dcterms:modified xsi:type="dcterms:W3CDTF">2020-10-01T06:48:00Z</dcterms:modified>
  <cp:revision>4</cp:revision>
  <dc:subject/>
  <dc:title>ПРОЕКТ</dc:title>
</cp:coreProperties>
</file>