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 РОСТОВСКАЯ 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СОБРАНИЕ ДЕПУТАТОВ ИСТОМ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left"/>
        <w:rPr>
          <w:szCs w:val="28"/>
        </w:rPr>
      </w:pPr>
      <w:r>
        <w:rPr>
          <w:szCs w:val="28"/>
        </w:rPr>
        <w:t xml:space="preserve">О проекте Устава муниципального </w:t>
      </w:r>
    </w:p>
    <w:p>
      <w:pPr>
        <w:pStyle w:val="TextBody"/>
        <w:ind w:right="-6" w:hanging="0"/>
        <w:jc w:val="left"/>
        <w:rPr/>
      </w:pPr>
      <w:r>
        <w:rPr>
          <w:szCs w:val="28"/>
        </w:rPr>
        <w:t>образования «Истом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минского сельского поселения</w:t>
        <w:tab/>
        <w:tab/>
        <w:tab/>
        <w:tab/>
      </w:r>
      <w:r>
        <w:rPr>
          <w:rFonts w:cs="Times New Roman" w:ascii="Times New Roman" w:hAnsi="Times New Roman"/>
          <w:color w:val="FF0000"/>
          <w:sz w:val="28"/>
          <w:szCs w:val="28"/>
        </w:rPr>
        <w:tab/>
        <w:t xml:space="preserve">     </w:t>
      </w:r>
      <w:r>
        <w:rPr>
          <w:rFonts w:cs="Times New Roman" w:ascii="Times New Roman" w:hAnsi="Times New Roman"/>
          <w:sz w:val="28"/>
          <w:szCs w:val="28"/>
        </w:rPr>
        <w:t>_______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стоминское сельское поселение» Собрание депутатов Истом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b/>
          <w:b/>
        </w:rPr>
      </w:pPr>
      <w:r>
        <w:rPr>
          <w:b/>
        </w:rPr>
        <w:t>Собрание депутатов Истоминского сельского поселения РЕШАЕТ:</w:t>
      </w:r>
    </w:p>
    <w:p>
      <w:pPr>
        <w:pStyle w:val="TextBody"/>
        <w:ind w:right="0" w:hanging="0"/>
        <w:rPr>
          <w:b/>
          <w:b/>
          <w:szCs w:val="28"/>
        </w:rPr>
      </w:pPr>
      <w:r>
        <w:rPr>
          <w:b/>
          <w:szCs w:val="28"/>
        </w:rPr>
      </w:r>
    </w:p>
    <w:p>
      <w:pPr>
        <w:pStyle w:val="TextBody"/>
        <w:ind w:right="0" w:firstLine="708"/>
        <w:rPr>
          <w:szCs w:val="28"/>
        </w:rPr>
      </w:pPr>
      <w:r>
        <w:rPr>
          <w:szCs w:val="28"/>
        </w:rPr>
        <w:t>1. Принять за основу проект Устава муниципального образования «Истоминское сельское поселение». согласно приложению №1 к настоящему решению.</w:t>
      </w:r>
    </w:p>
    <w:p>
      <w:pPr>
        <w:pStyle w:val="TextBody"/>
        <w:ind w:right="0" w:firstLine="708"/>
        <w:rPr>
          <w:szCs w:val="28"/>
        </w:rPr>
      </w:pPr>
      <w:r>
        <w:rPr>
          <w:szCs w:val="28"/>
        </w:rPr>
        <w:t>2. Установить порядок учета предложений по проекту устава муниципального образования «Истоминское сельское поселение» и участия граждан в его обсуждении, согласно приложению №2 к настоящему решению.</w:t>
      </w:r>
    </w:p>
    <w:p>
      <w:pPr>
        <w:pStyle w:val="TextBody"/>
        <w:ind w:right="0" w:firstLine="708"/>
        <w:rPr>
          <w:szCs w:val="28"/>
        </w:rPr>
      </w:pPr>
      <w:r>
        <w:rPr>
          <w:szCs w:val="28"/>
        </w:rPr>
        <w:t>3. Назначить публичные слушания по проекту устава муниципального образования «Истоминское сельское поселение» на 16 часов 31 августа 2020 года. Провести публичные слушания в Администрации Истоминского сельского поселения, в Актовом зале Администрации Истоминского сельского поселения по адресу: Аксайский район, п. Дорожный, ул. Центральная, 25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Истоминского сельского поселения                                                    С.И. Будк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 xml:space="preserve">х. Островского </w:t>
      </w:r>
    </w:p>
    <w:p>
      <w:pPr>
        <w:pStyle w:val="Normal"/>
        <w:spacing w:lineRule="atLeast" w:line="240" w:before="0" w:after="0"/>
        <w:rPr/>
      </w:pPr>
      <w:r>
        <w:rPr>
          <w:rFonts w:cs="Times New Roman" w:ascii="Times New Roman" w:hAnsi="Times New Roman"/>
          <w:bCs/>
          <w:sz w:val="28"/>
        </w:rPr>
        <w:t>__________ года</w:t>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____</w:t>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ложение №1</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к Решению Собрания депутатов</w:t>
      </w:r>
    </w:p>
    <w:p>
      <w:pPr>
        <w:pStyle w:val="Normal"/>
        <w:spacing w:lineRule="atLeast" w:line="240" w:before="0" w:after="0"/>
        <w:ind w:firstLine="709"/>
        <w:jc w:val="right"/>
        <w:rPr/>
      </w:pPr>
      <w:r>
        <w:rPr>
          <w:rFonts w:cs="Times New Roman" w:ascii="Times New Roman" w:hAnsi="Times New Roman"/>
          <w:bCs/>
          <w:sz w:val="28"/>
        </w:rPr>
        <w:t>Истом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 проекте Устава муниципального</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бразования «Истоминское сельское поселении»</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Проект Устава</w:t>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Истоминское сельское поселение»</w:t>
      </w:r>
    </w:p>
    <w:p>
      <w:pPr>
        <w:pStyle w:val="Normal"/>
        <w:spacing w:lineRule="atLeast"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Островского</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Статус и границы муниципального образования «Истоминское сельское поселение»</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Истоминское сельское поселение» (далее также – Истоминское сельское поселение) определены Областным законом от 24.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мин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Истомин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Островского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елок Дорож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елок Дивны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Истоми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ст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Истом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Истоминского сельского поселения осуществляется с учетом мнения населения, выражаемого Собранием депутатов Истоминского сельского поселения, Собрание депутатов Истоминского сельского поселения обязано обеспечить своевременное информирование населения о предстоящем рассмотрении вопроса об изменении границ Ист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стом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стом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Истоминского сельского поселения, утверждение и исполнение бюджета Ист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Истом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ст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стом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Ист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Ис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Истом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Истоминского сельского поселения, осуществление контроля за их соблюдением, организация благоустройства территории Ист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r>
        <w:rPr>
          <w:rFonts w:cs="Times New Roman" w:ascii="Times New Roman" w:hAnsi="Times New Roman"/>
          <w:sz w:val="28"/>
          <w:szCs w:val="28"/>
        </w:rPr>
        <w:t>19)</w:t>
      </w:r>
      <w:bookmarkEnd w:id="6"/>
      <w:bookmarkEnd w:id="7"/>
      <w:r>
        <w:rPr>
          <w:rFonts w:cs="Times New Roman" w:ascii="Times New Roman" w:hAnsi="Times New Roman"/>
          <w:sz w:val="28"/>
          <w:szCs w:val="28"/>
        </w:rPr>
        <w:t xml:space="preserve"> выдача градостроительного плана земельного участка, расположенного в границах Истом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ование земель и изъятие земельных участков в границах Истом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ст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ст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стом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ст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ст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стом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стом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Аксайского района вправе заключать соглашения с органами местного самоуправления Ист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Ист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Истоминского сельского поселения по инициативе главы Администрации Истом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стом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стом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Истоминского сельского поселения на решение вопросов, не отнесенных к вопросам местного значения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стом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стомин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Истомин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с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с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Истом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Ист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стоминского сельского поселения, осуществляется только за счет предоставляемых бюджету Истом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стоминского сельского поселения вправе дополнительно использовать для их осуществления имущество, находящееся в муниципальной собственности Ист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ст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ст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стом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Истоминского сельского поселения вправе осуществлять расходы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стоминского сельского поселения вправе устанавливать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ст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Ист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ст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т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Ист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Истоминского сельского поселения и порядок официального использования указанных символов устанавливаются решением Собрания депутатов Ист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Истом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т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Ист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Истоминского сельского поселения и главы Администрации Истоми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стом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Истом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ст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Истом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стоминского сельского поселения в течение 15 дней со дня принятия Собранием депутатов Ист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Ист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стоминского сельского поселения в пятнадцатидневный срок со дня принятия Собранием депутатов Ист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стом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стом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стом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ст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стоминского сельского поселения и главой Администрации Истоминского сельского поселения, оформляется решением Собрания депутатов Истоминского сельского поселения и правовым актом главы Администрации Истом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 Собрание депутатов Ист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ст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Истом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ст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Истоминского сельского поселения, </w:t>
      </w:r>
      <w:r>
        <w:rPr>
          <w:rFonts w:cs="Times New Roman" w:ascii="Times New Roman" w:hAnsi="Times New Roman"/>
          <w:b/>
          <w:bCs/>
          <w:sz w:val="28"/>
          <w:szCs w:val="28"/>
        </w:rPr>
        <w:t>председателя Собрания депутатов – главы Истоминского сельского поселения</w:t>
      </w:r>
      <w:r>
        <w:rPr>
          <w:rFonts w:cs="Times New Roman" w:ascii="Times New Roman" w:hAnsi="Times New Roman"/>
          <w:b/>
          <w:sz w:val="28"/>
          <w:szCs w:val="28"/>
        </w:rPr>
        <w:t>, голосование по вопросам изменения границ, преобразования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стоминского сельского поселения, </w:t>
      </w:r>
      <w:r>
        <w:rPr>
          <w:rFonts w:cs="Times New Roman" w:ascii="Times New Roman" w:hAnsi="Times New Roman"/>
          <w:bCs/>
          <w:sz w:val="28"/>
          <w:szCs w:val="28"/>
        </w:rPr>
        <w:t xml:space="preserve">председателем Собрания депутатов – главой Истоми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Истоминского сельского поселения, </w:t>
      </w:r>
      <w:r>
        <w:rPr>
          <w:rFonts w:cs="Times New Roman" w:ascii="Times New Roman" w:hAnsi="Times New Roman"/>
          <w:bCs/>
          <w:sz w:val="28"/>
          <w:szCs w:val="28"/>
        </w:rPr>
        <w:t xml:space="preserve">председатель Собрания депутатов – глава Истоми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обращается в Избирательную комиссию Истом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стоминского сельского поселения, </w:t>
      </w:r>
      <w:r>
        <w:rPr>
          <w:rFonts w:cs="Times New Roman" w:ascii="Times New Roman" w:hAnsi="Times New Roman"/>
          <w:bCs/>
          <w:sz w:val="28"/>
          <w:szCs w:val="28"/>
        </w:rPr>
        <w:t>председателя Собрания депутатов – главы Истом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Избирательная комиссия Истом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стоминского сельского поселения, </w:t>
      </w:r>
      <w:r>
        <w:rPr>
          <w:rFonts w:cs="Times New Roman" w:ascii="Times New Roman" w:hAnsi="Times New Roman"/>
          <w:bCs/>
          <w:sz w:val="28"/>
          <w:szCs w:val="28"/>
        </w:rPr>
        <w:t xml:space="preserve">председателем Собрания депутатов – главой Истоми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стом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Истом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стоминского сельского поселения или </w:t>
      </w:r>
      <w:r>
        <w:rPr>
          <w:rFonts w:cs="Times New Roman" w:ascii="Times New Roman" w:hAnsi="Times New Roman"/>
          <w:bCs/>
          <w:sz w:val="28"/>
          <w:szCs w:val="28"/>
        </w:rPr>
        <w:t>председатель Собрания депутатов – глава Истом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стоминского сельского поселения признает, что вопрос, выносимый на голосование по отзыву депутата Собрания депутатов Истоминского сельского поселения, </w:t>
      </w:r>
      <w:r>
        <w:rPr>
          <w:rFonts w:cs="Times New Roman" w:ascii="Times New Roman" w:hAnsi="Times New Roman"/>
          <w:bCs/>
          <w:sz w:val="28"/>
          <w:szCs w:val="28"/>
        </w:rPr>
        <w:t>председателя Собрания депутатов – главы Истом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стом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Истоминского сельского поселения признает, что основания для отзыва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отсутствуют, Избирательная комиссия Истоминского сельского поселения в течение 15 дней со дня принятия Собранием депутатов Ист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Истоминского сельского поселения, </w:t>
      </w:r>
      <w:r>
        <w:rPr>
          <w:rFonts w:cs="Times New Roman" w:ascii="Times New Roman" w:hAnsi="Times New Roman"/>
          <w:bCs/>
          <w:sz w:val="28"/>
          <w:szCs w:val="28"/>
        </w:rPr>
        <w:t xml:space="preserve">председатель Собрания депутатов – глава Истоми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ст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народование объяснений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стоминского сельского поселения,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 xml:space="preserve">принимается Собранием депутатов Истоминского сельского поселения при принятии решения о соответствии вопроса, выносимого на голосование по отзыву депутата Собрания депутатов Истоминского сельского поселения, </w:t>
      </w:r>
      <w:r>
        <w:rPr>
          <w:rFonts w:cs="Times New Roman" w:ascii="Times New Roman" w:hAnsi="Times New Roman"/>
          <w:bCs/>
          <w:sz w:val="28"/>
          <w:szCs w:val="28"/>
        </w:rPr>
        <w:t>председателя Собрания депутатов – главы Истом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Истоми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стоминского сельского поселения по письменному заявлению депутата Собрания депутатов Ист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Истоминского сельского поселения, </w:t>
      </w:r>
      <w:r>
        <w:rPr>
          <w:rFonts w:cs="Times New Roman" w:ascii="Times New Roman" w:hAnsi="Times New Roman"/>
          <w:bCs/>
          <w:sz w:val="28"/>
          <w:szCs w:val="28"/>
        </w:rPr>
        <w:t xml:space="preserve">председатель Собрания депутатов – глава Истоми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Истоминского сельского поселения, </w:t>
      </w:r>
      <w:r>
        <w:rPr>
          <w:rFonts w:cs="Times New Roman" w:ascii="Times New Roman" w:hAnsi="Times New Roman"/>
          <w:bCs/>
          <w:sz w:val="28"/>
          <w:szCs w:val="28"/>
        </w:rPr>
        <w:t xml:space="preserve">председатель Собрания депутатов – глава Истоми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стом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стоминского сельского поселения проводится голосование по вопросам изменения границ, преобразова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Истоминского сельского поселения назначается Собранием депутатов Ист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стоминского сельского поселения, </w:t>
      </w:r>
      <w:r>
        <w:rPr>
          <w:rFonts w:cs="Times New Roman" w:ascii="Times New Roman" w:hAnsi="Times New Roman"/>
          <w:bCs/>
          <w:sz w:val="28"/>
          <w:szCs w:val="28"/>
        </w:rPr>
        <w:t>председателя Собрания депутатов – главы Истом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ст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стоминского сельского поселения и не может превышать 3 процента от числа жителей Истом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Ист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ст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ст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стом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Ист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стомин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ст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стоминского сельского поселения и Администрации Ист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стоминского сельского поселения в течение 30 календарных дней со дня поступления устава в Администрацию Истоминского сельского поселения. При принятии главой Администрации Ист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стоминского сельского поселения и печатью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стоминского сельского поселения, а в случае отказа в регистрации – копия правового акта главы Администрации Ист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Ист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ст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Ист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стоминского сельского поселения в части, не урегулированной настоящим Уставом, может устанавливаться нормативными правовыми актами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Истом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Истом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стом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Истоминского сельского поселения, </w:t>
      </w:r>
      <w:r>
        <w:rPr>
          <w:rFonts w:cs="Times New Roman" w:ascii="Times New Roman" w:hAnsi="Times New Roman"/>
          <w:bCs/>
          <w:sz w:val="28"/>
          <w:szCs w:val="28"/>
        </w:rPr>
        <w:t xml:space="preserve">председателем Собрания депутатов – главой Истоми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стоминского сельского поселения, </w:t>
      </w:r>
      <w:r>
        <w:rPr>
          <w:rFonts w:cs="Times New Roman" w:ascii="Times New Roman" w:hAnsi="Times New Roman"/>
          <w:bCs/>
          <w:sz w:val="28"/>
          <w:szCs w:val="28"/>
        </w:rPr>
        <w:t>председателя Собрания депутатов – главы Истоминского сельского поселения</w:t>
      </w:r>
      <w:r>
        <w:rPr/>
        <w:t xml:space="preserve"> </w:t>
      </w:r>
      <w:r>
        <w:rPr>
          <w:rFonts w:cs="Times New Roman" w:ascii="Times New Roman" w:hAnsi="Times New Roman"/>
          <w:bCs/>
          <w:sz w:val="28"/>
          <w:szCs w:val="28"/>
        </w:rPr>
        <w:t>или главы Администрации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стоминского сельского поселения, назначаются Собранием депутатов Истоми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стоминского сельского поселения или главы Администрации Истоми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Истом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Истом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ст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Истом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стом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стоминского сельского поселения требуется получение согласия населения Истом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ст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Истоми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стоми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стоми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стом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стом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ст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ст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стом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стом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стом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Истоминского сельского поселения, председателя Собрания депутатов - главы Ист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Истоминского сельского поселения, председателя Собрания депутатов - главы Истоминского сельского поселения, назначается соответственно Собранием депутатов Истоминского сельского поселения, председателем Собрания депутатов - главо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Ист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Истоминского сельского поселения, постановление председателя Собрания депутатов – главы Ист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Истоминского сельского поселения. На собрании граждан председательствует председатель Собрания депутатов – глава Ист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ст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стоминского сельского поселения или постановлением председателя Собрания депутатов – главы Ист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8"/>
          <w:szCs w:val="28"/>
          <w:u w:val="single"/>
        </w:rPr>
        <w:t xml:space="preserve">В случае наличия в составе поселения нескольких населенных пунктов: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Ист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Истоми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Истоминского сельского поселения или председателя Собрания депутатов – главы Истом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стом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ст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Истоминского сельского поселения. В нормативном правовом акте Собрания депутатов Истоми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Истом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Ист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Истом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ст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0.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ст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ст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ст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Истом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Собрание депутатов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стом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Истоминского сельского поселения, избираемых на муниципальных выборах по</w:t>
      </w:r>
      <w:r>
        <w:rPr>
          <w:rFonts w:cs="Times New Roman" w:ascii="Times New Roman" w:hAnsi="Times New Roman"/>
          <w:i/>
          <w:iCs/>
          <w:sz w:val="28"/>
          <w:szCs w:val="28"/>
        </w:rPr>
        <w:t xml:space="preserve">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Истом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Ист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ст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стоминского сельского поселения, которое проводится не позднее, чем на тридцатый день со дня избрания Собрания депутатов Истом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Истоминского сельского поселения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Истоминского сельского поселения или отдельными депутатами (группами депутатов) в какой бы то ни было форме средствами бюджета Истоминского сельского поселения в процессе его исполнения не допускаются, за исключением средств бюджета Истоминского сельского поселения, направляемых на обеспечение деятельности Собрания депутатов Истом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Ист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стом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Истом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стом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стом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Ист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Истом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Истоминского сельского поселения досрочные выборы в Собрание депутатов Истом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5. Полномочия Собрания депутатов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Истом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Истом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Истом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Истомин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стом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стом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Истом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ст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Истоминского сельского поселения заслушивает ежегодные отчеты председателя Собрания депутатов - главы Истоминского сельского поселения о результатах его деятельности, ежегодные отчеты главы Администрации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Ист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Организация деятельности Собрания депутатов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Истоминского сельского поселения осуществляется коллегиально. Основной формой деятельности Собрания депутатов Ист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Истоминского сельского поселения в случаях, предусмотренных Регламентом Собрания депутатов Ист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стом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стоминского сельского поселения собирается на свое первое заседание не позднее 30 дней со дня избрания Собрания депутатов Истом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Истом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Истоминского сельского поселения созывает председатель Собрания депутатов – глава Истоми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стоминского сельского поселения проводятся в соответствии с планом работы Собрания депутатов Истом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Истоминского сельского поселения созываются по мере необходимости по инициативе председателя Собрания депутатов – главы Ист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Истоминского сельского поселения председательствует председатель Собрания депутатов – глав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Истоминского сельского поселения устанавливаются Регламентом Собрания депутатов Ист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стоминского сельского поселения в соответствии с Регламентом Собрания депутатов Ист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стом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7. Председатель Собрания депутатов - глава Истомин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стоминского сельского поселения является главой муниципального образования «Истом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стоминского сельского поселения избирается Собранием депутатов Истом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стоминского сельского поселения подконтролен и подотчетен населению и Собранию депутатов Ист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стом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стом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Истоминского сельского поселения избирается Собранием депутатов Истом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Истоминского сельского поселения избирается на срок полномочий избравшего его Собрания депутатов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Истоминского сельского поселения избрание председателя Собрания депутатов - главы Истоминского сельского поселения, избираемого Собранием депутатов Истом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Истоминского сельского поселения осталось менее шести месяцев, избрание председателя Собрания депутатов - главы Истоминского сельского поселения из состава Собрания депутатов Истоминского сельского поселения осуществляется на первом заседании вновь избранного Собрания депутатов Ист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ст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стоминского сельского поселения, либо в случае отсутствия заместителя председателя Собрания депутатов Истоминского сельского поселения – иной депутат, определяемый Собранием депутатов Истом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Истом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Истоминского сельского поселения кандидатуры на должность председателя Собрания депутатов - главы Истом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Истом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стом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Истоми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Истоми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стоминского сельского поселения за исключением случаев, предусмотренных подпунктами 3, 4, 10, 12 и 14 пункта 16 настоящей статьи, принимается Собранием депутатов Ист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стоминского сельского поселения не принимает соответствующее решение в установленный срок, полномочия председателя Собрания депутатов - главы Истом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Истом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стоминского сельского поселения либо на основании решения Собрания депутатов Истоминского сельского поселения об удалении председателя Собрания депутатов - главы Истоминского сельского поселения в отставку, обжалует данные правовой акт или решение в судебном порядке, Собрание депутатов Истоминского сельского поселения не вправе принимать решение об избрании председателя Собрания депутатов - главы Истом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стом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стоминского сельского поселения, выдает доверенности на представление интересов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Истом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стоминского сельского поселения, подписывает решения Собрания депутатов Истом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Истом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Истом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Истоминского сельского поселения проекты Регламента Собрания депутатов Истоминского сельского поселения, перспективных и текущих планов работы Собрания депутатов Истоминского сельского поселения и иных документов, связанных с организацией деятельности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Истоминского сельского поселения представляет Собранию депутатов Истоминского сельского поселения ежегодные отчеты о результатах своей деятельности, в том числе о решении вопросов, поставленных Собранием депутатов Ист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Истом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Заместитель председателя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Истоминского сельского поселения избирается открытым голосованием на срок полномочий избравшего его Собрания депутатов Ист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стоминского сельского поселения от занимаемой должности, заместитель председателя Собрания депутатов Истоминского сельского поселения избирается на оставшийся срок полномочий Собрания депутатов Истом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стоминского сельского поселения могут вноситься председателем Собрания депутатов - главой Истоминского сельского поселения, депутатами Собрания депутатов Истом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Ист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Истом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Истоминского сельского поселения в связи с ненадлежащим исполнением полномочий заместителя председателя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стоминского сельского поселения о досрочном освобождении заместителя председателя Собрания депутатов Ист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Истом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Ист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стоминского сельского поселения решает вопросы внутреннего распорядка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Администрация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Истоминского сельского поселения является исполнительно-распорядительным органом муниципального образования «Ист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Истоминского сельского поселения возглавляет глава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Истоминского сельского поселения является главным распорядителем средств бюджета Истоминского сельского поселения, предусмотренных на содержание Администрации Истом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Истоминского сельского поселения подотчетна главе Администрации Истоминского сельского поселения, подконтрольна главе Администрации Истоминского сельского поселения и Собранию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Истоминского сельского поселения может быть создан совещательный орган - коллегия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стоминского сельского поселения и правовыми актами Администрации Истоминского сельского поселения, при Администрации Ист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стоминского сельского поселения устанавливается Собранием депутатов Истоминского сельского поселения или главой Администрации Ист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Истоминского сельского поселения устанавливается Регламентом Администрации Истоминского сельского поселения, который утверждается правовым актом Администрации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0. Глава Администрации Ист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Истоминского сельского поселения является лицо, назначаемое на должность главы Администрации Истом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стоминского сельского поселения заключается на срок полномочий Собрания депутатов Истоминского сельского поселения, принявшего решение о назначении лица на должность главы Администрации Истоминского сельского поселения (до дня начала работы Собрания депутатов Истом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Истоминского сельского поселения утверждаются Собранием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Истоминского сельского поселения устанавливается Собранием депутатов Истом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Истоминском сельском поселении устанавливается Собранием депутатов Ист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Истоминского сельского поселения, а другая половина – главой Администрации Аксай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Истоминского сельского поселения Собранием депутатов Истом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Истоминского сельского поселения заключается председателем Собрания депутатов - главой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Истом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Истоминского сельского поселения ежегодные отчеты о результатах своей деятельности 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Истоминского сельского поселения представляет Истом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стом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Истом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стом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Истоминского сельского поселения устанавливается решением Собрания депутатов Истом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Истоминского сельского поселения его обязанности исполняет заместитель главы Администрации Истом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Истоминского сельского поселения или иное должностное лицо Администрации Истоминского сельского поселения, определяемое главой Администрации Истом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Истоминского сельского поселения соответствующего распоряжения Администрации Истоминского сельского поселения, обязанности главы Администрации Истоминского сельского поселения в период его временного отсутствия исполняет заместитель главы Администрации Истоминского сельского поселения, руководитель структурного подразделения Администрации Истоминского сельского поселения или иное должностное лицо Администрации Истоминского сельского поселения, установленное Регламентом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Истоминского сельского поселения не определен муниципальный служащий, исполняющий обязанности главы Администрации Истоминского сельского поселения, либо в случае отсутствия данного муниципального служащего, обязанности главы Администрации Истоминского сельского поселения исполняет муниципальный служащий Администрации Истоминского сельского поселения, определяемый Собранием депутатов Истом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стом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стом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Полномочия главы Администрации Ист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Истоминского сельского поселения руководит Администрацией Истом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Ист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Ист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стом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Истоминского сельского поселения с председателем Собрания депутатов – главой Истоминского сельского поселения и Собранием депутатов Ист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Истоминского сельского поселения бюджета Истоминского сельского поселения и отчета о его исполнении, исполнение бюджета Ист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Истоминского сельского поселения проекты нормативных правовых актов Собрания депутатов Истоминского сельского поселения, предусматривающих установление, изменение и отмену местных налогов и сборов, осуществление расходов из средств бюджета Истом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Ист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Истом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стоминского сельского поселения, иных работников Администрации Ист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2. Досрочное п</w:t>
      </w:r>
      <w:r>
        <w:rPr>
          <w:rFonts w:cs="Times New Roman" w:ascii="Times New Roman" w:hAnsi="Times New Roman"/>
          <w:b/>
          <w:bCs/>
          <w:sz w:val="28"/>
          <w:szCs w:val="28"/>
        </w:rPr>
        <w:t>рекращение полномочий главы Администрации Ист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стом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стоми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стом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Истоминское сельское поселение»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Истом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Истоминского сельского поселения, исполняющего полномочия главы Администрации Истом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стом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стом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Истом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Истоминского сельского поселения или председателя Собрания депутатов – главы Истом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Истоминского сельского поселения – в связи с нарушениями условий контракта органами местного самоуправления Истом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Истом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стом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Исто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стоминского сельского поселения, руководитель структурного подразделения Администрации Истоминского сельского поселения или иной муниципальный служащий в соответствии с Регламентом Администрации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Истоминского сельского поселения не определен муниципальный служащий, исполняющий обязанности главы Администрации Истоминского сельского поселения, либо в случае отсутствия данного муниципального служащего, обязанности главы Администрации Истоминского сельского поселения исполняет муниципальный служащий Администрации Истоминского сельского поселения, определяемый Собранием депутатов Истом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Истом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Истоминского сельского поселения входят: глава Администрации Истоминского сельского поселения, заместитель главы Администрации Истоминского сельского поселения, структурные подразделения Администрации Истоминского сельского поселения, должности муниципальной службы, должности по техническому обеспечению деятельности Администрации Истоминского сельского поселения, не входящие в состав структурных подразделений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Истоминского сельского поселения утверждается Собранием депутатов Истоминского сельского поселения по представлению главы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Истоминского сельского поселения утверждается главой Администрации Истоминского сельского поселения на основе структуры Администрации Истоминского сельского поселения исходя из расходов на содержание Администрации Истоминского сельского поселения, предусмотренных бюджетом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Истоминского сельского поселения назначает и увольняет работников Администрации Истоминского сельского поселения, осуществляет иные полномочия в отношении работников Администрации Ист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Истоминского сельского поселения определяются Регламентом Администрации Истоминского сельского поселения и (или) положениями об этих подразделениях, утверждаемыми главой Администрации Истоминского сельского поселения. Структурные подразделения Администрации Истом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7. Заместитель главы Администрации Истоминского сельского поселения ведет вопросы социально-экономического развития Истоминского сельского поселения и муниципального хозяйства, курирует структурные подразделения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главы Администрации Истоминского сельского поселения может одновременно являться руководителем одного из структурных подразделений Администрации Истомин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Полномочия Администрации Истомин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Истоминского сельского поселения под руководством главы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Истоминского сельского поселения, исполнение бюджета Ист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Ист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Ист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ст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Ист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Ист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Истом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стоминского сельского поселения, осуществляет контроль за их соблюдением, организует благоустройство территории Ист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ует земли и изымает земельные участки в границах Истом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ст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стом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стом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ст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стом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стоминского сельского поселения, председателя Собрания депутатов – главы Истоминского сельского поселения, голосования по вопросам изменения границ, преобразова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ст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стоминского сельского поселения официальной информации о социально-экономическом и культурном развитии Истом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стоминского сельского поселения, депутатов Собрания депутатов Истом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стоминского сельского поселения, программы комплексного развития транспортной инфраструктуры Истоминского сельского поселения, программы комплексного развития социальной инфраструктуры Истом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Истоминского сельского поселения вправе привлекать граждан к выполнению на добровольной основе социально значимых для Истом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стоминского сельского поселения о привлечении граждан к выполнению на добровольной основе социально значимых для Истом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ст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Истоминского сельского поселения исполняет отдельные государственные полномочия, переданные органам местного самоуправления Истом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Избирательная комиссия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Истоминского сельского поселения является муниципальным органом, который не входит в структуру органов местного самоуправлен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Истоминского сельского поселения формируется Собранием депутатов Истом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Истом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Истом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стоминского сельского поселения, председателя Собрания депутатов - главы Истоминского сельского поселения, голосования по вопросам изменения границ Истом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Истом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Истом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Истоминского сельского поселения, заместитель председателя и секретарь Избирательной комиссии Истоминского сельского поселения избираются тайным голосованием на ее первом заседании из числа членов Избирательной комиссии Истом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Истом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стоминского сельского поселения, выдает доверенности на представление интересов Избирательной комисс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Истоминского сельского поселения для организации работы по исполнению принимаемых Избирательной комиссией Истом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Истомин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Истоминского сельского поселения оказывает содействие председателю Избирательной комиссии Истом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стом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Истом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стом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Истоминского сельского поселения, председателя Собрания депутатов - главы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атус депутата Собрания депутатов Истоминского сельского поселения, председателя Собрания депутатов - главы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Истом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стоминского сельского поселения, председателю Собрания депутатов - главе Ист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Истоминского сельского поселения начинаются со дня его избрания и прекращаются со дня начала работы Собрания депутатов Истом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Истом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Истом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Истоминского сельского поселения избирается на срок полномочий избравшего его Собрания депутатов Истом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стоминского сельского поселения, </w:t>
      </w:r>
      <w:r>
        <w:rPr>
          <w:rFonts w:cs="Times New Roman" w:ascii="Times New Roman" w:hAnsi="Times New Roman"/>
          <w:iCs/>
          <w:sz w:val="28"/>
          <w:szCs w:val="28"/>
        </w:rPr>
        <w:t>заместитель председателя Собрания депутатов Истоминского сельского поселения и иные депутаты Собрания депутатов Истом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Истоминского сельского поселения, председателя Собрания депутатов – главы Ист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ст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ст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Истоминского сельского поселения, председатель Собрания депутатов – глава Ист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Истоминского сельского поселения, председателя Собрания депутатов – главы Ист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стоминского сельского поселения, председателем Собрания депутатов – главой Истом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стоминского сельского поселения, председателя Собрания депутатов – главы Истоминского сельского поселения или применении в отношении указанных лиц иной меры ответственности в Собрание депутатов Истоми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Истоминского сельского поселения, председателя Собрания депутатов – главы Ист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стом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Истоминского сельского поселения, председателю Собрания депутатов – главе Истоми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Истоминского сельского поселения </w:t>
      </w:r>
      <w:r>
        <w:rPr>
          <w:rFonts w:cs="Times New Roman" w:ascii="Times New Roman" w:hAnsi="Times New Roman"/>
          <w:sz w:val="28"/>
          <w:szCs w:val="28"/>
          <w:lang w:eastAsia="hy-AM"/>
        </w:rPr>
        <w:t>от должности в Собрании депутатов Истоминского сельского поселения с лишением права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Истоминского сельского поселения, председателю Собрания депутатов - главе Истоми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Истоминского сельского поселения, председателя Собрания депутатов – главы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стоминского сельского поселения, председателя Собрания депутатов – главы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Истоминского сельского поселения, председатель Собрания депутатов – глава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стоминского сельского поселения, председателя Собрания депутатов – главы Истом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стоминского сельского поселения, председателем Собрания депутатов – главой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Истоми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Ист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Истоминского сельского поселения, председателя Собрания депутатов – главы Истоминского сельского поселения в органы местного самоуправления Ист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Истоминского сельского поселения, председатель Собрания депутатов – глава Ист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ст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стоминского сельского поселения, председателя Собрания депутатов – главы Истом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стоминского сельского поселения в порядке, установленном Собранием депутатов Ист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стоминского сельского поселения, председатель Собрания депутатов – глава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депутат Собрания депутатов Истоминского сельского поселения, председатель Собрания депутатов – глава Ист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Истоминского сельского поселения, председатель Собрания депутатов – глава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стоминского сельского поселения. О дне рассмотрения обращения на заседании Собрания депутатов Истоминского сельского поселения депутат Собрания депутатов Истоминского сельского поселения, председатель Собрания депутатов – глава Ист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Истоминского сельского поселения, председателя Собрания депутатов – главы Ист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Истоминского сельского поселения, председатель Собрания депутатов – глава Истоминского сельского поселения пользуются на территории Ист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Право депутатов Собрания депутатов Ист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Ист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Гарантии реализации прав депутата Собрания депутатов Истоминского сельского поселения при принятии решений Собранием депутатов Истомин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Истоминского сельского поселения, обладает правом правотворческой инициативы в Собрании депутатов Истоминского сельского поселения, которое осуществляется им в порядке, установленном регламенто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Истом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Истоминского сельского поселения предложения, внесенного депутатом Собрания депутатов Истоминского сельского поселения, на заседании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стоминского сельского поселения поправок к проектам решений, рассматриваемым Собранием депутатов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Истоминского сельского поселения </w:t>
      </w:r>
      <w:bookmarkEnd w:id="10"/>
      <w:bookmarkEnd w:id="11"/>
      <w:bookmarkEnd w:id="12"/>
      <w:r>
        <w:rPr>
          <w:rFonts w:cs="Times New Roman" w:ascii="Times New Roman" w:hAnsi="Times New Roman"/>
          <w:sz w:val="28"/>
          <w:szCs w:val="28"/>
        </w:rPr>
        <w:t>депутат Собрания депутатов Ист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Истоминского сельского поселения, заместителя председателя Собрания депутатов Ист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Ист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стом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Содействие депутату Собрания депутатов Истом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стом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стом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стоми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стоми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стоми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Истоминского сельского поселения Администрация Ист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3. Освобождение от выполнения производственных или служебных обязанностей депутата Собрания депутатов Истомин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стом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Истоминского сельского поселения, заседания комиссии (комитета) Собрания депутатов Истом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Истоминского сельского поселения на основании его письменного заявления и официального уведомления из Собрания депутатов Истом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8"/>
          <w:szCs w:val="28"/>
        </w:rPr>
      </w:pPr>
      <w:r>
        <w:rPr>
          <w:rFonts w:cs="Times New Roman" w:ascii="Times New Roman" w:hAnsi="Times New Roman"/>
          <w:b/>
          <w:sz w:val="28"/>
          <w:szCs w:val="28"/>
        </w:rPr>
        <w:t xml:space="preserve">Статья 44. Использование депутатом Собрания депутатов Истоминского сельского поселения, председателем Собрания депутатов – главой Истоминского сельского поселения средств связи, </w:t>
      </w:r>
      <w:r>
        <w:rPr>
          <w:rFonts w:cs="Times New Roman" w:ascii="Times New Roman" w:hAnsi="Times New Roman"/>
          <w:b/>
          <w:color w:val="000000"/>
          <w:sz w:val="28"/>
          <w:szCs w:val="28"/>
        </w:rPr>
        <w:t>право на пользование транспортом</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Истоминского сельского поселения, председатель Собрания депутатов – глава Ист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Расходы, связанные с предоставлением депутату Собрания депутатов Истоминского сельского поселения, председателю Собрания депутатов – главе Истоминского сельского поселения, услуг связи, возмещаются за счет средств, предусмотренных бюджетной сметой Собрания депутатов Истоминского сельского поселения либо Администрации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стоминского сельского поселения, председателем Собрания депутатов – главой Истомин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Социальные гарантии депутата Собрания депутатов Истоминского сельского поселения, председателя Собрания депутатов - главы Истомин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стоминского сельского поселения</w:t>
      </w:r>
      <w:r>
        <w:rPr>
          <w:rFonts w:cs="Times New Roman" w:ascii="Times New Roman" w:hAnsi="Times New Roman"/>
          <w:iCs/>
          <w:sz w:val="28"/>
          <w:szCs w:val="28"/>
        </w:rPr>
        <w:t>, депутату Собрания депутатов Истоминского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6. Финансирование расходов, связанных с предоставлением гарантий депутатам Собрания депутатов Истоминского сельского поселения, </w:t>
      </w:r>
      <w:r>
        <w:rPr>
          <w:rFonts w:cs="Times New Roman" w:ascii="Times New Roman" w:hAnsi="Times New Roman"/>
          <w:b/>
          <w:bCs/>
          <w:iCs/>
          <w:sz w:val="28"/>
          <w:szCs w:val="28"/>
        </w:rPr>
        <w:t>председателю Собрания депутатов – главе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стоминского сельского поселения, </w:t>
      </w:r>
      <w:r>
        <w:rPr>
          <w:rFonts w:cs="Times New Roman" w:ascii="Times New Roman" w:hAnsi="Times New Roman"/>
          <w:bCs/>
          <w:iCs/>
          <w:sz w:val="28"/>
          <w:szCs w:val="28"/>
        </w:rPr>
        <w:t>председателю Собрания депутатов – главе Истоминского сельского поселения</w:t>
      </w:r>
      <w:r>
        <w:rPr>
          <w:rFonts w:cs="Times New Roman" w:ascii="Times New Roman" w:hAnsi="Times New Roman"/>
          <w:sz w:val="28"/>
          <w:szCs w:val="28"/>
        </w:rPr>
        <w:t>, финансируются за счет средств бюджета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Истоминского сельского поселения - решение, принятое непосредственно населением Ист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ст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Ист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Истом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стом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Ист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Ист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стоминского сельского поселения, решение об удалении председателя Собрания депутатов - главы Истоминского сельского поселения в отставку, а также решения по вопросам организации деятельности Собрания депутатов Ист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Истоминского сельского поселения в пределах своих полномочий, установленных настоящим Уставом и решениями Собрания депутатов Истоминского сельского поселения, издает постановления и распоряжения по вопросам организации деятельности Собрания депутатов Истом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ст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Истом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стоминского сельского поселения, издает постановления Администрации Истом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стоминского сельского поселения по вопросам организации работы Администрации Ист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Истом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Собранием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стоминское сельское поселение», проект муниципального правового акта о внесении изменений и дополнений в Устав муниципального образования «Истоминское сельское поселение» не позднее чем за 30 дней до дня рассмотрения вопроса о принятии Устава муниципального образования «Истоминское сельское поселение», внесении изменений и дополнений в Устав муниципального образования «Истом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ст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ст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большинством в две трети голосов от установленной численности депутатов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а также нарушение установленных сроков государственной регистрации Устава муниципального образования «Истоминское сельское поселение», муниципального правового акта о внесении в Устав муниципального образования «Истом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стоминского сельского поселения обязан опубликовать (обнародовать) зарегистрированные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Ист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ст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стоминское сельское поселение»), вступают в силу после истечения срока полномочий Собрания депутатов Истоминского сельского поселения, принявшего муниципальный правовой акт о внесении указанных изменений и дополнений в Устав муниципального образования «Истоми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Истоминское сельское поселение» и предусматривающие создание контрольно-счетного органа муниципального образования «Ист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Истоминском сельском поселении осуществляется путем прямого волеизъявления населения Истом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Ист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стоминского сельского поселения или досрочного прекращения полномочий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стоминского сельского поселения, устанавливающие правила, обязательные для исполнения на территории Истоминского сельского поселения,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ст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Истоминского сельского поселения по процедурным вопросам принимаются в порядке, установленном Регламенто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Истоминского сельского поселения учитывается при принятии решений Собрания депутатов Истоминского сельского поселения как голос депутата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Истоминского сельского поселения, направляются председателю Собрания депутатов – главе Истом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стоминского сельского поселения, председателем Собрания депутатов - главой Истоминского сельского поселения, главой Администрации Истоми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Ис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Истоминского сельского поселения, могут быть внесены на рассмотрение Собрания депутатов Истоминского сельского поселения только по инициативе главы Администрации Истоминского сельского поселения или при наличии заключения главы Администрации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Истом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стом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Ист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Истомин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стом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Ист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стоминском сельском поселении, определенном правовым актом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Истоминского сельского поселения, иных местах, определенных главой Администрации Истоминского сельского поселения. Информационные стенды должны быть установлены в каждом населенном пункте, входящем в состав Ист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стоминского сельского поселения, копия передается в библиотеку, действующую на территории Ист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стом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стоми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Истоминское сельское поселение», муниципального правового акта </w:t>
        <w:br/>
        <w:t xml:space="preserve">о внесении изменений и дополнений в Устав муниципального образования «Истомин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color w:val="000000"/>
          <w:sz w:val="28"/>
          <w:szCs w:val="28"/>
          <w:lang w:eastAsia="hy-AM"/>
        </w:rPr>
        <w:t>, регистрация в качестве сетевого издания Эл № ФС77-72471 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Истоминского сельского поселения может издаваться информационный бюллетень Истоми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ст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ст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стоми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Истом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Истоминского сельского поселения – в течение 30 дней со дня подписания председателем Собрания депутатов – главой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Истоминского сельского поселения – в течение 30 дней со дня подписания главой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Ист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стоминского сельского поселения, правовыми актами Администрации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ст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стом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Истоминского сельского поселения (далее – должности муниципальной службы) устанавливаются решением Собрания депутатов Ист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ст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Ист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Истом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ст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Истом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Ист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Ист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Истоминского сельского поселения поступают в бюджет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ст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Ист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стоминского сельского поселения от имени муниципального образования «Ист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стоминского сельского поселения. Периодичность и форма отчетов устанавливается главой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стоминского сельского поселения или по инициативе главы Администрации Истоминского сельского поселения могут заслушиваться на заседаниях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ст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Ист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9.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Истоминского сельского поселения, действующего в качестве публичного партнера в муниципально-частном партнерстве, выступает Администрация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Истоминского сельского поселения издает постановление об определении Администрации Ист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Ист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0. Составление, рассмотрение и утверждение бюджета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Истоминского сельского поселения составляется Администрацией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стоминского сельского поселения составляется на основе прогноза социально-экономического развития Истом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Ист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стоминского сельского поселения, за исключением решения о бюджете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Истоминского сельского поселения составляется и утверждается на очередной финансовый год, решением Собрания депутатов Истоминского сельского поселения могут быть предусмотрены разработка и утверждение среднесрочного финансового план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Истоминского сельского поселения устанавливаются постановлением Администрации Истоминского сельского поселения с соблюдением требований, устанавливаемых Бюджетным кодексом Российской Федерации и решениями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Истоминского сельского поселения вносится на рассмотрение Собрания депутатов Истоминского сельского поселения главой Администрации Истоминского сельского поселения в сроки, установленные решением Собрания депутатов Истом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Истоминского сельского поселения о бюджете Ист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Истоминского сельского поселения устанавливается Собранием депутатов Истоминского сельского поселения. Данный порядок должен предусматривать вступление в силу решения Собрания депутатов Истоминского сельского поселения о бюджете Ист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Исполнение бюджета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Истоминского сельского поселения обеспечивается Администрацией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ст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Ист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Ист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Истоминского сельского поселения сверх утвержденных решением Собрания депутатов Истоминского сельского поселения о бюджете Истоминского сельского поселения, могут направляться без внесения изменений в решение Собрания депутатов Истоминского сельского поселения о бюджете Ист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Контроль за исполнением бюджета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Истоминского сельского поселения осуществляют Собрание депутатов Истоминского сельского поселения, Администрация Истом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стоминского сельского поселения вправе рассматривать отдельные вопросы исполнения бюджета Ист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Истоминского сельского поселения Собрание депутатов Истоминского сельского поселения утверждает отчет об исполнении бюджета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Истоминского сельского поселения осуществляют контроль за исполнением бюджета Ист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Муниципальный долг Истомин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Истом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стоминского сельского поселения о бюджете Истом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Истоминского сельского поселения вправе в целях управления муниципальным долгом Истоминского сельского поселения утвердить дополнительные ограничения по муниципальному долгу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стом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Истоминского сельского поселения право осуществления муниципальных внутренних заимствований принадлежит Администрации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стоминского сельского поселения Собранию депутатов Истоминского сельского поселения в виде приложения к проекту решения о бюджете Истом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Истоминского сельского поселения муниципальные гарантии предоставляются Администрацией Истоминского сельского поселения в пределах общей суммы предоставляемых гарантий, указанной в решении о бюджете Ист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Истоминского сельского поселения в указанных случаях издает постановление Администрации Истом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Истоминского сельского поселения осуществляются в муниципальной долговой книге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Ист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ст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депутатов Собрания депутатов Истоминского сельского поселения, председателя Собрания депутатов – главы Истом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Истоминского сельского поселения вправе отозвать депутатов Собрания депутатов Истоминского сельского поселения, председателя Собрания депутатов – главу Ист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6. Ответственность Собрания депутатов Ист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Ист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ст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стоми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стоминского сельского поселения обратиться в суд с заявлением для установления факта отсутствия их вины за не проведение Собранием депутатов Истом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Ист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7. Ответственность председателя Собрания депутатов – главы Истоминского сельского поселения, главы Администрации Истом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стоминского сельского поселения, главы Администрации Истом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Истоминского сельского поселения, главой Администрации Ист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стоминского сельского поселения, глава Администрации Ист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стоминского сельского поселения, главой Администрации Ист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стоминского сельского поселения, глава Администрации Ист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стоминского сельского поселения, главы Администрации Ист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8. Удаление председателя Собрания депутатов – главы Истомин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ст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стоминского сельского поселения в отставку по инициативе депутатов Собрания депутатов Истом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Истоми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ст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Истоминского сельского поселения Собранием депутатов Истоминского сельского поселения по результатам его ежегодного отчета перед Собранием депутатов Истом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стом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Истом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ст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Истоминского сельского поселения об удалении председателя Собрания депутатов – главы Истоминского сельского поселения в отставку, выдвинутая не менее чем одной третью от установленной численности депутатов Собрания депутатов Истоминского сельского поселения, оформляется в виде обращения, которое вносится в Собрание депутатов Истоминского сельского поселения. Указанное обращение вносится вместе с проектом решения Собрания депутатов Истоминского сельского поселения об удалении председателя Собрания депутатов – главы Истоминского сельского поселения в отставку. О выдвижении данной инициативы председатель Собрания депутатов – глава Ист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Истоминского сельского поселения об удалении председателя Собрания депутатов – главы Ист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Истоминского сельского поселения об удалении председателя Собрания депутатов – главы Ист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 и (или) решений, действий (бездействия) председателя Собрания депутатов – главы Ист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ст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стоминского сельского поселения в отставку оформляется в виде обращения, которое вносится в Собрание депутатов Истоминского сельского поселения вместе с проектом соответствующего решения Собрания депутатов Истоминского сельского поселения. О выдвижении данной инициативы председатель Собрания депутатов – глава Истоминского сельского поселения уведомляе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Истоминского сельского поселения или Губернатора Ростовской области об удалении председателя Собрания депутатов – главы Истоминского сельского поселения в отставку осуществляется Собранием депутатов Истом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Истоминского сельского поселения, на котором рассматривается указанная инициатива, проходит под председательством депутата Собрания депутатов Истоминского сельского поселения, уполномоченного на это Собранием депутатов Ист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стоминского сельского поселения об удалении председателя Собрания депутатов – главы Ист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стом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Истоминского сельского поселения в отставку подписывается депутатом, председательствующим на заседании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Истоминского сельского поселения решения об удалении председателя Собрания депутатов – главы Истом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стоминского сельского поселения или Губернатора Ростовской области и с проектом решения Собрания депутатов Истом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Ист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Истоминского сельского поселения не согласен с решением Собрания депутатов Ист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Истоминского сельского поселения об удалении председателя Собрания депутатов – главы Исто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сто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стом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Истоминского сельского поселения или Губернатора Ростовской области об удалении председателя Собрания депутатов – главы Истоминского сельского поселения в отставку отклонена Собранием депутатов Истоминского сельского поселения, вопрос об удалении председателя Собрания депутатов – главы Истоминского сельского поселения в отставку может быть вынесен на повторное рассмотрение Собранием депутатов Истоминского сельского поселения не ранее чем через два месяца со дня проведения заседания Собрания депутатов Истом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стоминского сельского поселения</w:t>
      </w:r>
      <w:r>
        <w:rPr>
          <w:rFonts w:cs="Times New Roman" w:ascii="Times New Roman" w:hAnsi="Times New Roman"/>
          <w:sz w:val="28"/>
          <w:szCs w:val="28"/>
          <w:lang w:eastAsia="hy-AM"/>
        </w:rPr>
        <w:t>, в отношении которого Собранием депутатов Ист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Ист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sz w:val="28"/>
          <w:szCs w:val="28"/>
        </w:rPr>
        <w:t>Приложени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Истоминского сельского поселения «О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оекте Устава муниципального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образования «Истоминское сельское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08"/>
        <w:jc w:val="center"/>
        <w:rPr/>
      </w:pPr>
      <w:r>
        <w:rPr>
          <w:rFonts w:cs="Times New Roman" w:ascii="Times New Roman" w:hAnsi="Times New Roman"/>
          <w:sz w:val="28"/>
          <w:szCs w:val="28"/>
        </w:rPr>
        <w:t>учета предложений по проекту устава муниципального образования «Истоминское сельское поселение» и участия граждан в его обсу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редложения по проекту устава муниципального образования «Истоминское сельское поселение»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6@donpac.ru) в течение 30 дней со дня официального обнародования указанного проекта.</w:t>
      </w:r>
    </w:p>
    <w:p>
      <w:pPr>
        <w:pStyle w:val="Normal"/>
        <w:spacing w:lineRule="auto" w:line="240" w:before="0" w:after="0"/>
        <w:ind w:firstLine="708"/>
        <w:jc w:val="both"/>
        <w:rPr/>
      </w:pPr>
      <w:r>
        <w:rPr>
          <w:rFonts w:cs="Times New Roman" w:ascii="Times New Roman" w:hAnsi="Times New Roman"/>
          <w:sz w:val="28"/>
          <w:szCs w:val="28"/>
        </w:rPr>
        <w:t>2. Поступившие от населения замечания и предложения по проекту устава муниципального образования «Истоминское сельское поселение»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устава муниципального образования «Истомин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3. Граждане участвуют в обсуждении проекта устава муниципального образования «Истоминское сельское поселение» посредством:</w:t>
      </w:r>
    </w:p>
    <w:p>
      <w:pPr>
        <w:pStyle w:val="Normal"/>
        <w:spacing w:lineRule="auto" w:line="240" w:before="0" w:after="0"/>
        <w:ind w:firstLine="708"/>
        <w:jc w:val="both"/>
        <w:rPr/>
      </w:pPr>
      <w:r>
        <w:rPr>
          <w:rFonts w:cs="Times New Roman" w:ascii="Times New Roman" w:hAnsi="Times New Roman"/>
          <w:sz w:val="28"/>
          <w:szCs w:val="28"/>
        </w:rPr>
        <w:t>участия в публичных слушаниях по проекту устава муниципального образования «Истомин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принятии) устава муниципального образования «Истомин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4. Публичные слушания по проекту устава муниципального образования «Истоминское сельское поселение»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Оксана</cp:lastModifiedBy>
  <cp:lastPrinted>2020-08-11T14:01:00Z</cp:lastPrinted>
  <dcterms:modified xsi:type="dcterms:W3CDTF">2020-08-11T11:03:00Z</dcterms:modified>
  <cp:revision>96</cp:revision>
  <dc:subject/>
  <dc:title/>
</cp:coreProperties>
</file>