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spacing w:before="120" w:after="40"/>
        <w:ind w:left="1134" w:right="567" w:hanging="0"/>
        <w:jc w:val="center"/>
        <w:rPr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14350" cy="836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Т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КС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06.</w:t>
      </w:r>
      <w:r>
        <w:rPr>
          <w:sz w:val="28"/>
          <w:szCs w:val="28"/>
        </w:rPr>
        <w:t xml:space="preserve"> 2020                                        х. Островского                                          № 119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роков составления проек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Истоми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auto" w:line="216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Областным законом от 03.08.2007 № 743-ЗС «О бюджетном процессе в Ростовской области», в целях обеспечения составления проекта бюджета  Истоминского сельского поселения на 2020 год и на плановый период 2021 и 2022 годов Администрация Истомин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орядок и сроки составления проекта бюджета Истоминского сельского поселения на 2021 год и на плановый период 2022 и 2023 годов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Заместителю, специалистам администрации по курируемым направлениям, обеспечить выполнение мероприятий, предусмотренных при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 Контроль за выполнением настоящего постановления возложить </w:t>
      </w:r>
      <w:r>
        <w:rPr>
          <w:spacing w:val="-6"/>
          <w:kern w:val="2"/>
          <w:sz w:val="28"/>
          <w:szCs w:val="28"/>
        </w:rPr>
        <w:t>на заместителя главы администрации Истоминского сельского поселения Кудовба Д.А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Истом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О. А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 начальник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ктора экономики и финансов</w:t>
      </w:r>
    </w:p>
    <w:p>
      <w:pPr>
        <w:pStyle w:val="Heading1"/>
        <w:spacing w:lineRule="auto" w:line="232"/>
        <w:ind w:firstLine="66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ind w:firstLine="6660"/>
        <w:jc w:val="right"/>
        <w:rPr/>
      </w:pPr>
      <w:r>
        <w:rPr>
          <w:b w:val="false"/>
          <w:szCs w:val="28"/>
        </w:rPr>
        <w:t xml:space="preserve">Приложение № 1 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стоминского </w:t>
      </w:r>
    </w:p>
    <w:p>
      <w:pPr>
        <w:pStyle w:val="Normal"/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t>01. 06. 2020 №1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Истоминского сельского поселения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auto" w:line="216"/>
        <w:ind w:right="11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9"/>
        <w:gridCol w:w="6125"/>
        <w:gridCol w:w="2860"/>
        <w:gridCol w:w="485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161"/>
        <w:gridCol w:w="2882"/>
        <w:gridCol w:w="4735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веден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сценарных условий функционирования экономики Истоминского сельского поселения до 2023 год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индексов-дефляторов на 2021 – 2023 го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двухдневный срок </w:t>
              <w:br/>
              <w:t xml:space="preserve">со дня доведения </w:t>
            </w:r>
            <w:r>
              <w:rPr>
                <w:bCs/>
                <w:spacing w:val="-6"/>
                <w:sz w:val="28"/>
                <w:szCs w:val="28"/>
              </w:rPr>
              <w:t>Министерством эконо</w:t>
              <w:softHyphen/>
            </w:r>
            <w:r>
              <w:rPr>
                <w:bCs/>
                <w:sz w:val="28"/>
                <w:szCs w:val="28"/>
              </w:rPr>
              <w:t>мического развития Ростовской области</w:t>
            </w:r>
            <w:r>
              <w:rPr>
                <w:bCs/>
                <w:spacing w:val="-6"/>
                <w:sz w:val="28"/>
                <w:szCs w:val="28"/>
              </w:rPr>
              <w:t xml:space="preserve"> утвержден</w:t>
            </w:r>
            <w:r>
              <w:rPr>
                <w:bCs/>
                <w:sz w:val="28"/>
                <w:szCs w:val="28"/>
              </w:rPr>
              <w:t xml:space="preserve">ных сценарных условий, основных параметров </w:t>
            </w:r>
            <w:r>
              <w:rPr>
                <w:bCs/>
                <w:spacing w:val="-6"/>
                <w:sz w:val="28"/>
                <w:szCs w:val="28"/>
              </w:rPr>
              <w:t xml:space="preserve">прогноза </w:t>
            </w:r>
            <w:r>
              <w:rPr>
                <w:bCs/>
                <w:sz w:val="28"/>
                <w:szCs w:val="28"/>
              </w:rPr>
              <w:t xml:space="preserve">социально-экономического </w:t>
            </w:r>
            <w:r>
              <w:rPr>
                <w:bCs/>
                <w:spacing w:val="-6"/>
                <w:sz w:val="28"/>
                <w:szCs w:val="28"/>
              </w:rPr>
              <w:t xml:space="preserve">развития </w:t>
            </w:r>
            <w:r>
              <w:rPr>
                <w:bCs/>
                <w:sz w:val="28"/>
                <w:szCs w:val="28"/>
              </w:rPr>
              <w:t>Ростовской области  пре</w:t>
              <w:softHyphen/>
              <w:t>дельных уровней цен (тарифов) на услуги компаний инфраструк</w:t>
              <w:softHyphen/>
              <w:t>турного сектора на 2021 год и на плановый период 2022 и 2023 год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Шкуро Е.В.</w:t>
            </w:r>
          </w:p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ведение информации об ожидаемых темпах роста стоимости жилищно-коммунальных услуг на 2021 – 2023 го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до 19 июня 2020 г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, жилищно-коммунального хозяйства, благоустройства, архитектуры и предпринимательства Аракелян И.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показателей кадастровой стоимости  имущества и земельных участков для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1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3 годы и его обоснования по формам, установленным министерством финансов Ростовской област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9 июня 2020 г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, жилищно-коммунального хозяйства, благоустройства, архитектуры и предпринимательства Русина Л.Ю. и Тарзян А.О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финансовое управление Администрации Аксайского района </w:t>
            </w:r>
            <w:r>
              <w:rPr>
                <w:sz w:val="28"/>
                <w:szCs w:val="28"/>
              </w:rPr>
              <w:t>экономических показателей, исходных данных и сведений, необходимых для составления проекта бюджета поселения на 2021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3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июля  2020 г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Шкуро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сектору по труду администрации Истоминского сельского поселения бюдж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ноза показателя среднемесячной начисленной заработной платы наемных работников в организациях, у индивидуальных предпринимателей и физических лиц (среднемесячного дохода от трудовой деятельности) по Истоминскому сельского поселения на 2021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23 го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01 июля  2020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, жилищно-коммунального хозяйства, благоустройства, архитектуры и предпринимательства Русина Л.Ю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и</w:t>
            </w:r>
            <w:r>
              <w:rPr>
                <w:sz w:val="28"/>
                <w:szCs w:val="28"/>
              </w:rPr>
              <w:t xml:space="preserve">нформации о предельной штатной численности администрации и учреждения культур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июля 2020 г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главы администрации Кудовба Д.А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предложений для формирования предельных показателей расходов  бюджета поселения на 2021  год и на плановый период 2022 и 2023 годов по формам, установленным приказом министерства финансов Ростовской области о методике и порядке планирования бюджетных ассигнований областного бюдже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01 июля 2020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курирующие муниципальные программы Истом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объемов финансирования и лимитов потребления топливно-энергетических ресурсов и уличного освещения на 2021 – 2023 год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июля 2020 г.</w:t>
            </w:r>
          </w:p>
          <w:p>
            <w:pPr>
              <w:pStyle w:val="Normal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, жилищно-коммунального хозяйства, благоустройства, архитектуры и предпринимательства Аракелян И.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объемов финансирования и лимитов потребления водоснабжения, водоотведения и вывоза жидких бытовых отходов, нормативов накопления твердых коммунальных отходов на 2021 – 2023 годы</w:t>
              <w:b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июля 2020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, жилищно-коммунального хозяйства, благоустройства, архитектуры и предпринимательства Аракелян И.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Областным законом от 10.05.2012 № 843-ЗС «О региональных налогах и некоторых вопросах налогообложения в Ростовской области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1 августа 2020 г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Шкуро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Истоминского сельского поселения параметров бюджета поселения на 2021 год и на плановый период 2022 и 2023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10 сентября 2020 г.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Шкуро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Истоминского сельского поселения «О прогнозе социально-экономического развития Истоминского сельского поселения на 2021 – 2023 годы»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авгу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Шкуро Е.В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специалистов, курирующих программы и учреждения культуры предельных показателей расходов бюджета поселения на 2021 год </w:t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2 и 2023 год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авгу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0 г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Шкуро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проектов муниципальных программ Истоминского сельского поселения, предлагаемых к реализации начиная с 2020 года, а также проектов изменений в ранее утвержденные муниципальных программы Истомин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kern w:val="2"/>
                <w:sz w:val="28"/>
                <w:szCs w:val="28"/>
              </w:rPr>
              <w:t>до 01 сентября 2020 г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урирующие муниципальные программы Истом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Истоминского сельского поселения «Об основных направлениях бюджетной и налоговой политики Истоминского сельского поселения на 2020 – 2022 годы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сентября 2020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Шкуро Е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 xml:space="preserve">для составления проекта бюджета поселения </w:t>
              <w:br/>
              <w:t>на 2021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2 </w:t>
              <w:br/>
              <w:t>и 2023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риказом министерства финансов Ростовской области о методике и порядке планирования бюджетных ассигнований областного бюдже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07 октября 2020 г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Шкуро Е.В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Истоминского сельского поселения «О предварительных итогах социально-экономического развития Истоминского сельского поселения за 7 месяцев 2020 г. и ожидаемых итогах социально-экономического развития Истоминского сельского поселения за 2020 год»</w:t>
            </w:r>
          </w:p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1 октября 2020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Шкуро Е.В.</w:t>
            </w:r>
          </w:p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паспортов муниципальных программ Истоминского сельского поселения (проектов изменений в указанные паспорта)</w:t>
            </w:r>
          </w:p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октября 2020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ы курирующие муниципальные программ Истоми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Истоминского сельского поселения о внесении изменений в бюджетный прогноз Истоминского сельского поселения на долгосрочный пери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сле внесения изме</w:t>
              <w:softHyphen/>
              <w:t>нений</w:t>
            </w:r>
            <w:r>
              <w:rPr>
                <w:kern w:val="2"/>
                <w:sz w:val="28"/>
                <w:szCs w:val="28"/>
              </w:rPr>
              <w:t xml:space="preserve"> в долгосрочный прогноз </w:t>
            </w:r>
            <w:r>
              <w:rPr>
                <w:spacing w:val="-4"/>
                <w:kern w:val="2"/>
                <w:sz w:val="28"/>
                <w:szCs w:val="28"/>
              </w:rPr>
              <w:t>социально-экономичес</w:t>
            </w:r>
            <w:r>
              <w:rPr>
                <w:kern w:val="2"/>
                <w:sz w:val="28"/>
                <w:szCs w:val="28"/>
              </w:rPr>
              <w:t xml:space="preserve">кого развития Истоминского сельского поселения на период до 2030 года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ктор экономики и финансов </w:t>
            </w:r>
            <w:r>
              <w:rPr>
                <w:spacing w:val="-8"/>
                <w:kern w:val="2"/>
                <w:sz w:val="28"/>
                <w:szCs w:val="28"/>
              </w:rPr>
              <w:t>Шкуро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в Министерство финансов Ростовской области  </w:t>
            </w:r>
            <w:r>
              <w:rPr>
                <w:sz w:val="28"/>
                <w:szCs w:val="28"/>
              </w:rPr>
              <w:t xml:space="preserve">основных параметров проекта </w:t>
            </w:r>
            <w:r>
              <w:rPr>
                <w:kern w:val="2"/>
                <w:sz w:val="28"/>
                <w:szCs w:val="28"/>
              </w:rPr>
              <w:t xml:space="preserve">бюджета поселения на 2021 год </w:t>
              <w:br/>
              <w:t>и на плановый период 2022 и 2023 годов в соответствии с соглашением о мерах по  повышению эффективности использования бюджетных средств и увеличению поступлений налоговых и неналоговых доходов бюджета поселения</w:t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9 октября 2020 г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Шкуро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ешений </w:t>
              <w:br/>
              <w:t xml:space="preserve">«О внесении изменений в решения Собрания депутатов Истоминского сельского поселения  </w:t>
              <w:br/>
              <w:t>о имущественных налогах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до 27 октября 2019 г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Шкуро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для внесения в Собрание депутатов Истоминского сельского поселения следующих проектов решений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«Об бюджете Истоминского сельского поселения Аксайского района на 2020 год и на плановый период 2021 и 2022 годов»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Истоминского сельского поселения на 2020 год и на плановый период 2021 и 2022 годов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27 октября 2019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27 октября 2019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Шкуро Е.В.</w:t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, жилищно-коммунального хозяйства, благоустройства, архитектуры и предпринимательства Тарзян А.О.</w:t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Истом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       О. А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96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57:00Z</dcterms:created>
  <dc:creator>Козарова</dc:creator>
  <dc:description/>
  <cp:keywords/>
  <dc:language>en-US</dc:language>
  <cp:lastModifiedBy>Финансы</cp:lastModifiedBy>
  <cp:lastPrinted>2019-06-11T11:06:00Z</cp:lastPrinted>
  <dcterms:modified xsi:type="dcterms:W3CDTF">2020-06-09T11:57:00Z</dcterms:modified>
  <cp:revision>2</cp:revision>
  <dc:subject/>
  <dc:title>АДМИНИСТРАЦИЯ РОСТОВСКОЙ ОБЛАСТИ</dc:title>
</cp:coreProperties>
</file>