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035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1" r="-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САЙСКОГО РАЙОНА РОС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5.05.2020 </w:t>
        <w:tab/>
        <w:tab/>
        <w:t xml:space="preserve">                     х. Островского</w:t>
        <w:tab/>
        <w:tab/>
        <w:tab/>
        <w:t xml:space="preserve">                   № 10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713" w:hRule="atLeast"/>
        </w:trPr>
        <w:tc>
          <w:tcPr>
            <w:tcW w:w="988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Hlk16143606"/>
            <w:r>
              <w:rPr>
                <w:bCs/>
                <w:sz w:val="26"/>
                <w:szCs w:val="26"/>
              </w:rPr>
              <w:t xml:space="preserve">Об утверждении отч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нении бюдже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минского сельского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еления Аксай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1" w:name="_Hlk16143606"/>
            <w:r>
              <w:rPr>
                <w:bCs/>
                <w:sz w:val="26"/>
                <w:szCs w:val="26"/>
              </w:rPr>
              <w:t>за 1 квартал 2020 года</w:t>
            </w:r>
            <w:bookmarkEnd w:id="1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Администрация Истоминского сельского поселения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Утвердить отчет об исполнении бюджета Истоминского сельского поселения за 1 квартал 2020 года по доходам в сумме 4484,4тыс. рублей,  по расходам в сумме 3981,5 тыс. рублей с превышением доходов над расходами (профицит бюджета) в сумме 502,9 тыс. рублей в соответствии со сведениями о ходе исполнения бюджета Истоминского сельского поселения за 1 квартал 2020 года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Настоящее постановление подлежит размещению на официальном сайте Администрации Истоминского сельского поселения в сети Интер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Направить настоящее постановление и отчет об исполнении бюджета Истоминского сельского поселения за 1 квартал 2020 года в Собрание депутатов Истом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bookmarkStart w:id="2" w:name="_Hlk41648449"/>
      <w:bookmarkEnd w:id="2"/>
      <w:r>
        <w:rPr>
          <w:b w:val="false"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минского сельского поселения</w:t>
        <w:tab/>
        <w:tab/>
        <w:t xml:space="preserve">                                                 О. А. Кали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" w:name="_Hlk41648449"/>
      <w:bookmarkStart w:id="4" w:name="_Hlk41648449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5.2020г. №10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Истоминского сельского поселения Акс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5" w:name="_Hlk16080429"/>
      <w:r>
        <w:rPr>
          <w:sz w:val="26"/>
          <w:szCs w:val="26"/>
        </w:rPr>
        <w:t>Исполнение бюджета Истоминского сельского поселения за 2 квартал 2020 года составило по доходам в сумме 4484,4 тыс. рублей или 20,5 процента к годовому плану и по расходам 3981,5 тыс. рублей или 17,6 процентов к плану года</w:t>
      </w:r>
      <w:bookmarkEnd w:id="5"/>
      <w:r>
        <w:rPr>
          <w:sz w:val="26"/>
          <w:szCs w:val="26"/>
        </w:rPr>
        <w:t xml:space="preserve">. Профицит по итогам 1 квартала 2020 года составил 502,9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бюджета Истоминского сельского поселения за 1 квартал 2020года отражены в сведениях о ходе исполнения бюджета Истоминского сельского поселения за 1 квартал 2020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бюджета поселения исполнены в сумме 1577,9 тыс. рублей или 20,2 процентов к годовым плановым назначениям и 87,3 процентов к плану 1 квартала 2020 года. План 1 квартала 2020 года исполнен по единому сельскохозяйственному налогу на 187,5%, по государственной пошлине на 100% по доход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нение плановых показателей приходится по налогу на доходы физических лиц на 75,7 %, по земельному налогу на 49,6%, по налогу на имущество на 94,7 %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е поступления в бюджете поселения за 2 квартал 2020 года составили 2906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нение бюджета Истоминского сельского поселения за 1 квартал 2020года составило по расходам 3981,6 тыс. рублей или 17,6 процентов к плану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новные направления расходов бюджет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щегосударственные вопросы – 1468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благоустройство – 555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- обеспечение деятельности учреждений культуры – 1560,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еализацию муниципальных программ по состоянию на 1 апреля 2020 года направлено 2620,4 тыс. рублей, что составляет 17,2 процентов к годовым плановым назначениям или 65,8 процентов всех фактически произведенных расходов бюджета поселения за 2 квартал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эти цели направлено 1604,0 тыс. рублей. Расходы на социальную политику, культуру и физическую культуру 40,3 процент всех расходов бюджета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ая кредиторская задолженность бюджета поселения по состоянию на 1 апреля 2020 год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878"/>
        <w:gridCol w:w="1701"/>
      </w:tblGrid>
      <w:tr>
        <w:trPr>
          <w:trHeight w:val="312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6" w:name="RANGE!A1%3AC103"/>
            <w:r>
              <w:rPr>
                <w:sz w:val="26"/>
                <w:szCs w:val="26"/>
              </w:rPr>
              <w:t>Приложение</w:t>
            </w:r>
            <w:bookmarkEnd w:id="6"/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ведениям о ходе исполнения бюджета</w:t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йского района за 1 квартал 2020года</w:t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Истоминского сельского поселения Акс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1 квартал 2020года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032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7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ами местного самоуправл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6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6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7</w:t>
            </w:r>
          </w:p>
        </w:tc>
      </w:tr>
      <w:tr>
        <w:trPr>
          <w:trHeight w:val="93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</w:t>
            </w:r>
          </w:p>
        </w:tc>
      </w:tr>
      <w:tr>
        <w:trPr>
          <w:trHeight w:val="31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28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4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4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3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2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2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502,8</w:t>
            </w:r>
          </w:p>
        </w:tc>
      </w:tr>
      <w:tr>
        <w:trPr>
          <w:trHeight w:val="30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00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00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7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7,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минского сельского поселения</w:t>
        <w:tab/>
        <w:tab/>
        <w:t xml:space="preserve">                                                 О. А. Калин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ВОСХОД</dc:creator>
  <dc:description/>
  <cp:keywords/>
  <dc:language>en-US</dc:language>
  <cp:lastModifiedBy>Финансы</cp:lastModifiedBy>
  <cp:lastPrinted>2020-05-29T12:42:00Z</cp:lastPrinted>
  <dcterms:modified xsi:type="dcterms:W3CDTF">2020-05-29T09:43:00Z</dcterms:modified>
  <cp:revision>2</cp:revision>
  <dc:subject/>
  <dc:title> </dc:title>
</cp:coreProperties>
</file>