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71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12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ОСТОВСКАЯ ОБЛАСТЬ АКСАЙ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0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17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Hlk33796016"/>
      <w:bookmarkEnd w:id="0"/>
      <w:r>
        <w:rPr>
          <w:sz w:val="28"/>
          <w:szCs w:val="28"/>
        </w:rPr>
        <w:t xml:space="preserve">«Об утверждении </w:t>
      </w:r>
      <w:bookmarkStart w:id="1" w:name="_Hlk10724651"/>
      <w:r>
        <w:rPr>
          <w:sz w:val="28"/>
          <w:szCs w:val="28"/>
        </w:rPr>
        <w:t>отчета по исполнению пл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Истом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правление </w:t>
      </w:r>
      <w:r>
        <w:rPr>
          <w:bCs/>
          <w:sz w:val="28"/>
          <w:szCs w:val="28"/>
        </w:rPr>
        <w:t>муниципальными</w:t>
      </w:r>
    </w:p>
    <w:p>
      <w:pPr>
        <w:pStyle w:val="Normal"/>
        <w:widowControl w:val="false"/>
        <w:autoSpaceDE w:val="false"/>
        <w:ind w:right="-5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</w:t>
      </w:r>
      <w:r>
        <w:rPr>
          <w:sz w:val="28"/>
          <w:szCs w:val="28"/>
        </w:rPr>
        <w:t xml:space="preserve">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3796016"/>
      <w:bookmarkStart w:id="3" w:name="_Hlk3379601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Истоминского сельского поселения №166 от 01.08.2018 года «Об утверждении Порядка разработки, реализации и оценки эффективность муниципальных программ Истоминского сельского поселения», Администрация Истоминского сельского поселения постановляет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Утвердить отчет по исполнению плана реализации муниципальной программы Истоминского сельского поселения Управление </w:t>
      </w:r>
      <w:r>
        <w:rPr>
          <w:bCs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ами и создание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эффективного управления муниципальными финансами»</w:t>
      </w:r>
      <w:r>
        <w:rPr>
          <w:sz w:val="28"/>
          <w:szCs w:val="28"/>
        </w:rPr>
        <w:t xml:space="preserve"> за 2019 год, согласно приложению к настоящему распоряжению №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беспечить размещение настоящего распоряжения на официальном сайте муниципального образования «Истомин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Контроль за выполнением настоящего распоряжения возложить на заместителя Администрации Истоминского сельского поселения Кудовба Д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О.А. Кали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Распоряжение вносит                                                                                                                                    Е.В. Шкуро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sz w:val="28"/>
          <w:szCs w:val="28"/>
        </w:rPr>
      </w:pPr>
      <w:r>
        <w:rPr>
          <w:sz w:val="20"/>
          <w:szCs w:val="26"/>
        </w:rPr>
        <w:t>сектор экономики и финансов                                                        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_Hlk10724332"/>
      <w:bookmarkEnd w:id="4"/>
      <w:r>
        <w:rPr>
          <w:sz w:val="28"/>
          <w:szCs w:val="28"/>
        </w:rPr>
        <w:t>Отчет по исполнению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Истоминского сельского поселения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0724332"/>
      <w:bookmarkStart w:id="6" w:name="_Hlk10724332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7" w:name="Par1326"/>
      <w:bookmarkStart w:id="8" w:name="Par1326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260"/>
        <w:gridCol w:w="851"/>
        <w:gridCol w:w="992"/>
        <w:gridCol w:w="1134"/>
        <w:gridCol w:w="1275"/>
        <w:gridCol w:w="993"/>
        <w:gridCol w:w="992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260"/>
        <w:gridCol w:w="851"/>
        <w:gridCol w:w="992"/>
        <w:gridCol w:w="992"/>
        <w:gridCol w:w="1417"/>
        <w:gridCol w:w="993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Cs/>
              </w:rPr>
              <w:t xml:space="preserve"> Долгосрочное финансов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 Реализация мероприятий по росту доходного потенциал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 роста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 в сопоставимых условиях на 0,1 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</w:t>
            </w:r>
            <w:r>
              <w:rPr>
                <w:kern w:val="2"/>
              </w:rPr>
              <w:t xml:space="preserve"> Проведение оценки эффективности налоговых льгот (пониженных ставок по налогам), установленных нормативными актами Истоминского сельского поселения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kern w:val="2"/>
              </w:rPr>
              <w:t>Неэффективных налоговых льгот не выявлено согласно постановлению администрации ИСП №142 07.09.2019 «Об утверждении отчета о результатах оценки обоснованности и эффективности налоговых льгот за 2018 год, установленных нормативными правовыми актами Истоминского сельского поселения</w:t>
            </w:r>
            <w:r>
              <w:rPr>
                <w:color w:val="000000"/>
              </w:rPr>
              <w:t xml:space="preserve"> .Обеспечение реализации мероприятий утвержденного до 1 января 2019 г. плана («дорожной карты») по устранению неэффективных налоговых льгот (пониженных ставок по налог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. 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</w:t>
              <w:softHyphen/>
              <w:t>вание и исполнение бюджета Истом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бюджета, формируемых в рам</w:t>
              <w:softHyphen/>
              <w:t>ках муниципальных программ, к общему объему расходов бюджета поселения составила в 2019 году 74,7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 Внесение изменений в бюджетный прогноз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постановление Администрации Истоминского сельского поселения №</w:t>
            </w:r>
            <w:r>
              <w:rPr>
                <w:color w:val="000000"/>
              </w:rPr>
              <w:t xml:space="preserve"> 15 от 31.01.2019 г. «Об утверждении бюджетного прогноза Истоминского сельского поселения на период 2019 - 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1. 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ято решение № 173 от 30.08.2019 года «О внесении изменения в решение Собрания депутатов Истоминского сельского поселения от 22.08.2013 года № 37 «Положение о бюджетном процессе в «Истоминском сельском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2. Организация планирования и исполнения расходов бюджет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 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о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изменений в приложение к постанов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64 от 16.03.2018 года «Об утверждении Поряд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контроля за соблюдением Федерального закона от 05.04.2013 № 44-ФЗ «О контрактной сист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Администрации Истоминского сельского поселения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постановления Администрации Истоминского сельского поселения от 29.12.2018 г. № 99 «Об утверждении плана контрольных мероприятий по одушевлению финансового контроля» При проведении проверки соблюдения требований к формированию, утверждению и ведению планов закупок и планов-графиков закупок МБУК ИСП «Дорожный СДК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нарушение ст.17 Федерального закона №44-ФЗ установлено, что срок размещения изменения плана закупок превысил срок, установленный закон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оведении проверки соблюдения норм законодательства в отношении порядка заключения контра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 нарушение ст.34 Федерального закона №44-ФЗ установлено, что в заключенных договорах (контрактах) отсутствуют некоторые обязательные условия, которые должны быть включены в контракт в соответствии с указанной стать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  <w:r>
              <w:rPr>
                <w:kern w:val="2"/>
              </w:rPr>
              <w:t xml:space="preserve">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процессов планирования и исполнения бюджета Истом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АС УОФ реализована на базе программных продуктов ООО «Бюджетные и финансовые технологии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стема автоматизации финансово-казначейских органов – Автоматизированный Центр Контроля исполнения бюджета» («АЦК-Финансы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стема автоматизации финансово-экономических органов – Автоматизированный Центр Контроля процесса планирования и анализа бюджета» («АЦК-Планирование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 Представление в Собрание депутатов Истоминского сельского поселения проекта решения о бюдже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 проекта решения о бюджете в Собрание депутатов Истоминского сельского поселения 29.10.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0"/>
              </w:rPr>
            </w:pPr>
            <w:r>
              <w:rPr>
                <w:strike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Управление муниципальным долгом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1. Обеспечение проведения единой политики муниципальных заимствований Истоминского сельского поселения, управления муниципальным 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ует 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 Планирование бюджетных ассигнований на обслуживание муниципального долг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ует 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муниципальной программы Принятие решения о бюджете поселения в части верхний предел муниципального внутреннего долга Истоминского сельского поселения на 1 января в том числе верхний предел долга по муниципальным гарантиям Истоминского сельского поселения и предельный объем муниципального долга Исто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 проекта решения о бюджете в Собрание депутатов Истоминского сельского поселения 29.10.2019 года Верхний предел муниципального внутреннего долга </w:t>
            </w:r>
            <w:r>
              <w:rPr>
                <w:bCs/>
              </w:rPr>
              <w:t>Истоминского сельского поселения Аксайского района на 1 января 2021 года в сумме 0,0 тыс. рублей, в том числе верхний предел долга по муниципальным гарантиям Истоминского сельского</w:t>
            </w:r>
            <w:r>
              <w:rPr/>
              <w:t xml:space="preserve"> поселения Аксайского района в сумме 0,0 тыс. рублей;</w:t>
            </w:r>
          </w:p>
          <w:p>
            <w:pPr>
              <w:pStyle w:val="Normal"/>
              <w:rPr/>
            </w:pPr>
            <w:r>
              <w:rPr/>
              <w:t>Объем расходов на обслуживание муниципального долга Истоминского сельского поселения в сумме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Начальник сектора экономики и финансов Шкур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9" w:name="Par1413"/>
      <w:bookmarkStart w:id="10" w:name="Par1413"/>
      <w:bookmarkEnd w:id="10"/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 О.А. Калинин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3:00Z</dcterms:created>
  <dc:creator>USER</dc:creator>
  <dc:description/>
  <cp:keywords/>
  <dc:language>en-US</dc:language>
  <cp:lastModifiedBy>Оксана</cp:lastModifiedBy>
  <cp:lastPrinted>2020-02-28T18:43:00Z</cp:lastPrinted>
  <dcterms:modified xsi:type="dcterms:W3CDTF">2020-06-18T08:44:00Z</dcterms:modified>
  <cp:revision>4</cp:revision>
  <dc:subject/>
  <dc:title>АДМИНИСТРАЦИЯ МЕСТНОГО САМОУПРАВЛЕНИЯ   Г</dc:title>
</cp:coreProperties>
</file>