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М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КСАЙСКОГО РАЙОНА РОСТОВ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________                                                х. Островского                                                     №___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утверждении плана мероприятий по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отвращению распространения новой 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ронавирусной инфекции на территории 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томинс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губернатора Ростовской области от 27 марта 2020 года № 60 «О дополнительных мерах по предотвращению распространения новой коронавирусной инфекции (2019-nCoV)»</w:t>
      </w:r>
      <w:r>
        <w:rPr>
          <w:kern w:val="2"/>
          <w:sz w:val="26"/>
          <w:szCs w:val="26"/>
        </w:rPr>
        <w:t>,-</w:t>
      </w:r>
    </w:p>
    <w:p>
      <w:pPr>
        <w:pStyle w:val="Normal"/>
        <w:shd w:fill="FFFFFF" w:val="clea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 Утвердить план мероприятий по предотвращению распространения новой коронавирусной инфекции на территории Истоминского сельского поселения согласно приложению к настоящему распоря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6"/>
        </w:rPr>
        <w:t xml:space="preserve">2. Контроль за исполнением настоящего распоряжения возложить на заместителя главы Администрации Истоминского сельского поселения Кудовба Д.А. </w:t>
      </w:r>
    </w:p>
    <w:p>
      <w:pPr>
        <w:pStyle w:val="Normal"/>
        <w:shd w:fill="FFFFFF" w:val="clear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Истоминского сельского поселения </w:t>
      </w:r>
      <w:r>
        <w:rPr>
          <w:sz w:val="26"/>
          <w:szCs w:val="26"/>
        </w:rPr>
        <w:tab/>
        <w:tab/>
        <w:t>О.А. Калинина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поряжение вносит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меститель главы Администрации                                                                                            Кудовба Д.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kern w:val="2"/>
          <w:sz w:val="22"/>
          <w:szCs w:val="22"/>
        </w:rPr>
        <w:t>Истоминского сельского поселения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Приложение к 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поряжению Администрации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томинского сельского поселения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__________ года № ___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лан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ероприятий по предотвращению распространения новой коронавирусной инфекции на территории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томинского сельского поселения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74"/>
        <w:gridCol w:w="3767"/>
        <w:gridCol w:w="37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аннеров с информацией по мерам самоизоляции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удовба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фицирующей обработки и закупка дезинфицирующих средств для обработки общественных пространств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мущественных и земельных отношений, жилищно-коммунальному хозяйству, благоустройству, архитектуре предпринимательству Аракелян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дезинфицирующих средств, и средств индивидуальной защиты (маски, перчатки, и т.д.) 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мущественных и земельных отношений, жилищно-коммунальному хозяйству, благоустройству, архитектуре предпринимательству Аракелян И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                                                                               О.А. Калинина</w:t>
      </w:r>
    </w:p>
    <w:p>
      <w:pPr>
        <w:pStyle w:val="Normal"/>
        <w:rPr/>
      </w:pPr>
      <w:r>
        <w:rPr/>
        <w:t>Истоминского сельского поселения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32:00Z</dcterms:created>
  <dc:creator>Register-4</dc:creator>
  <dc:description/>
  <cp:keywords/>
  <dc:language>en-US</dc:language>
  <cp:lastModifiedBy>Оксана</cp:lastModifiedBy>
  <cp:lastPrinted>2020-04-23T14:39:00Z</cp:lastPrinted>
  <dcterms:modified xsi:type="dcterms:W3CDTF">2020-06-18T13:22:00Z</dcterms:modified>
  <cp:revision>39</cp:revision>
  <dc:subject/>
  <dc:title>ПОСТАНОВЛЕНИЕ</dc:title>
</cp:coreProperties>
</file>