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х. Островского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, направленных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у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, предусматривающ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рочку арендной платы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(за исклю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), предусмотренной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 Российской Федерации от 19.03.2020 № 670-р,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3 рабочих дней со дня обращения субъекта малого и среднего предпринимательства в Администрацию Истоминского сельского поселения разработать заключение и дополнительное соглашение, предусматривающее отсрочку арендной платы по договорам аренды имущества, принадлежащего на праве собственности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3 рабочих дней со дня вступления в силу настоящего постановления уведомить субъекты малого и среднего предпринимательства о возможности заключения дополнительного соглашения в соответствии с требованиями пункт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благоустройству, </w:t>
        <w:tab/>
        <w:tab/>
        <w:t>И.С. Аракелян</w:t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хитектуре и предпринимательству                                                                                                             А.О. Тарзя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4-02T14:23:00Z</cp:lastPrinted>
  <dcterms:modified xsi:type="dcterms:W3CDTF">2020-06-22T06:23:00Z</dcterms:modified>
  <cp:revision>40</cp:revision>
  <dc:subject/>
  <dc:title>Российская Федерация</dc:title>
</cp:coreProperties>
</file>