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                                     х. Островского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программы Истом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Энергоэффективность» за 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Энергоэффективность» з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65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088" w:leader="none"/>
        </w:tabs>
        <w:rPr>
          <w:sz w:val="20"/>
          <w:szCs w:val="20"/>
        </w:rPr>
      </w:pPr>
      <w:r>
        <w:rPr>
          <w:sz w:val="20"/>
          <w:szCs w:val="20"/>
        </w:rPr>
        <w:t>Отдел по имущественным и земельным отношениям, ЖКХ, благоустройству,                                          Д.А. Кудовб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>архитектуре и предпринимательству                                                                                                              И.С. Аракеля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Энергоэффективность» за 2019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rFonts w:eastAsia="TimesNewRoman;MS Mincho"/>
          <w:kern w:val="2"/>
          <w:sz w:val="28"/>
          <w:szCs w:val="28"/>
          <w:lang w:eastAsia="zh-CN"/>
        </w:rPr>
        <w:t>Энергоэффективность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9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ого повышена энергетическая эффективность бюджетных учреждений.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i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Энергоэффективность» за 2019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19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Энергосбережение и повышение энергетической эффективности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й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1.1. «Мероприятия по энергосбережению» выполнено в полном объеме. Исполнение данного мероприятия привело к повышению энергетической эффективности бюджетного учрежд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 «Мероприятия по проведению обязательного энергетического обследования» выполнено в полном объеме. Исполнение данного мероприятия привело к повышению энергетической эффективности бюджетного учрежд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Энергосбережение и повышение энергетической эффективности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 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Энергоэффективность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Энергоэффективность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Факторов, повлиявших на ход реализации муниципальной программы Истоминского сельского поселения «Энергоэффективность» не было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Энергоэффективность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19 год составил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5.12.2018 № 14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19 год и на плановый период 2020 и 2021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19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Энергоэффективность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Энергоэффективность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 и подпрограммой муниципальной программы предусмотрен один показатель, по которому фактические значения равны плановы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объема энергетических ресурсов (далее – ЭР), потребляемых муниципальными бюджетными учреждениями, расчеты за потребление которых осуществляется на основании показаний приборов учета, в общем объеме ЭР, потребляемых учреждениями Истоминского сельского поселения» – плановое значение 100%, фактическое значение 10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ы муниципальной программы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Энергоэффективность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Энергоэффективность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ого показателя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1/1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0,0 тыс. рублей / 0,0 тыс. рублей = 0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0 = 0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низ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0,0 х 0,2 = 0,8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удовлетворитель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Энергоэффективность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Увеличить бюджетные ассигнования на установку энергосберегающих ламп в размере 40,0 тыс. рублей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Энергоэффективность» за 2019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551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Мероприятия по энерго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Мероприятие по проведению обязательного энергетиче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 Создание условий для реализации бюджетными учреждениями проектов в области энергоэффективности и энергосб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Аракелян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5817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Энергоэффективность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Энергоэффективность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энергосбережению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обязательного энергетического обследования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5817"/>
      </w:tblGrid>
      <w:tr>
        <w:trPr/>
        <w:tc>
          <w:tcPr>
            <w:tcW w:w="9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Энергоэффективность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19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 «Энергоэффективность»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нергетических ресурсов (далее – ЭР), потребляемых муниципальным бюджетным учреждением, расчеты за потребление которых осуществляется на основании показаний приборов учета, в общем объеме ЭР, потребляемых учреждениями Истоминского сельского поселе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19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Энергосбережение и повышение энергетической эффектив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Мероприятия по энергосбереж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 Мероприятия по проведению обязательного энергетического обсле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Энергоэффективность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Оксана</cp:lastModifiedBy>
  <cp:lastPrinted>2020-03-27T10:53:00Z</cp:lastPrinted>
  <dcterms:modified xsi:type="dcterms:W3CDTF">2020-06-22T05:55:00Z</dcterms:modified>
  <cp:revision>31</cp:revision>
  <dc:subject/>
  <dc:title>Российская Федерация</dc:title>
</cp:coreProperties>
</file>