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                                     х. Островского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Обеспечение качественными жилищно-коммунальными услугами населения» з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по имущественным</w:t>
      </w:r>
    </w:p>
    <w:p>
      <w:pPr>
        <w:pStyle w:val="Normal"/>
        <w:tabs>
          <w:tab w:val="clear" w:pos="708"/>
          <w:tab w:val="left" w:pos="808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, ЖКХ, благоустройству,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рхитектуре и предпринимательству                                                                                                              Д.А. Кудовб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С. Аракеля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№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ой программы Истомин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плачены взносы на капитальный ремонт помещений в многоквартирных домах, находящиеся в муниципальной собственности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едется учет жилищного фонда поселения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ы работы по содержанию объектов газоснабжения посел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19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 выполнено в полном объеме. Исполнение данного мероприятия привело к оплате взносов на капитальный ремонт 4 нежилых помещений и 3 квартир, находящихся в собственности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Расходы на сопровождение программного обеспечения «Информационно-аналитическая база данных жилищно-коммунального хозяйства Ростовской области» выполнено в полном объеме. Исполнение данного мероприятия привело к ведению сайта ИБ ЖКХ РФ и наполнению его актуальной информацией по жилищному фонду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color w:val="FF0000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содержанию и ремонту объектов жилищно-коммунального хозяйства» выполнено в полном объеме. Во исполнение данного мероприятия проводились работы по содержанию и ремонту объектов газоснабжения поселения.</w:t>
      </w: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19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договора заключались согласно Постановление Правительства РО от 30.05.2018 № 355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18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8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80,6 тыс. рублей. В соответствии со сводной бюджетной росписью – 18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8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40,3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40,3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40,3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40,3 тыс. рублей – причина экономии текущая кредиторская задолженность по факту предоставления актов выполненных работ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19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четыре показател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ногоквартирных домов в Истоминском сельском поселении, в которых собственники помещений выбрали и реализуют управление многоквартирными домами» – плановое значение 0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Доля отремонтированных систем в многоквартирных домах в общей структуре многоквартирных домов, подлежащих капитальному ремонту» – плановое значение 3%, фактическое значение 5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казатель 3 «Количество управляющих организаций и товариществ собственников жилья» – плановое значение 1 единица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ичина невыполнения – торги на заключение договора по управлению многоквартирным домом признаны несостоявшимис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4 «Количество отремонтированных объектов в сфере ЖКХ» – плановое значение 0 единиц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4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,75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3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40,3 тыс. рублей / 180,6 тыс. рублей = 0,78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,78 = 1,28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,28 х 0,2 = 1,06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ложения по дальнейшему реализации муниципальной программы и корректировки показателей (индикаторов) отсутствуют.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Обеспечение качественными жилищно-коммунальными услугами населения» за 2019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125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жилищно-коммунального хозяйства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Мероприятия по содержанию и ремонту объектов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Обеспечение качественными жилищно-коммунальными услугами населения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2,1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объектов жилищно-коммунального хозяйств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"/>
        <w:gridCol w:w="3573"/>
        <w:gridCol w:w="36"/>
        <w:gridCol w:w="1471"/>
        <w:gridCol w:w="21"/>
        <w:gridCol w:w="2150"/>
        <w:gridCol w:w="17"/>
        <w:gridCol w:w="1096"/>
        <w:gridCol w:w="18"/>
        <w:gridCol w:w="2035"/>
        <w:gridCol w:w="12"/>
        <w:gridCol w:w="3492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Истоминском сельском поселении, в которых собственники помещений выбрали и реализуют управление многоквартирными до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жилищного хозяйства в поселении»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укцион на заключение договора по управлению многоквартирным домом признан несостоявшимися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рограмма 2 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 Истоминского сельского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Создание условий для обеспечения бесперебойности и роста качества жилищно-коммунальных услуг на территори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Мероприятия по содержанию и ремонту объектов жилищно-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лава администрации Истоминского сельского поселения                                                                                                                      О.А. Кали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30T11:26:00Z</cp:lastPrinted>
  <dcterms:modified xsi:type="dcterms:W3CDTF">2020-06-22T05:54:00Z</dcterms:modified>
  <cp:revision>64</cp:revision>
  <dc:subject/>
  <dc:title>Российская Федерация</dc:title>
</cp:coreProperties>
</file>