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                                      х. Островского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Комплексное благо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поселения» за 201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Комплексное благоустройство территории поселения» за 2019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отдел </w:t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мущественным и земельным </w:t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ношениям, ЖКХ, благоустройству,                                                                                                          Д.А. Кудовб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рхитектуре и предпринимательству                                                                                                            И.С. Аракелян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 №___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/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Комплексное благоустройство территории</w:t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 за 2019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Комплексное благоустройство территории поселения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65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обеспечено бесперебойное функционирование и развитие сетей уличного освещения Истоминского сельского поселения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содержание в санитарном порядке мест общего пользования поселени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ы условия для выполнения органами местного самоуправления своих полномочи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Комплексное благоустройство территории поселения» за 2019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19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и содержание уличного освещения поселения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четырех основных мероприятий, и трех контрольных событий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1.1. «Расходы на содержание сетей уличного освещения» выполнено в полном объеме. Исполнение данного мероприятия привело к заключению муниципальных контрактов на содержание сетей наружного освещения Истоминского сельского поселения.</w:t>
      </w:r>
      <w:r>
        <w:rPr/>
        <w:t xml:space="preserve"> </w:t>
      </w:r>
      <w:r>
        <w:rPr>
          <w:sz w:val="28"/>
          <w:szCs w:val="28"/>
          <w:lang w:eastAsia="zh-CN"/>
        </w:rPr>
        <w:t>Основной задачей реализации мероприятия является бесперебойная работа сети уличного освещения. В рамках реализации мероприятия подрядчиком производились следующие виды работ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мена ламп и ремонт светильников (более 50 шт.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2.</w:t>
      </w:r>
      <w:r>
        <w:rPr/>
        <w:t xml:space="preserve"> «</w:t>
      </w:r>
      <w:r>
        <w:rPr>
          <w:sz w:val="28"/>
          <w:szCs w:val="28"/>
          <w:lang w:eastAsia="zh-CN"/>
        </w:rPr>
        <w:t>Расходы на ремонт сетей уличного освещения». Исполнение данного мероприятия привело к заключению муниципальных контрактов на ремонт сетей наружного освещения Истоминского сельского посел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и содержание уличного освещения поселения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1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  <w:lang w:eastAsia="zh-CN"/>
        </w:rPr>
        <w:t>«Озеленение и благоустройство территории поселения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Мероприятия по благоустройству территории поселения» выполнено в полном объеме. Исполнение данного мероприятия привело к обеспечению санитарного порядка территории общего пользования поселения.</w:t>
      </w:r>
      <w:r>
        <w:rPr/>
        <w:t xml:space="preserve"> </w:t>
      </w:r>
      <w:r>
        <w:rPr>
          <w:sz w:val="28"/>
          <w:szCs w:val="28"/>
          <w:lang w:eastAsia="zh-CN"/>
        </w:rPr>
        <w:t>В рамках реализации мероприятия подрядчиками производились следующие виды работ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кос сорной растительности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ы по благоустройству территории и уборке мусора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бретены урны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установлены информационные стенды, ограждения и новое игровое оборудование в общественных местах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тивоклещевая обработк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Озеленение и благоустройство территории поселения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В рамках подпрограммы 3 «Благоустройство муниципальных кладбищ поселения», предусмотрена реализация 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сновное мероприятие 3.1. «Мероприятие по благоустройству муниципальных кладбищ поселения» выполнено в полном объеме. Исполнение данного мероприятия привело к обеспечению состояния территорий муниципальных кладбищ в санитарном порядке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По подпрограмме 3 «Благоустройство муниципальных кладбищ поселения»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Комплексное благоустройство территории поселения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Комплексное благоустройство территории поселения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В 2019 году на ход реализации муниципальной программы оказывал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лияние следующие факторы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оводился контроль за соблюдением контрактных обязательств при выполнении мероприятий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отбор проводился в соответствии с действующим законодательством путем проведения закупок в электронной форме и закупок малого объема. В результате проведенной работы минимизировались риски, фактические расходы денежных средств не превысили объем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Комплексное благоустройство территории поселения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19 год составил 4741,6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4741,6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5.12.2018 № 14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19 год и на плановый период 2020 и 2021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4741,6 тыс. рублей. В соответствии со сводной бюджетной росписью – 4741,6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4741,6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ластной бюджет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й</w:t>
      </w:r>
      <w:r>
        <w:rPr>
          <w:sz w:val="28"/>
          <w:szCs w:val="28"/>
          <w:lang w:eastAsia="zh-CN"/>
        </w:rPr>
        <w:t>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4536,0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й бюджет – 0,0 тыс. рублей;</w:t>
      </w:r>
    </w:p>
    <w:p>
      <w:pPr>
        <w:pStyle w:val="Normal"/>
        <w:ind w:firstLine="708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i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4536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205,6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205,6</w:t>
      </w:r>
      <w:r>
        <w:rPr>
          <w:rFonts w:eastAsia="Calibri"/>
          <w:kern w:val="2"/>
          <w:sz w:val="28"/>
          <w:szCs w:val="28"/>
          <w:lang w:eastAsia="en-US"/>
        </w:rPr>
        <w:t xml:space="preserve"> тыс. рублей – текущая кредиторская задолженность в связи с выставлением актов выполненных работ после наступления отчетной дат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19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Комплексное благоустройство территории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Комплексное благоустройство территории поселения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три показателя, по двум показателям фактические значения превышают плановые, по одному показателю достигнуты плановые зна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фактически освещенных улиц, в общей протяженности улиц поселения» – плановое значение 78 %, фактическое значение 69 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2 «</w:t>
      </w:r>
      <w:r>
        <w:rPr>
          <w:sz w:val="28"/>
          <w:szCs w:val="28"/>
        </w:rPr>
        <w:t>Доля территорий общего пользования, в общей площади территорий общего пользования, на которых проведены работы по благоустройству и содержанию</w:t>
      </w:r>
      <w:r>
        <w:rPr>
          <w:kern w:val="2"/>
          <w:sz w:val="28"/>
          <w:szCs w:val="28"/>
          <w:lang w:eastAsia="zh-CN"/>
        </w:rPr>
        <w:t>» – плановое значение 70 %, фактическое значение 90 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3 «</w:t>
      </w:r>
      <w:r>
        <w:rPr>
          <w:kern w:val="2"/>
          <w:sz w:val="28"/>
          <w:szCs w:val="28"/>
        </w:rPr>
        <w:t xml:space="preserve">Доля территории кладбищ, сохраненная и приведенная в надлежащее состояние» </w:t>
      </w:r>
      <w:r>
        <w:rPr>
          <w:kern w:val="2"/>
          <w:sz w:val="28"/>
          <w:szCs w:val="28"/>
          <w:lang w:eastAsia="zh-CN"/>
        </w:rPr>
        <w:t>плановое значение 75 %, фактическое значение 75 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sz w:val="28"/>
          <w:szCs w:val="28"/>
          <w:lang w:eastAsia="zh-CN"/>
        </w:rPr>
        <w:t>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Комплексное благоустройство территории поселения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5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4/4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4535,959 тыс. рублей / 4741,6 тыс. рублей = 0,95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0,95 = 1,05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высока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,5 х 0,5 + 1 х 0,3 + 1,05 х 0,2 = 1,26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Комплексное благоустройство территории поселения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left="284" w:right="-1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 учетом фактически сложившихся за 2019 год значений целевых показателей муниципальной программы предлагается в 2020 году: </w:t>
      </w:r>
    </w:p>
    <w:p>
      <w:pPr>
        <w:pStyle w:val="Normal"/>
        <w:numPr>
          <w:ilvl w:val="0"/>
          <w:numId w:val="2"/>
        </w:numPr>
        <w:autoSpaceDE w:val="false"/>
        <w:ind w:left="1473" w:right="-1" w:hanging="48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корректировать целевые показатели: по показателю «Доля фактически освещенных улиц, в общей протяженности улиц поселения» установить плановое значение в 2020 году на уровне 69,0 процентов, в 2021 году – 69,0 процентов, в 2022 году – 69,0 процентов, в 2023 году – 69,0 процентов, в 2024 году – 69,0 процентов, в 2025 году – 70,0 процентов, в 2026 году – 70,0 процентов, в 2027 году – 70,0 процентов, в 2028 году – 70,0 процентов, в 2029 году – 72,0 процента, в 2030 году – 75,0 процентов;</w:t>
      </w:r>
    </w:p>
    <w:p>
      <w:pPr>
        <w:pStyle w:val="Normal"/>
        <w:numPr>
          <w:ilvl w:val="0"/>
          <w:numId w:val="2"/>
        </w:numPr>
        <w:autoSpaceDE w:val="false"/>
        <w:ind w:left="1473" w:right="-1" w:hanging="48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ставить план по увеличению количества освещенных улиц в поселении.</w:t>
      </w:r>
    </w:p>
    <w:p>
      <w:pPr>
        <w:pStyle w:val="Normal"/>
        <w:autoSpaceDE w:val="false"/>
        <w:ind w:left="284" w:right="-1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left="284"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</w:t>
      </w:r>
      <w:r>
        <w:rPr>
          <w:b/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b/>
          <w:sz w:val="28"/>
          <w:szCs w:val="28"/>
        </w:rPr>
        <w:t xml:space="preserve">» за 2019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451"/>
        <w:gridCol w:w="184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ущая кредиторская задолжен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Расходы на 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кущая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Расходы на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муниципальных контрактов на поставку товаров и оказание услуг направленных для достижения целе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 </w:t>
            </w:r>
            <w:r>
              <w:rPr/>
              <w:t>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 экономия при исполнении и заключении догов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Мероприятия по благоустройству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муниципальных контрактов на поставку товаров и оказание услуг направленных для достижения целе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3 </w:t>
            </w:r>
            <w:r>
              <w:rPr/>
              <w:t>Благоустройство муниципальных кладбищ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Мероприятия по содержанию муниципальных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муниципальных контрактов на поставку товаров и оказание услуг направленных для достижения целе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zh-CN"/>
              </w:rPr>
              <w:t>Комплексное 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</w:t>
      </w:r>
      <w:r>
        <w:rPr>
          <w:b/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b/>
          <w:sz w:val="28"/>
          <w:szCs w:val="28"/>
        </w:rPr>
        <w:t>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благоустройство территории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,0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,0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держание уличного освещения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2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2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содержание сетей уличного освещ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2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ремонт сетей уличного освещ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0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поселен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0</w:t>
            </w:r>
          </w:p>
        </w:tc>
      </w:tr>
      <w:tr>
        <w:trPr>
          <w:trHeight w:val="24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0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кладби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4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ых кладбищ посе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1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1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zh-CN"/>
              </w:rPr>
              <w:t>Комплексное 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b/>
          <w:sz w:val="28"/>
          <w:szCs w:val="28"/>
        </w:rPr>
        <w:t>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462"/>
        <w:gridCol w:w="170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19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мплексное благоустройство территории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и содержание сетей уличного освеще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, в общей протяженности улиц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ектной документации на строительство сетей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зеленение и благоустройство территории поселе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общего пользования, в общей площади территорий общего пользования, на которых проведены работы по благоустройству и содержа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средств бюджета</w:t>
            </w:r>
          </w:p>
        </w:tc>
      </w:tr>
      <w:tr>
        <w:trPr>
          <w:trHeight w:val="562" w:hRule="atLeast"/>
        </w:trPr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Благоустройство муниципальных кладбищ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и кладбищ, сохраненная и приведенная в надлежащее состоя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19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благоустройство территории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41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транспортной инфраструктур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1.  Расходы содержание сетей уличного осве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   Расходы на ремонт сетей уличного осве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 «Озеленение и благоустройство территории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 </w:t>
            </w:r>
            <w:r>
              <w:rPr>
                <w:kern w:val="2"/>
              </w:rPr>
              <w:t xml:space="preserve"> </w:t>
            </w:r>
            <w:r>
              <w:rPr/>
              <w:t xml:space="preserve"> </w:t>
            </w:r>
            <w:r>
              <w:rPr>
                <w:kern w:val="2"/>
              </w:rPr>
              <w:t>Мероприятия по благоустройству территории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  «Благоустройство муниципальных кладбищ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 </w:t>
            </w:r>
            <w:r>
              <w:rPr>
                <w:kern w:val="2"/>
              </w:rPr>
              <w:t xml:space="preserve"> </w:t>
            </w:r>
            <w:r>
              <w:rPr/>
              <w:t xml:space="preserve">  Мероприятия по содержанию муниципальных кладби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64" w:footer="0" w:bottom="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169"/>
        <w:gridCol w:w="2233"/>
        <w:gridCol w:w="3260"/>
        <w:gridCol w:w="29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Оксана</cp:lastModifiedBy>
  <cp:lastPrinted>2020-03-30T14:02:00Z</cp:lastPrinted>
  <dcterms:modified xsi:type="dcterms:W3CDTF">2020-06-22T05:52:00Z</dcterms:modified>
  <cp:revision>145</cp:revision>
  <dc:subject/>
  <dc:title>Российская Федерация</dc:title>
</cp:coreProperties>
</file>