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                                       х. Островского                                          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программы Истом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Управление имуществом» за 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Управление имуществом» з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tabs>
          <w:tab w:val="clear" w:pos="708"/>
          <w:tab w:val="left" w:pos="8088" w:leader="none"/>
        </w:tabs>
        <w:rPr>
          <w:sz w:val="20"/>
          <w:szCs w:val="20"/>
        </w:rPr>
      </w:pPr>
      <w:r>
        <w:rPr>
          <w:sz w:val="20"/>
          <w:szCs w:val="20"/>
        </w:rPr>
        <w:t>Отдел по имущественным и земельным отношениям, ЖКХ, благоустройству,                                       И.С. Аракеля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рхитектуре и предпринимательству                                                                                                               А.О. Тарзя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Управление имуществом» за 2019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MS Mincho"/>
          <w:kern w:val="2"/>
          <w:sz w:val="28"/>
          <w:szCs w:val="28"/>
          <w:lang w:eastAsia="zh-CN"/>
        </w:rPr>
        <w:t>Управление имуществом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71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19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регистрировано в муниципальную собственность 22 объект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регистрировано в муниципальную собственность 9 земельных участка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ключен 1 договор аренды на движимое имущество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ы условия для выполнения органами местного самоуправления своих полномочи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Управление имуществом» за 2019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19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Повышение эффективности управления муниципальным имуществом и приватизации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Мероприятия по подготовке и проведению государственной регистрации права на объекты муниципального имущества и земельные участки» выполнено в полном объеме. Исполнение данного мероприятия привело к регистрации 22 объектов и 9 земельных участков в муниципальную собственность, сдачи в аренду 1 движимого имуще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Повышение эффективности управления муниципальным имуществом и приватизации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Создание условий для обеспечения выполнения органами местного самоуправления своих полномочий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Мероприятия по созданию условий для выполнения органами местного самоуправления своих полномочий» выполнено в полном объеме. Исполнение данного мероприятия привело к заключению муниципальных контрактов на поставку офисной бумаги, на ТО автомобиля, ТО газового и электрооборудования, приобретение газовых котлов для реконструкции газоснабжения помещений, поставку нефтепродуктов для автомобиля, ремонт и обслуживание оргтехник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Создание условий для обеспечения выполнения органами местного самоуправления своих полномочий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Управление имуществом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Управление имуществом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19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оводился контроль за соблюдением контрактных обязательств при выполнении мероприятий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отбор проводился в соответствии с действующим законодательством путем проведения малых закупок в электронной форме. В результате проведенной работы минимизировались риски, фактические расходы денежных средств не превысили объем расходов, предусмотренных муниципальной программой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Управление имуществом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19 год составил 1765,3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765,3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8 № 14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19 год и на плановый период 2020 и 2021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765,3 тыс. рублей. В соответствии со сводной бюджетной росписью – 1765,3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765,3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434,8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434,8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330,5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330,5 тыс. рублей – причина экономии по факту выполненных работ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19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Управление имуществом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19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 и подпрограммами муниципальной программы предусмотрено два показателя, по одному показателю фактические значения превышают плановые, по одному показателю не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своевременного учета объектов муниципального имущества» – плановое значение 50%, фактическое значение 89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Доля эффективного использования муниципального имущества» – плановое значение 100%, фактическое значение 66%.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ричина невыполнения – не проведены торги на заключение договора аренды муниципального имуще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Управление имуществом» за 2019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0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0,5, что х</w:t>
      </w:r>
      <w:r>
        <w:rPr>
          <w:sz w:val="28"/>
          <w:szCs w:val="28"/>
          <w:lang w:eastAsia="zh-CN"/>
        </w:rPr>
        <w:t xml:space="preserve">арактеризует низ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0,5 (1/2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765,3 тыс. рублей / 1434,8 тыс. рублей = 1,2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/>
      </w:pPr>
      <w:r>
        <w:rPr>
          <w:kern w:val="2"/>
          <w:sz w:val="28"/>
          <w:szCs w:val="28"/>
          <w:lang w:eastAsia="zh-CN"/>
        </w:rPr>
        <w:t>0,5/1,2 = 0,4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,5 х 0,5 + 0,5 х 0,3 + 0,4 х 0,2 = 0,48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низ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Управление имуществом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 учетом фактически сложившихся за 2019 год значений целевых показателей муниципальной программы предлагается в 2020 году: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1.Откорректировать целевые показатели:                      </w:t>
      </w:r>
      <w:r>
        <w:rPr>
          <w:sz w:val="28"/>
          <w:szCs w:val="28"/>
        </w:rPr>
        <w:t>по показателю «Доля своевременного учета объектов муниципального имущества» установить плановое значение в 2020 году на уровне 59,0 процентов, в 2021 году – 63,0 процента, в 2022 году – 68,0 процентов, в 2023 году – 75,0 процентов, в 2024 году – 78,0 процентов, в 2025 году – 85,0 процентов, в 2026 году – 88,0 процентов, в 2027 году – 90,0 процентов, в 2028 году – 95,0 процентов, в 2029 году – 98,0 процентов, в 2030 году – 100,0 проценто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 показателю «Доля эффективного использования муниципального имущества» установить плановое значение в 2020 году на уровне 70,0 процентов, в 2021 году – 73,0 процента, в 2022 году – 75,0 процентов, в 2023 году – 83,0 процента, в 2024 году – 85,0 процентов, в 2025 году – 87,0 процентов, в 2026 году – 90,0 процентов, в 2027 году – 93,0 процента, в 2028 году – 95,0 процентов, в 2029 году – 97,0 процентов, в 2030 году – 100,0 процентов.</w:t>
      </w:r>
    </w:p>
    <w:p>
      <w:pPr>
        <w:pStyle w:val="Normal"/>
        <w:autoSpaceDE w:val="false"/>
        <w:spacing w:lineRule="auto" w:line="360"/>
        <w:ind w:left="284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</w:t>
      </w:r>
      <w:r>
        <w:rPr>
          <w:kern w:val="2"/>
          <w:sz w:val="28"/>
          <w:szCs w:val="28"/>
          <w:lang w:eastAsia="zh-CN"/>
        </w:rPr>
        <w:t>2. Разработать план мероприятий по увеличению муниципального имущества в аренду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3. Увеличить бюджетные ассигнования для подготовки и проведения торгов на заключение договора аренды в размере 15,0 тыс. рублей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Управление имуществом» за 2019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вышение эффективности управления муниципальным имуществом и приват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имущественных отношений и архитектуры Тарзя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Мероприятия по подготовке и проведению государственной регистрации права на объекты муниципального имущества и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имущественных отношений и архитектуры Тарзя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имущественных отношений и архитектуры Тарзя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имущественных отношений и архитектуры Тарзя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имущественных отношений и архитектуры Тарзя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имущественных отношений и архитектуры Тарзя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Управление имуществом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Управление имуществом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муществом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8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8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 и приватизаци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подготовке и проведению государственной регистрации права на объекты муниципального имущества и земельные участк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87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Управление имуществом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19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19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 «Управление имуществом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Повышение эффективности управления муниципальным имуществом и приватизации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го учета объектов муниципального имуществ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Подпрограмма 2  «Создание условий для обеспечения выполнения органами местного самоуправления своих полномочий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ффективного использования муниципальн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еден аукцион на заключение договора аренды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19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Повышение эффективности управления муниципальным имуществом и приват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Мероприятия по подготовке и проведению государственной регистрации права на объекты муниципального имущества и земельные учас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Создание условий для обеспечения выполнения органами местного самоуправления своих полномоч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Мероприятия по созданию условий для выполнения органами местного самоуправления своих полномоч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kern w:val="2"/>
          <w:sz w:val="28"/>
          <w:szCs w:val="28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Оксана</cp:lastModifiedBy>
  <cp:lastPrinted>2020-03-23T09:25:00Z</cp:lastPrinted>
  <dcterms:modified xsi:type="dcterms:W3CDTF">2020-06-19T07:47:00Z</dcterms:modified>
  <cp:revision>29</cp:revision>
  <dc:subject/>
  <dc:title>Российская Федерация</dc:title>
</cp:coreProperties>
</file>