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ind w:left="708" w:hanging="0"/>
        <w:jc w:val="center"/>
        <w:rPr/>
      </w:pPr>
      <w:r>
        <w:rPr/>
        <w:t>РОССИЙСКАЯ ФЕДЕРАЦИЯ РОСТОВСКАЯ ОБЛАСТЬ</w:t>
      </w:r>
    </w:p>
    <w:p>
      <w:pPr>
        <w:pStyle w:val="Normal"/>
        <w:ind w:left="708" w:hanging="0"/>
        <w:jc w:val="center"/>
        <w:rPr/>
      </w:pPr>
      <w:r>
        <w:rPr/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/>
      </w:pPr>
      <w:r>
        <w:rPr>
          <w:bCs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</w:rPr>
        <w:t xml:space="preserve">                                                     </w:t>
      </w:r>
      <w:r>
        <w:rPr>
          <w:rFonts w:cs="Arial"/>
          <w:b/>
          <w:iCs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Об утверждении проекта отчета    </w:t>
      </w:r>
    </w:p>
    <w:p>
      <w:pPr>
        <w:pStyle w:val="Normal"/>
        <w:tabs>
          <w:tab w:val="clear" w:pos="708"/>
          <w:tab w:val="left" w:pos="870" w:leader="none"/>
        </w:tabs>
        <w:rPr>
          <w:bCs/>
        </w:rPr>
      </w:pPr>
      <w:r>
        <w:rPr>
          <w:bCs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</w:rPr>
        <w:t>Аксайского     района за 2019 год</w:t>
      </w:r>
    </w:p>
    <w:p>
      <w:pPr>
        <w:pStyle w:val="Normal"/>
        <w:autoSpaceDE w:val="false"/>
        <w:rPr/>
      </w:pPr>
      <w:r>
        <w:rPr/>
        <w:t>Принято Собранием депутатов</w:t>
      </w:r>
    </w:p>
    <w:p>
      <w:pPr>
        <w:pStyle w:val="Normal"/>
        <w:autoSpaceDE w:val="false"/>
        <w:rPr/>
      </w:pPr>
      <w:r>
        <w:rPr/>
        <w:t>Истоминского сельского поселения                                                                         ________ 2020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</w:t>
      </w: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1.</w:t>
      </w:r>
      <w:r>
        <w:rPr/>
        <w:t xml:space="preserve">Утвердить проект отчета об исполнении бюджета Истоминского сельского поселения Аксайского района за 2019 год по доходам в сумме 32219,3 тыс. рублей, по расходам в сумме 30087,9 тыс. рублей </w:t>
      </w:r>
      <w:r>
        <w:rPr>
          <w:lang w:val="en-US"/>
        </w:rPr>
        <w:t>c</w:t>
      </w:r>
      <w:r>
        <w:rPr/>
        <w:t xml:space="preserve"> превышением доходов над расходами (профицит бюджета поселения) в сумме 2131,4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доходам бюджета Истоминского сельского поселения Аксайского района за 2019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расходам бюджета Истоминского сельского поселения Аксайского района за 2019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расходам бюджета Истоминского сельского поселения Аксайского района за 2019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 xml:space="preserve">      </w:t>
      </w:r>
      <w:r>
        <w:rPr/>
        <w:t>по источникам финансирования дефицита бюджета Истоминского сельского поселения Аксайского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pacing w:val="-2"/>
          <w:kern w:val="2"/>
          <w:position w:val="-2"/>
        </w:rPr>
      </w:pPr>
      <w:bookmarkStart w:id="0" w:name="RANGE!A1%3AC56"/>
      <w:bookmarkEnd w:id="0"/>
      <w:r>
        <w:rPr>
          <w:spacing w:val="-2"/>
          <w:kern w:val="2"/>
          <w:position w:val="-2"/>
        </w:rPr>
        <w:t>2.Определить:</w:t>
      </w:r>
    </w:p>
    <w:p>
      <w:pPr>
        <w:pStyle w:val="Normal"/>
        <w:ind w:firstLine="720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>1)   Дату проведения публичных слушаний – 12 мая 2020 года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2) Время и место проведения публичных слушаний – 15-00 час. в актовом зале Администрации Истоминского сельского поселения по адресу: 346705, Аксайский район, пос. Дорожный ул. Центральная 25а</w:t>
      </w:r>
    </w:p>
    <w:p>
      <w:pPr>
        <w:pStyle w:val="Normal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 xml:space="preserve">             </w:t>
      </w:r>
      <w:r>
        <w:rPr>
          <w:spacing w:val="-2"/>
          <w:kern w:val="2"/>
          <w:position w:val="-2"/>
        </w:rPr>
        <w:t>3.Установить следующий порядок учета предложений и порядок участия граждан в обсуждении проекта Решения «Об утверждении проекта отчета    об     исполнении       бюджета Истоминского   сельского     поселения Аксайского     района       за   2019год:</w:t>
      </w:r>
    </w:p>
    <w:p>
      <w:pPr>
        <w:pStyle w:val="Normal"/>
        <w:ind w:firstLine="720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2)  предложения  принимаются  и рассматриваются постоянной комиссией по экономической политике бюджету финансам налогам муниципальной собственности Собрания депутатов Истоминского сельского поселения Аксайского района  при  условии соответствия их законодательству Российской Федерации нормативно - правовым актам Ростовской области, Аксайского района и Истоминского сельского поселения Аксайского района выносятся на публичные слушания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  <w:t>4. Назначить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1) Будко С.И. ––председатель Собрания депутатов - глава Истоминского сельского поселения -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2) Щитова Г.В. – ведущего специалиста администрации Истоминского сельского поселения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5. Сектору экономики и финансов Администрации Истоминского сельского поселения (Шкуро Е.В.) оказать содействие в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6. Провести публичные слушания в соответствии с положениями   Устава муниципального образования «Истоминского сельское поселение»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</w:rPr>
        <w:t>7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/>
      </w:pPr>
      <w:r>
        <w:rPr/>
        <w:t>8. Контроль за исполнением Решения возложить на заместителя председателя Собрания депутатов Истоминского сельского поселения Карбаев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едседателя Собрания депутатов -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глава Истоминского сельского поселения                                                                   С.И. Буд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Островского</w:t>
      </w:r>
    </w:p>
    <w:p>
      <w:pPr>
        <w:pStyle w:val="Normal"/>
        <w:rPr/>
      </w:pPr>
      <w:r>
        <w:rPr/>
        <w:t>23 марта 2020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215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«Об утверждении проекта решения об утверждении отчета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9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</w:rPr>
      </w:pPr>
      <w:r>
        <w:rPr>
          <w:b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</w:rPr>
        <w:t>Аксайского района за 2019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2693"/>
        <w:gridCol w:w="1683"/>
        <w:gridCol w:w="18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19,3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по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76,8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</w:t>
            </w:r>
          </w:p>
        </w:tc>
      </w:tr>
      <w:tr>
        <w:trPr>
          <w:trHeight w:val="16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7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3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34,3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5,0</w:t>
            </w:r>
          </w:p>
        </w:tc>
      </w:tr>
      <w:tr>
        <w:trPr>
          <w:trHeight w:val="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5,0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69,3</w:t>
            </w:r>
          </w:p>
        </w:tc>
      </w:tr>
      <w:tr>
        <w:trPr>
          <w:trHeight w:val="8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3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стом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42,5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4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1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0 0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8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9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0,4</w:t>
            </w:r>
          </w:p>
        </w:tc>
      </w:tr>
      <w:tr>
        <w:trPr>
          <w:trHeight w:val="8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0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548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001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48,3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8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02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 02 </w:t>
            </w:r>
            <w:r>
              <w:rPr>
                <w:bCs/>
                <w:lang w:val="en-US"/>
              </w:rPr>
              <w:t>35118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</w:t>
            </w:r>
          </w:p>
        </w:tc>
      </w:tr>
      <w:tr>
        <w:trPr>
          <w:trHeight w:val="8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00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23,7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15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62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проекта решения об утверждении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9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Аксайского района за 2019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  <w:bookmarkStart w:id="1" w:name="RANGE!A1%3AH57"/>
      <w:bookmarkStart w:id="2" w:name="RANGE!A1%3AH57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6705</wp:posOffset>
                </wp:positionH>
                <wp:positionV relativeFrom="paragraph">
                  <wp:posOffset>39370</wp:posOffset>
                </wp:positionV>
                <wp:extent cx="60947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687"/>
                              <w:gridCol w:w="850"/>
                              <w:gridCol w:w="816"/>
                              <w:gridCol w:w="1603"/>
                              <w:gridCol w:w="14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5,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з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Истом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723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99 9 00 999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7 1 00 241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7 2 00 242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 2 00 244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 1 00 242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 1 00 244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1 00 999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511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 2 00 249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 1 00 242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 1 00S35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 1 R1539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3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850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850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 9 00 850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 1 00 240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 1 00 241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 2 00 241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 1 00 242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 1 00 244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2 00 243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3 00 243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2 00 243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1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0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0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40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4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2 1 00L5194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3 00 2408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 "(Иные закупки товаров, работ и услуг для обеспечения государственных (муниципальных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3 00 2449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2447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244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1 00 2436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зданию условий для развития физической культуры и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0 2445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0 2414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41.9pt;mso-wrap-distance-left:9pt;mso-wrap-distance-right:9pt;mso-wrap-distance-top:0pt;mso-wrap-distance-bottom:0pt;margin-top:3.1pt;mso-position-vertical-relative:text;margin-left:24.15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687"/>
                        <w:gridCol w:w="850"/>
                        <w:gridCol w:w="816"/>
                        <w:gridCol w:w="1603"/>
                        <w:gridCol w:w="14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5,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з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87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Истоминского сельского поселени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87,9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3,1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93,2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723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>99 9 00 999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7 1 00 241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7 2 00 242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87,1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размещения тематических материалов в учреждениях Истоминского сельского поселения направленных на информирование населения о безопасном поведении в экстремальных ситуациях в рамках подпрограммы «Профилактика правонарушений, экстремизма и терроризма» муниципальной программы Истом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 2 00 244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 1 00 242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5,8</w:t>
                            </w:r>
                          </w:p>
                        </w:tc>
                      </w:tr>
                      <w:tr>
                        <w:trPr>
                          <w:trHeight w:val="288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единовременного пособие за полные годы стажа при увольнении на пенсию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 1 00 244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5,6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1 00 999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6,4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511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рганизация мероприятий по обеспечению мобилизационной подготовке» в рамках подпрограммы «Защита от чрезвычайных ситуаций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 2 00 249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1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2,5</w: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 1 00 242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3,1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 1 00S35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9,3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 1 R1539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33,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850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850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8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 9 00 850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 1 00 240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 1 00 241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2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 2 00 241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,1</w:t>
                            </w:r>
                          </w:p>
                        </w:tc>
                      </w:tr>
                      <w:tr>
                        <w:trPr>
                          <w:trHeight w:val="292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 1 00 242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44,2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сходы на ремонт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 1 00 244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2 00 243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6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3 00 243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2 00 243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5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ополнительного кадрового образования лиц, замещающих должности  муниципальной службы и сотрудников , 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 «Развитие муниципальной служб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1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20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работку проектно-сметной документацию на капитальный ремонт муниципальных учреждений культуры в рамках подпрограммы «Сельские дома культуры» муниципальной программы Истоминского сельского поселения «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0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0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40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пределение стоимости проектно-сметной документации на строительство здания СДК в рамках подпрограммы «Сельские дома культуры» муниципальной программы Истоминского сельского поселения «Культур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4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ддержку отрасли культуры (Государственная поддержка лучших сельских учреждений культуры) в рамках подпрограммы «Сельские дома культуры» муниципальной подпрограммы «Культур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2 1 00L5194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3 00 2408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азработку проектно-сметной документации на капитальный ремонт памятников ВОВ в рамках подпрограммы «Памятники» муниципальной программы Истоминского сельского поселения «Культура "(Иные закупки товаров, работ и услуг для обеспечения государственных (муниципальных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3 00 2449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испособлению входных групп, лестниц, пандусных съездов, путей движения внутри зданий, зон оказания услуг, санитарно- гигиенических помещений, прилегающих территорий подпрограммы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 муниципальной программы Истоминского сельского поселения «Доступная среда» (Субсидии бюджетным учреждения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2447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и проведению независимой оценки качества на оказание услуг организации в сфере культуры в рамках подпрограммы «Сельские дома культуры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244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1 00 2436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зданию условий для развития физической культуры и спорта на территории Истоминского сельского поселен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1 00 2445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1 00 2414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«Об утверждении проекта решения об утверждении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 за 2019год»</w:t>
      </w:r>
    </w:p>
    <w:p>
      <w:pPr>
        <w:pStyle w:val="Normal"/>
        <w:jc w:val="center"/>
        <w:rPr/>
      </w:pPr>
      <w:r>
        <w:rPr>
          <w:b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ксай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93"/>
        <w:gridCol w:w="1467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7,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3,8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6,6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2,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,6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2,1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3,7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5,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6,3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6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2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2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0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0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9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8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«Об утверждении проекта решения об утверждении отчета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</w:t>
      </w:r>
      <w:r>
        <w:rPr/>
        <w:t>за 2019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сай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835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-</w:t>
            </w: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 131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1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1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64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10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30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7:00Z</dcterms:created>
  <dc:creator>Гордиенко</dc:creator>
  <dc:description/>
  <cp:keywords/>
  <dc:language>en-US</dc:language>
  <cp:lastModifiedBy>Финансы</cp:lastModifiedBy>
  <cp:lastPrinted>2020-04-13T10:39:00Z</cp:lastPrinted>
  <dcterms:modified xsi:type="dcterms:W3CDTF">2020-04-22T06:24:00Z</dcterms:modified>
  <cp:revision>3</cp:revision>
  <dc:subject/>
  <dc:title>ПРОЕКТ</dc:title>
</cp:coreProperties>
</file>