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327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9.04.2020                                      х. Островского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20 № 84 «О принятии ме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 на поддержку су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ую отсрочку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использовани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(за исключением земельных участков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ой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 Российской Федерации от 19.03.2020 № 670-р,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</w:t>
      </w:r>
      <w:r>
        <w:rPr>
          <w:sz w:val="28"/>
          <w:szCs w:val="28"/>
        </w:rPr>
        <w:t>, постановлением Администрации Истоминского сельского поселения от 08.04.2020 № 89 «Об утверждении Плана первоочередных мероприятий по обеспечению социальной стабильности и устойчивого развития экономики в Истоминском сельском поселени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, дополн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отсрочку до 01.12.2020 на уплату пени по задолженности, возникшей по арендной плате в период с 01.04.2020 по 01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благоустройству,  архитектуре и предпринимательству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Buh</cp:lastModifiedBy>
  <cp:lastPrinted>2020-04-10T10:07:00Z</cp:lastPrinted>
  <dcterms:modified xsi:type="dcterms:W3CDTF">2020-04-10T07:18:00Z</dcterms:modified>
  <cp:revision>43</cp:revision>
  <dc:subject/>
  <dc:title>Российская Федерация</dc:title>
</cp:coreProperties>
</file>