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3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color w:val="333333"/>
                <w:sz w:val="2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350" cy="836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lang w:val="en-US" w:eastAsia="en-US"/>
              </w:rPr>
              <w:t xml:space="preserve">      </w:t>
            </w:r>
          </w:p>
        </w:tc>
      </w:tr>
      <w:tr>
        <w:trPr>
          <w:trHeight w:val="1167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ИСТО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АЙСКОГО РАЙОНА РОСТОВСКОЙ ОБЛАСТИ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                                          х. Островского                                               № 77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     предоставлению    муниципальной у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вод     жилого    помещения   в      нежил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 и  нежилого   помещения   в   жил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согласно приложению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2 от 25.02.2019г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счит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ind w:firstLine="540"/>
        <w:jc w:val="both"/>
        <w:rPr>
          <w:rFonts w:eastAsia="Calibri"/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color w:val="000000"/>
          <w:spacing w:val="-1"/>
          <w:sz w:val="28"/>
          <w:szCs w:val="28"/>
        </w:rPr>
        <w:t xml:space="preserve">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Истоминского сельского поселения Кудовба Д.А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  <w:tab/>
        <w:t xml:space="preserve">                    </w:t>
        <w:tab/>
        <w:t xml:space="preserve">                        О. А. Калинина</w:t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вносит сектор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ущественных отношений и архитектур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Истом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3.2020 № 7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Title"/>
        <w:widowControl/>
        <w:ind w:left="540" w:firstLine="1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дминистративный регламент по предоставлению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</w:t>
      </w:r>
      <w:r>
        <w:rPr>
          <w:sz w:val="28"/>
          <w:szCs w:val="28"/>
        </w:rPr>
        <w:t>при переводе жилого помещения в нежилое помещение, и определяет сроки и последовательность действий (административных процедур)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ую услугу 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должностное лицо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учреждения «Земельная кадастровая палата» по Ростовской област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еустроительные организ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олучателем муниципальной услуги «Перевод жилого помещения в нежилое помещение и нежилого помещения в жилое помещение» являются лица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номочия по предоставлению муниципальной услуги «Перевод жилого помещения в нежилое помещение и нежилого помещения в жилое помещение» осуществляется в соответствии с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 кодекс РФ от 29.12.2004 № 188-ФЗ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Градостроительный кодекс РФ от 29.12.2004 № 190-ФЗ;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муниципальной услуг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Истомин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5"/>
        <w:spacing w:before="0" w:after="0"/>
        <w:ind w:left="57" w:right="57" w:firstLine="709"/>
        <w:rPr/>
      </w:pPr>
      <w:r>
        <w:rPr>
          <w:sz w:val="28"/>
          <w:szCs w:val="28"/>
        </w:rPr>
        <w:t>Адрес администрации Истоминского сельского поселения: 346707, Ростовская область, Аксайский район, п. Дорожный, ул. Центральная 25 а.</w:t>
      </w:r>
    </w:p>
    <w:p>
      <w:pPr>
        <w:pStyle w:val="Style15"/>
        <w:spacing w:before="0" w:after="0"/>
        <w:ind w:left="57" w:right="57" w:firstLine="652"/>
        <w:jc w:val="left"/>
        <w:rPr>
          <w:sz w:val="28"/>
          <w:szCs w:val="28"/>
        </w:rPr>
      </w:pPr>
      <w:r>
        <w:rPr>
          <w:sz w:val="28"/>
          <w:szCs w:val="28"/>
        </w:rPr>
        <w:t>Телефон, факс: 8(86350) 28-3-31.</w:t>
      </w:r>
    </w:p>
    <w:p>
      <w:pPr>
        <w:pStyle w:val="Style15"/>
        <w:spacing w:before="0" w:after="0"/>
        <w:ind w:left="57" w:right="57" w:firstLine="652"/>
        <w:jc w:val="left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почта: </w:t>
      </w:r>
      <w:r>
        <w:rPr>
          <w:color w:val="0000FF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/>
            <w:sz w:val="28"/>
            <w:szCs w:val="28"/>
          </w:rPr>
          <w:t>sp02025@donpac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стоминская-администрация.рф/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на официальном сайте Администрации Истом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ФЦ: Ростовская область, Аксайский район, г. Аксай, ул. Чапаева/пер. Короткий, 163/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8(86350) 4-44-99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с: 8(86350) 4-44-99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/>
            <w:sz w:val="28"/>
            <w:szCs w:val="28"/>
          </w:rPr>
          <w:t>mfc.@aksay.</w:t>
        </w:r>
      </w:hyperlink>
      <w:r>
        <w:rPr>
          <w:sz w:val="28"/>
          <w:szCs w:val="28"/>
        </w:rPr>
        <w:t>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www. mfc.aksay.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6703 Ростовская область, Аксайский район, п. Дорожный, ул. Центральная 25 а., тел.8 (8 63 50) 28-7-15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Истомин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Истоминского сельского поселения, сотрудниками МФЦ, с учетом времени подготовки ответа заявителю, в срок, не превышающий 45 календарных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Истомин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sz w:val="28"/>
          <w:szCs w:val="28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ежилое помещение в целях осуществления религиозной деятельност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стомин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45 календарных дней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оцедура предоставления услуги (в случае положительного решения)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Истом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Истоминском сельском поселен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Истомин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Истоминского сельского поселения или МФЦ с заявлением о переводе жилого помещения в нежилое помещение и нежилого помещения в жилое помещение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стомин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Истомин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стомин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Истоминского сельского поселения проводит правовую экспертизу, согласовывает документы и выдает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 выдается заявителю в помещении Администрации Истомин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   не должен превышать 45 календарных дней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Истомин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а Истомин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 xml:space="preserve">.ru, официальный интернет-сайт Администрации Истомин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стоминская-администрация.рф/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Истом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Акс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</w:rPr>
        <w:t xml:space="preserve">курирующий </w:t>
      </w:r>
      <w:r>
        <w:rPr>
          <w:sz w:val="28"/>
          <w:szCs w:val="28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г. №386н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КАЗАНЯ МУН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1"/>
        <w:gridCol w:w="3036"/>
        <w:gridCol w:w="2552"/>
        <w:gridCol w:w="2551"/>
        <w:gridCol w:w="2353"/>
      </w:tblGrid>
      <w:tr>
        <w:trPr>
          <w:trHeight w:val="57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услуг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о переводе помещ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гинал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 (пп. 1 п. 2 ст. 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В случае если право на переводимое помещение не зарегистрировано в ЕГРН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переводимое помещение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пия при предъявлении подлинника или засвидетельствованной в нотариальном порядке копии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 (пп. 2 п. 2 ст. 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2"/>
                <w:szCs w:val="22"/>
              </w:rPr>
              <w:t>(выданное организациями технической инвентаризац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 Договор купли-продажи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 Договор дарения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 Договор мены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. Договор ренты (пожизненного содержания с иждивением)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Свидетельство о праве на наследство по закону </w:t>
            </w:r>
            <w:r>
              <w:rPr>
                <w:i/>
                <w:sz w:val="22"/>
                <w:szCs w:val="22"/>
              </w:rPr>
              <w:t>(выданное нотариусом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 Свидетельство о праве на наследство по завещанию </w:t>
            </w:r>
            <w:r>
              <w:rPr>
                <w:i/>
                <w:sz w:val="22"/>
                <w:szCs w:val="22"/>
              </w:rPr>
              <w:t>(выданное нотариусом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 Решение су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2.2. </w:t>
            </w:r>
            <w:r>
              <w:rPr>
                <w:i/>
                <w:sz w:val="22"/>
                <w:szCs w:val="22"/>
              </w:rPr>
              <w:t>В случае если право на переводимое помещение зарегистрировано в ЕГРН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б объекте недвижимости (о жилом помещении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ригинал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б объекте недвижимости (о жилом помещени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реестр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игинал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 (пп. 3 п. 2 ст. 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хнической инвентаризации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этажный план дома, в котором находится переводимое помещ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.Оригинал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 (пп. 4 п. 2 ст. 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 дома, в котором находится переводим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хнической инвентаризации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игинал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 (пп. 5 п. 2 ст. 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ригинал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 (пп. 6 п. 2 ст. 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Оригинал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 (пп. 7 п. 2 ст. 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кому, должность, Ф.И.О.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center"/>
        <w:rPr/>
      </w:pPr>
      <w:r>
        <w:rPr/>
        <w:t xml:space="preserve">                                               </w:t>
      </w:r>
      <w:r>
        <w:rPr/>
        <w:t>(Ф.И.О. получателя услуги)</w:t>
      </w:r>
    </w:p>
    <w:p>
      <w:pPr>
        <w:pStyle w:val="Normal"/>
        <w:ind w:left="2832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</w:t>
      </w:r>
      <w:r>
        <w:rPr/>
        <w:t>(адрес регистрации)</w:t>
      </w:r>
    </w:p>
    <w:p>
      <w:pPr>
        <w:pStyle w:val="Normal"/>
        <w:ind w:left="2832" w:hanging="0"/>
        <w:rPr/>
      </w:pPr>
      <w:r>
        <w:rPr/>
        <w:tab/>
        <w:tab/>
        <w:tab/>
        <w:tab/>
        <w:t>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шу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              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1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1201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жилого помещения в нежилое помещение и нежилого помещения в 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07.9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42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370705</wp:posOffset>
                </wp:positionV>
                <wp:extent cx="1257300" cy="342900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4.15pt" to="170.95pt,3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370705</wp:posOffset>
                </wp:positionV>
                <wp:extent cx="571500" cy="3429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4.15pt" to="395.95pt,3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том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2741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08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переводе (отказе в переводе) жилого (нежилого) помещения в нежилое (жилое)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96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мотивированный 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228600"/>
                            <a:ext cx="3085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23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232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14600"/>
                            <a:ext cx="1485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598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0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том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0;width:43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9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переводе (отказе в переводе) жилого (нежилого) помещения в нежилое (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699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мотивированный 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360" to="863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20" to="30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61" to="80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161" to="305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60" to="7557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40" to="4676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732915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789680</wp:posOffset>
                </wp:positionV>
                <wp:extent cx="23050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 переводе (отказе в переводе)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9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 переводе (отказе в переводе)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719955</wp:posOffset>
                </wp:positionV>
                <wp:extent cx="1962150" cy="137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ереводе (отказе в переводе)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Администрацию Истом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8.25pt;mso-wrap-distance-left:9.05pt;mso-wrap-distance-right:9.05pt;mso-wrap-distance-top:0pt;mso-wrap-distance-bottom:0pt;margin-top:37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ереводе (отказе в переводе)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Администрацию Истом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4704080</wp:posOffset>
                </wp:positionV>
                <wp:extent cx="2076450" cy="1276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 переводе (отказе в переводе) жилого (нежилого) помещения в нежилое (жилое) помещение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37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 переводе (отказе в переводе) жилого (нежилого) помещения в нежилое (жилое) помещение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lang w:val="en-US" w:bidi="ar-SA"/>
    </w:rPr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660000"/>
      <w:sz w:val="18"/>
      <w:szCs w:val="18"/>
      <w:u w:val="none"/>
    </w:rPr>
  </w:style>
  <w:style w:type="character" w:styleId="Style14">
    <w:name w:val="Описание документов Знак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8">
    <w:name w:val="Описание документов"/>
    <w:basedOn w:val="Normal"/>
    <w:qFormat/>
    <w:pPr/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02025@donpac.ru" TargetMode="External"/><Relationship Id="rId4" Type="http://schemas.openxmlformats.org/officeDocument/2006/relationships/hyperlink" Target="mailto:mfc.@aksay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2:00Z</dcterms:created>
  <dc:creator>1111</dc:creator>
  <dc:description/>
  <cp:keywords/>
  <dc:language>en-US</dc:language>
  <cp:lastModifiedBy>User</cp:lastModifiedBy>
  <cp:lastPrinted>2020-04-10T09:53:00Z</cp:lastPrinted>
  <dcterms:modified xsi:type="dcterms:W3CDTF">2020-04-10T06:53:00Z</dcterms:modified>
  <cp:revision>28</cp:revision>
  <dc:subject/>
  <dc:title>          </dc:title>
</cp:coreProperties>
</file>