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ПРОЕКТ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1 790,4» заменить цифрами «21 890,5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2 170,2» заменить цифрами «22 647,5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б) в части 2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18 650,9» заменить цифрами «18 650,6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18 650,9» заменить цифрами «18 650,6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часть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757,0 тыс. рублей.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татье 3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 части 2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8 479,4» заменить цифрами «8 479,1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татье 5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 цифры «6 197,8» заменить цифрами «6 197,5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часть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)  приложение 1 изложить в следующей редакции:         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16"/>
        <w:gridCol w:w="7085"/>
        <w:gridCol w:w="1842"/>
        <w:gridCol w:w="1843"/>
        <w:gridCol w:w="1264"/>
      </w:tblGrid>
      <w:tr>
        <w:trPr>
          <w:trHeight w:val="17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21"/>
        <w:gridCol w:w="7083"/>
        <w:gridCol w:w="1849"/>
        <w:gridCol w:w="1709"/>
        <w:gridCol w:w="1388"/>
      </w:tblGrid>
      <w:tr>
        <w:trPr>
          <w:tblHeader w:val="true"/>
          <w:trHeight w:val="2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 90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  <w:r>
              <w:rPr>
                <w:color w:val="000000"/>
                <w:sz w:val="28"/>
                <w:szCs w:val="28"/>
                <w:lang w:val="en-US"/>
              </w:rPr>
              <w:t>6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06.03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9( планируется принять 20.03.2020 годом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Гордиенко</dc:creator>
  <dc:description/>
  <cp:keywords/>
  <dc:language>en-US</dc:language>
  <cp:lastModifiedBy>Финансы</cp:lastModifiedBy>
  <cp:lastPrinted>2020-03-13T10:15:00Z</cp:lastPrinted>
  <dcterms:modified xsi:type="dcterms:W3CDTF">2020-03-13T14:26:00Z</dcterms:modified>
  <cp:revision>4</cp:revision>
  <dc:subject/>
  <dc:title>ПРОЕКТ</dc:title>
</cp:coreProperties>
</file>