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еречня мест на территории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томинского сельского поселения,  нахождение 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которых может причинить вред здоровью детей, 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их физическому и интеллектуальному, психическому,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развитию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нято </w:t>
      </w:r>
    </w:p>
    <w:p>
      <w:pPr>
        <w:pStyle w:val="Normal"/>
        <w:widowControl/>
        <w:numPr>
          <w:ilvl w:val="0"/>
          <w:numId w:val="0"/>
        </w:numPr>
        <w:overflowPunct w:val="false"/>
        <w:textAlignment w:val="baseline"/>
        <w:outlineLvl w:val="0"/>
        <w:rPr>
          <w:sz w:val="24"/>
          <w:szCs w:val="24"/>
        </w:rPr>
      </w:pPr>
      <w:r>
        <w:rPr>
          <w:bCs/>
          <w:spacing w:val="-1"/>
          <w:sz w:val="28"/>
          <w:szCs w:val="28"/>
        </w:rPr>
        <w:t>Собранием депутатов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bCs/>
          <w:sz w:val="28"/>
          <w:szCs w:val="28"/>
        </w:rPr>
        <w:t xml:space="preserve">________2020 </w:t>
      </w:r>
      <w:r>
        <w:rPr>
          <w:bCs/>
          <w:spacing w:val="-3"/>
          <w:sz w:val="28"/>
          <w:szCs w:val="28"/>
        </w:rPr>
        <w:t>года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.1 Федерального закона от 24 июля 1998 года «Об основных гарантиях прав ребенка в Российской Федерации», в соответствии с ч. 1, 2 статьи 6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65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 РЕШАЕТ: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Определить места, нахождение в которых может причинить вред здоровью детей их физическому, интеллектуальному, психическому, духовному и нравственному развитию.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чень мест на территории Истоминского сельского поселения, нахождение в которых может причинить вред здоровью физическому, духовному и нравственному развитию 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бъекты (территории, помещения), в которых реализуются табачные изделия, алкогольная продукция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одцы на сетях теплотрассы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гон для захоронения твердых бытовых отходов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даки, подвалы жилых домов, нежилых зданий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и ветхие дома, заброшенные здания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неорганизованного отдыха на открытых водоемах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помещения и прилегающая территория.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2Exact"/>
        </w:rPr>
        <w:t xml:space="preserve">Определить места, в которых в ночное время (с 23.00 до 06.00 местного времени в период с 1 мая по 30 сентября включительно и с 22.00 до 06.00 местного времени в период с 1 октября по 30 апреля включительно не </w:t>
      </w:r>
      <w:r>
        <w:rPr>
          <w:sz w:val="28"/>
          <w:szCs w:val="28"/>
          <w:lang w:bidi="ru-RU"/>
        </w:rPr>
        <w:t>допускается нахождение детей без сопровождения родителей (лиц, их заменяющих), а так же лиц, осуществляющих мероприятия с участием детей.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2.2. Перечень общественных мест на территории Истоминского сельского поселения, в которых в ночное время не допускается нахождение детей без сопровождения родителей, а также лиц осуществляющих мероприятие с участием детей: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8"/>
          <w:szCs w:val="28"/>
        </w:rPr>
        <w:t>3. Признать утратившим силу решение Собрания депутатов Истоминского сельского поселения от 24.04.2015 года № 114 «</w:t>
      </w:r>
      <w:r>
        <w:rPr>
          <w:sz w:val="26"/>
          <w:szCs w:val="26"/>
        </w:rPr>
        <w:t>О мерах по недопущению нахождения детей в местах, нахождение в которых может причинить вред здоровью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официальном периодическом печатном издании «Вестник Истоминского сельского поселения». и на официальном сайте Администрации Истоми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Собрания депутатов Истоминского сельского поселения вступает в силу с момента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pacing w:val="-2"/>
          <w:kern w:val="2"/>
          <w:position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Истом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3"/>
          <w:sz w:val="28"/>
          <w:szCs w:val="28"/>
        </w:rPr>
        <w:t>Глава Истоминского сельского поселения</w:t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</w:t>
      </w:r>
      <w:r>
        <w:rPr>
          <w:bCs/>
          <w:spacing w:val="-4"/>
          <w:sz w:val="28"/>
          <w:szCs w:val="28"/>
        </w:rPr>
        <w:t>С.И. Будко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. Островского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______________ года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5:00Z</dcterms:created>
  <dc:creator>Sam</dc:creator>
  <dc:description/>
  <cp:keywords/>
  <dc:language>en-US</dc:language>
  <cp:lastModifiedBy>ZamAISP</cp:lastModifiedBy>
  <cp:lastPrinted>2020-03-20T08:39:00Z</cp:lastPrinted>
  <dcterms:modified xsi:type="dcterms:W3CDTF">2020-03-20T05:40:00Z</dcterms:modified>
  <cp:revision>86</cp:revision>
  <dc:subject/>
  <dc:title> </dc:title>
</cp:coreProperties>
</file>