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проекте решения Собрания депутат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минского сель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0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1 и 2022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2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5"/>
        <w:gridCol w:w="4786"/>
      </w:tblGrid>
      <w:tr>
        <w:trPr/>
        <w:tc>
          <w:tcPr>
            <w:tcW w:w="1145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бранием депутатов                                                                          ___ _____ 2019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Федерального закона от 0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>1.Одобрить проект решения Собрания депутатов Истоминского сельского поселения «О проекте решения Собрания депутатов Истоминского сельского поселения «О бюджете Истоминского сельского поселения Аксайского района на 2020 год и плановый период 2021 и 2022 годов» в следующей редакции: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«Статья</w:t>
      </w:r>
      <w:r>
        <w:rPr>
          <w:iCs/>
          <w:sz w:val="28"/>
          <w:szCs w:val="28"/>
        </w:rPr>
        <w:t xml:space="preserve"> 1. </w:t>
      </w:r>
      <w:r>
        <w:rPr>
          <w:b/>
          <w:iCs/>
          <w:sz w:val="28"/>
          <w:szCs w:val="28"/>
        </w:rPr>
        <w:t>Основные характеристики бюджета Истоми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селения Аксайского района на 2020 год и на плановый период 2021 и 2022 годов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Истоминского сельского поселения Аксайского района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стоминского сельского поселения Аксайского района в сумме 18 739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18 739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Истоминского сельского поселения Аксайского района на 1 января 2021 года в сумме 0,0 тыс. рублей, в том числе верхний предел долга по муниципальным гарантиям Истом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Аксай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Истомин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профицит бюджета Истоминского сельского поселения Аксайского района на 2020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Истоминского сельского поселения Аксай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Истоминского сельского поселения Аксайского района на 2021 год в сумме 11 962,3 тыс. рублей и на 2022 год в сумме 17 613,6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Истоминского сельского поселения Аксайского района на 2021 год в сумме 11 962,3 тыс. рублей, в том числе условно утвержденные расходы в сумме 237,1 тыс. рублей, и на 2022 год в сумме 17 613,6 тыс. рублей, </w:t>
      </w:r>
      <w:r>
        <w:rPr>
          <w:sz w:val="28"/>
          <w:szCs w:val="28"/>
        </w:rPr>
        <w:t>в том числе условно утвержденные расходы в сумме 454,2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верхний предел муниципального внутреннего долга Истоминского сельского поселения Аксайского района на 1 января 2022</w:t>
      </w:r>
      <w:r>
        <w:rPr>
          <w:iCs/>
          <w:sz w:val="28"/>
          <w:szCs w:val="28"/>
        </w:rPr>
        <w:t xml:space="preserve">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Истоминского сельского поселения Аксайского района в сумме 0,0 тыс. рублей, и верхний предел муниципального внутреннего долга Истоминского сельского поселения на 1 января </w:t>
      </w:r>
      <w:r>
        <w:rPr>
          <w:iCs/>
          <w:spacing w:val="-4"/>
          <w:sz w:val="28"/>
          <w:szCs w:val="28"/>
        </w:rPr>
        <w:t>2023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х гарантиям Истоминского сельского поселения Аксайского района в сумме 0,0 тыс. рублей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 объем расходов на обслуживание муниципального долга Истоминского сельского поселения Аксайского района на 2021 год в сумме 0,0 тыс. рублей и на 2022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</w:t>
      </w:r>
      <w:bookmarkStart w:id="0" w:name="_Hlk24882343"/>
      <w:r>
        <w:rPr>
          <w:iCs/>
          <w:color w:val="000000"/>
          <w:sz w:val="28"/>
          <w:szCs w:val="28"/>
        </w:rPr>
        <w:t>прогнозируемый профицит бюджета Истоминского сельского поселения Аксайского района на 2020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1 год в сумме 0,0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.</w:t>
      </w:r>
      <w:bookmarkEnd w:id="0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Истоминского сельского поселения Аксайского района объем поступлений доходов 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бюджета Истоминского сельского поселения Аксайского района на 2020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>Главные администраторы доходов бюджета Истоминского сельского поселения Аксайского района и главные администраторы источников финансирования дефицита бюджета Истоми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 Истоминского сельского поселения Аксайского района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Истоминского сельского поселения Аксайского района - органов государственной власти Ростовской области согласно приложению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Аксайского район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источников финансирования дефицита бюджета Истоминского сельского поселения Аксайского района согласно приложению 6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бюджета Истоминского сельского поселения Аксайского района на 2020 год и на плановый период 2021 и 2022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бщий объем бюджетных ассигнований на исполнение публичных нормативных обязательств Истоминского сельского поселения Аксайского района на 2020 год в сумме 170,0 тыс. рублей, на 2021 год в сумме 100,0 тыс. рублей и 2022 год в сумме 10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Истоминского сельского поселения Аксайского района на 2020 год в сумме 2 097,6 тыс. рублей, на 2021 год в сумме 2 213,0 тыс. рублей и на 2022 год в сумме 8 479,4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Истоминского сельского поселения Аксайского района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Истоминского сельского поселения Аксайского района на 2020 год и на плановый период 2021 и 2022 годов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х программам Истоминского сельского поселения  Аксай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0 и 2022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bookmarkStart w:id="1" w:name="Par131"/>
      <w:bookmarkStart w:id="2" w:name="Par129"/>
      <w:bookmarkStart w:id="3" w:name="Par119"/>
      <w:bookmarkStart w:id="4" w:name="Par112"/>
      <w:bookmarkEnd w:id="1"/>
      <w:bookmarkEnd w:id="2"/>
      <w:bookmarkEnd w:id="3"/>
      <w:bookmarkEnd w:id="4"/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х другим бюджетам бюджетной системы Российской Федерации,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 112,7</w:t>
      </w:r>
      <w:r>
        <w:rPr>
          <w:color w:val="000000"/>
          <w:sz w:val="28"/>
          <w:szCs w:val="28"/>
        </w:rPr>
        <w:t xml:space="preserve"> тыс. рублей, на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  <w:lang w:val="ru-RU"/>
        </w:rPr>
        <w:t>1 072,4</w:t>
      </w:r>
      <w:r>
        <w:rPr>
          <w:color w:val="000000"/>
          <w:sz w:val="28"/>
          <w:szCs w:val="28"/>
        </w:rPr>
        <w:t xml:space="preserve"> тыс. рублей и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072,4</w:t>
      </w:r>
      <w:r>
        <w:rPr>
          <w:color w:val="000000"/>
          <w:sz w:val="28"/>
          <w:szCs w:val="28"/>
        </w:rPr>
        <w:t xml:space="preserve"> тыс. рублей согласно приложению 10 к настоящему Решению.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ом числе:</w:t>
      </w:r>
    </w:p>
    <w:p>
      <w:pPr>
        <w:pStyle w:val="11"/>
        <w:tabs>
          <w:tab w:val="clear" w:pos="708"/>
          <w:tab w:val="left" w:pos="846" w:leader="none"/>
        </w:tabs>
        <w:ind w:right="20" w:firstLine="851"/>
        <w:rPr/>
      </w:pPr>
      <w:r>
        <w:rPr>
          <w:color w:val="000000"/>
          <w:sz w:val="28"/>
          <w:szCs w:val="28"/>
        </w:rPr>
        <w:t>1) иные межбюджетные трансферты бюджету муниципального образования «Аксайский район»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 093,7</w:t>
      </w:r>
      <w:r>
        <w:rPr>
          <w:color w:val="000000"/>
          <w:sz w:val="28"/>
          <w:szCs w:val="28"/>
        </w:rPr>
        <w:t xml:space="preserve"> тыс. рублей, н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  <w:lang w:val="ru-RU"/>
        </w:rPr>
        <w:t>1 053,0</w:t>
      </w:r>
      <w:r>
        <w:rPr>
          <w:color w:val="000000"/>
          <w:sz w:val="28"/>
          <w:szCs w:val="28"/>
        </w:rPr>
        <w:t xml:space="preserve"> тыс. рублей и 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 053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межбюджетные трансферты бюджету муниципального образования «Аксайский район» на исполнение полномочий контрольно-счетного органа поселения по осуществлению внешнего финансового контроля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9,0</w:t>
      </w:r>
      <w:r>
        <w:rPr>
          <w:color w:val="000000"/>
          <w:sz w:val="28"/>
          <w:szCs w:val="28"/>
        </w:rPr>
        <w:t xml:space="preserve"> тыс. рублей, на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  <w:lang w:val="ru-RU"/>
        </w:rPr>
        <w:t>19,4</w:t>
      </w:r>
      <w:r>
        <w:rPr>
          <w:color w:val="000000"/>
          <w:sz w:val="28"/>
          <w:szCs w:val="28"/>
        </w:rPr>
        <w:t xml:space="preserve"> тыс. рублей и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 в сумме </w:t>
      </w:r>
      <w:r>
        <w:rPr>
          <w:color w:val="000000"/>
          <w:sz w:val="28"/>
          <w:szCs w:val="28"/>
          <w:lang w:val="ru-RU"/>
        </w:rPr>
        <w:t>19,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Статья 5.</w:t>
      </w:r>
      <w:r>
        <w:rPr>
          <w:b/>
          <w:iCs/>
          <w:sz w:val="28"/>
          <w:szCs w:val="28"/>
        </w:rPr>
        <w:t xml:space="preserve"> Безвозмездные поступления, предоставляемые другими бюджетами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.Утвердить общий объем безвозмездных поступлений, предоставляемых другими бюджетами бюджетной системы Российской Федерации, на 2020 год в сумме 13 857,2 тыс. рублей, на 2021 год в сумме 7 039,8 тыс. рублей и на 2022 год в сумме 12 635,6 тыс. рублей согласно приложению 11 к настоящему Решению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 xml:space="preserve">1) дотация бюджету Истоминского сельского поселения </w:t>
      </w:r>
      <w:r>
        <w:rPr>
          <w:sz w:val="28"/>
          <w:szCs w:val="28"/>
        </w:rPr>
        <w:t>Аксайского района</w:t>
      </w:r>
      <w:r>
        <w:rPr>
          <w:iCs/>
          <w:sz w:val="28"/>
          <w:szCs w:val="28"/>
        </w:rPr>
        <w:t xml:space="preserve"> в целях выравнивания бюджетной обеспеченности на 2020 год в сумме 11 501,4 тыс. рублей, на 2021 год в сумме 4 562,2 тыс. рублей, на 2022 год в сумме 4 106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2) субвенция бюджету поселения на осуществление государственных полномочий по первичному воинскому учету на территории, где отсутствуют военные комиссариаты на 2020 год в сумме 208,0 тыс. рублей, на 2021 в сумме 214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3) 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Аксайского района поселения на 2020 год, на 2021 год и 2022 год в сумме 0,2 тыс. рублей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4) иные межбюджетные трансферты, передаваемые бюджету поселения на ремонт и содержание автомобильных дорог общего и местного значения на 2020 год в сумме 2 097,6 тыс. рублей, на 2021 год в сумме 2 213,0 тыс. рублей, на 2022 год в сумме 8 479,4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5) иные межбюджетные трансферты на осуществление иных полномочий Аксайского района на осуществление полномочий по муниципальному земельному контролю на территории поселения в сумме 25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6) иные межбюджетные трансферты на осуществление иных полномочий органов местного самоуправления в соответствии с жилищным законодательством в сумме 12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7) иные межбюджетные трансферты на осуществление иных полномочий в случаях, предусмотренных Градостроительным Кодексом Российской Федерации, осмотр зданий, сооружений и выдаче рекомендаций об устранении выявленных в ходе таких осмотров нарушений в сумме 12,5 тыс. рублей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администрации Истоминского сельского поселения Аксайск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становить, что размеры должностных окладов муниципальным служащим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х окладов технического персонала и ставок заработной платы обслуживающего персонала Администрации Истоминского сельского поселения Аксайского района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Истоминского сельского поселения Аксайского района.</w:t>
      </w:r>
    </w:p>
    <w:p>
      <w:pPr>
        <w:pStyle w:val="Normal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размеры должностных окладов руководителей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ов и служащих, ставок заработной платы рабочих муниципальных учреждений Истоминского сельского поселения Аксайского района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исполнения бюджета Истоминского сельского поселения Аксайского района 2020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спользованные по состоянию на 1 января 2020 года остатки межбюджетных трансфертов, предоставленных из областного бюджета и бюджета муниципального района бюджетам муниципальных образований в форме субвенций, субсидий, иных межбюджетных трансфертов, имеющих целевое назначение, подлежат возврату в областной бюджет и бюджет муниципального района в течение первых 15 рабочих дней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дату проведения публичных слушаний – 20 декабря 2017 год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время и место проведения публичных слушаний – 15.00 часов в   актовом зале здания Администрации Истоминского сельского поселения, расположенного по адресу: пос. Дорожный ул. Центральная д.25 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учета предложений и порядок участия граждан в обсуждении проекта решения о бюджет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Истоминского сельского поселения  при условии соответствия их законодательству Российской Федерации, нормативным правовым актам Ростовской области , Аксайского района и Истоминского сельского поселения и  выносятся на публичные слуш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вносятся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  Будко С.И. – Председателя Собрания депутатов -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- председательствующим по проведению публичных слушаний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) Брандикову Е.А. – ведущего специалиста администрации Истоминского сельского поселения Аксайского района - ответственным за организацию и проведение публичных слушани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Сектору экономики и финансов Администрации Истоминского сельского поселения Аксайского района (Шкуро Е.В.) оказать содействие в проведении публичных слушан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Провести публичные слушания в соответствии с Положением «О публичных слушаниях по проектам решения Собрания депутатов о бюджете и об отчете об исполнении бюджета поселения», утвержденным Решением Собрания депутатов Истоминского сельского поселения от 20 сентября 2013 года № 40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информационном бюллетене Администрации Истоминского сельского поселения Аксайского района «Ведомости Истоминского поселения» 25 ноября   2019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заместителя председателя Собрания депутатов Истоминского сельского поселения Карбаева Г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 С. И. Будко                                       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2.11.2019г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9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Приложение 1</w:t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к Решению Собрания депутатов</w:t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Истоминского сельского поселения</w:t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Аксай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О проекте решения Собрания депутатов Истоминского сельского поселения</w:t>
      </w:r>
      <w:r>
        <w:rPr>
          <w:color w:val="000000"/>
          <w:sz w:val="30"/>
          <w:szCs w:val="20"/>
        </w:rPr>
        <w:t xml:space="preserve"> «О бюджете Истоминского сельского</w:t>
      </w:r>
    </w:p>
    <w:p>
      <w:pPr>
        <w:pStyle w:val="Normal"/>
        <w:ind w:left="9072" w:hanging="0"/>
        <w:jc w:val="center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поселения Аксайского района на 2020 год и на плановый период 2021 и 2022 годов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1%3AD202"/>
            <w:r>
              <w:rPr>
                <w:sz w:val="28"/>
                <w:szCs w:val="28"/>
              </w:rPr>
              <w:t>1</w:t>
            </w:r>
            <w:bookmarkEnd w:id="5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8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9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3 0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4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42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 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60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35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35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6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6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6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4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4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4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 7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1 9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 61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822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Решению Собрания депутатов Истоминского сельского поселения</w:t>
      </w:r>
    </w:p>
    <w:p>
      <w:pPr>
        <w:pStyle w:val="Normal"/>
        <w:autoSpaceDE w:val="false"/>
        <w:ind w:left="8222" w:hanging="0"/>
        <w:jc w:val="center"/>
        <w:rPr/>
      </w:pPr>
      <w:r>
        <w:rPr>
          <w:sz w:val="28"/>
          <w:szCs w:val="28"/>
        </w:rPr>
        <w:t>«О проекте решения Собрания депутатов Истом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«О бюджете Истоминского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20 год и на плановый период 2021 и 2022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86"/>
        <w:gridCol w:w="6794"/>
        <w:gridCol w:w="1767"/>
        <w:gridCol w:w="1768"/>
        <w:gridCol w:w="1768"/>
      </w:tblGrid>
      <w:tr>
        <w:trPr>
          <w:trHeight w:val="170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89"/>
        <w:gridCol w:w="6791"/>
        <w:gridCol w:w="1771"/>
        <w:gridCol w:w="1765"/>
        <w:gridCol w:w="17"/>
        <w:gridCol w:w="1741"/>
        <w:gridCol w:w="9"/>
      </w:tblGrid>
      <w:tr>
        <w:trPr>
          <w:tblHeader w:val="true"/>
          <w:trHeight w:val="208" w:hRule="atLeast"/>
        </w:trPr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  <w:tr>
        <w:trPr>
          <w:trHeight w:val="1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304" w:right="1304" w:gutter="0" w:header="709" w:top="765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85"/>
        <w:gridCol w:w="5670"/>
      </w:tblGrid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227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проекте решения Собрания депутатов Истоминского сельского поселения 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ксай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0 год и на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доходов бюджета Истоминского сельского поселения Аксайского района - органов государственной власти Российской Федерации </w:t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22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айонная Инспекция Федеральной Налоговой службы №11 по Ростовской области</w:t>
            </w:r>
          </w:p>
        </w:tc>
      </w:tr>
      <w:tr>
        <w:trPr>
          <w:trHeight w:val="18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1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4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29"/>
        <w:gridCol w:w="4885"/>
      </w:tblGrid>
      <w:tr>
        <w:trPr>
          <w:trHeight w:val="31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RANGE!A1%3AC10"/>
            <w:bookmarkStart w:id="7" w:name="RANGE!A1%3AC10"/>
            <w:bookmarkEnd w:id="7"/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проекте решения Собрания депутатов Истоминского сельского поселения 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20 год и на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3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доходов бюджета Истоминского сельского поселения Аксайского района - органов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4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959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77"/>
        <w:gridCol w:w="5101"/>
      </w:tblGrid>
      <w:tr>
        <w:trPr>
          <w:trHeight w:val="31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RANGE!A1%3AC22"/>
            <w:bookmarkStart w:id="9" w:name="RANGE!A1%3AC22"/>
            <w:bookmarkEnd w:id="9"/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проекте решения Собрания депутатов Истоминского сельского поселения 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20 год и на плановый период 2021 и 2022 годов»</w:t>
            </w:r>
          </w:p>
        </w:tc>
      </w:tr>
      <w:tr>
        <w:trPr>
          <w:trHeight w:val="630" w:hRule="atLeast"/>
        </w:trPr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3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Аксайского района</w:t>
            </w:r>
          </w:p>
        </w:tc>
      </w:tr>
      <w:tr>
        <w:trPr>
          <w:trHeight w:val="75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стоминского сельского поселения Аксайского района</w:t>
            </w:r>
          </w:p>
        </w:tc>
      </w:tr>
      <w:tr>
        <w:trPr>
          <w:trHeight w:val="1832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8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7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1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1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1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9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3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7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01 10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7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24 10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9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118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999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15"/>
        <w:gridCol w:w="2683"/>
        <w:gridCol w:w="5611"/>
      </w:tblGrid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  <w:br/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сайского района</w:t>
              <w:br/>
              <w:t xml:space="preserve">«О проекте решения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Истоми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Аксайского района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21 и 2022 годов".</w:t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4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источников финансирования дефицита бюджета Истом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 Исто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Истоминского сельского поселения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Истом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567"/>
        <w:gridCol w:w="1701"/>
        <w:gridCol w:w="1842"/>
        <w:gridCol w:w="1985"/>
        <w:gridCol w:w="114"/>
        <w:gridCol w:w="28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6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Приложение 7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проекте решения Собрания депутатов Истоминского сельского поселения</w:t>
            </w:r>
            <w:r>
              <w:rPr>
                <w:color w:val="000000"/>
                <w:sz w:val="30"/>
                <w:szCs w:val="22"/>
              </w:rPr>
              <w:t xml:space="preserve"> «О бюджете Истоми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20 год и на плановый период 2021-2022 годов»</w:t>
            </w:r>
          </w:p>
        </w:tc>
      </w:tr>
      <w:tr>
        <w:trPr>
          <w:trHeight w:val="58" w:hRule="atLeast"/>
        </w:trPr>
        <w:tc>
          <w:tcPr>
            <w:tcW w:w="1556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2"/>
              </w:rPr>
            </w:pPr>
            <w:r>
              <w:rPr>
                <w:rFonts w:cs="Calibri" w:ascii="Calibri" w:hAnsi="Calibri"/>
                <w:b/>
                <w:sz w:val="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13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9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непрограм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00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из бюджета поселения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3</w:t>
            </w: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8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5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 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8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проекте решения Собрания депутатов Истоминского сельского поселения</w:t>
            </w:r>
            <w:r>
              <w:rPr>
                <w:color w:val="000000"/>
                <w:sz w:val="30"/>
              </w:rPr>
              <w:t xml:space="preserve"> 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0 год и на плановый период 2021 и 2022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780"/>
        <w:gridCol w:w="32"/>
        <w:gridCol w:w="710"/>
        <w:gridCol w:w="21"/>
        <w:gridCol w:w="444"/>
        <w:gridCol w:w="31"/>
        <w:gridCol w:w="456"/>
        <w:gridCol w:w="40"/>
        <w:gridCol w:w="1823"/>
        <w:gridCol w:w="20"/>
        <w:gridCol w:w="708"/>
        <w:gridCol w:w="1843"/>
        <w:gridCol w:w="1843"/>
        <w:gridCol w:w="1701"/>
      </w:tblGrid>
      <w:tr>
        <w:trPr>
          <w:tblHeader w:val="true"/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13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2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непрограм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Расходы на выплаты персоналу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из бюджета поселения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2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283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иложение 9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проекте решения Собрания депутатов Истоминского сельского поселения</w:t>
            </w:r>
            <w:r>
              <w:rPr>
                <w:color w:val="000000"/>
                <w:sz w:val="30"/>
              </w:rPr>
              <w:t xml:space="preserve"> 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0 год и на плановый период 2021и 2022 годов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701"/>
        <w:gridCol w:w="1701"/>
        <w:gridCol w:w="1814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 65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1 064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3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 233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2,4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 233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2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 233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2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из бюджета поселения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 1 00 </w:t>
            </w:r>
            <w:r>
              <w:rPr>
                <w:color w:val="000000"/>
                <w:sz w:val="28"/>
                <w:szCs w:val="28"/>
              </w:rPr>
              <w:t>2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59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Истоминского сельского поселения в рамках непрограм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 1 00 999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304" w:right="1304" w:gutter="0" w:header="709" w:top="765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5"/>
        <w:gridCol w:w="1051"/>
        <w:gridCol w:w="475"/>
        <w:gridCol w:w="314"/>
        <w:gridCol w:w="1763"/>
        <w:gridCol w:w="350"/>
        <w:gridCol w:w="1406"/>
        <w:gridCol w:w="618"/>
        <w:gridCol w:w="1214"/>
      </w:tblGrid>
      <w:tr>
        <w:trPr>
          <w:trHeight w:val="2460" w:hRule="atLeast"/>
        </w:trPr>
        <w:tc>
          <w:tcPr>
            <w:tcW w:w="1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" w:name="RANGE!A2%3AI13"/>
            <w:r>
              <w:rPr>
                <w:sz w:val="28"/>
                <w:szCs w:val="28"/>
              </w:rPr>
              <w:t> </w:t>
            </w:r>
            <w:bookmarkEnd w:id="10"/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екте решения Собрания депутатов Истоминского сельского поселения «О бюджете Истоми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Аксайского района на 2020 год и на плановый период 2021 и 2022 годов»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105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из бюджета Истоминского сельского поселения в бюджет Аксайского района и направляемые на финансирование расходов, связанных с осуществлением части полномочий органов местного самоуправления на 2020 год и плановый период 2021 и 2022 годов</w:t>
            </w:r>
          </w:p>
        </w:tc>
      </w:tr>
      <w:tr>
        <w:trPr>
          <w:trHeight w:val="1155" w:hRule="atLeast"/>
        </w:trPr>
        <w:tc>
          <w:tcPr>
            <w:tcW w:w="9105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  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 на исполнение полномочий контрольно-счетного органа поселения по осуществлению внешнего финансового контрол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исполнение полномочий по обеспечению мер пожарной безопасности в границах населенных пунктов поселений в части принятия мер по локализации пожара и спасению людей и имущества до прибытия подразделений Государственной противопожарной службы                    </w:t>
            </w:r>
          </w:p>
        </w:tc>
      </w:tr>
      <w:tr>
        <w:trPr>
          <w:trHeight w:val="2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0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2,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3,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9,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3,0</w:t>
            </w:r>
          </w:p>
        </w:tc>
      </w:tr>
      <w:tr>
        <w:trPr>
          <w:trHeight w:val="2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0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25"/>
        <w:gridCol w:w="106"/>
        <w:gridCol w:w="461"/>
        <w:gridCol w:w="9"/>
        <w:gridCol w:w="560"/>
        <w:gridCol w:w="1132"/>
        <w:gridCol w:w="709"/>
        <w:gridCol w:w="139"/>
        <w:gridCol w:w="239"/>
        <w:gridCol w:w="14"/>
        <w:gridCol w:w="850"/>
        <w:gridCol w:w="1276"/>
        <w:gridCol w:w="1559"/>
      </w:tblGrid>
      <w:tr>
        <w:trPr>
          <w:trHeight w:val="31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проекте решения Собрания депутатов Истоминского сельского поселения 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 Аксайского района на 2020 год и на плановый период 2021 и 2022 годов»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36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Истоминского сельского поселения Аксайского района на 2020 год и плановый период   2021 и 2022 годов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0</w:t>
            </w:r>
          </w:p>
        </w:tc>
      </w:tr>
      <w:tr>
        <w:trPr>
          <w:trHeight w:val="4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56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06,0</w:t>
            </w:r>
          </w:p>
        </w:tc>
      </w:tr>
      <w:tr>
        <w:trPr>
          <w:trHeight w:val="39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5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9,4</w:t>
            </w:r>
          </w:p>
        </w:tc>
      </w:tr>
      <w:tr>
        <w:trPr>
          <w:trHeight w:val="28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8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3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5,6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х. Остров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  _______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09" w:top="1304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53:00Z</dcterms:created>
  <dc:creator>Гордиенко</dc:creator>
  <dc:description/>
  <cp:keywords/>
  <dc:language>en-US</dc:language>
  <cp:lastModifiedBy>Оксана</cp:lastModifiedBy>
  <cp:lastPrinted>2019-11-22T11:53:00Z</cp:lastPrinted>
  <dcterms:modified xsi:type="dcterms:W3CDTF">2019-11-22T08:56:00Z</dcterms:modified>
  <cp:revision>13</cp:revision>
  <dc:subject/>
  <dc:title>ПРОЕКТ</dc:title>
</cp:coreProperties>
</file>