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ранием депутатов                                                                   _____________ 2019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iCs/>
          <w:sz w:val="28"/>
          <w:szCs w:val="28"/>
        </w:rPr>
        <w:t xml:space="preserve"> 1. </w:t>
      </w:r>
      <w:r>
        <w:rPr>
          <w:b/>
          <w:iCs/>
          <w:sz w:val="28"/>
          <w:szCs w:val="28"/>
        </w:rPr>
        <w:t>Основные характеристики бюджета Истом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селения Аксайского района на 2020 год и на плановый период 2021 и 2022 годов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18 735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18 735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Истоминского сельского поселения Аксайского района на 1 января 2021 года в сумме 0,0 тыс. рублей, в том числе верхний предел долга по муниципальным гарантиям Истом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Аксай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профицит бюджета Истоминского сельского поселения Аксайского района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Истоминского сельского поселения Аксайского района на 2021 год в сумме 12 337,6 тыс. рублей и на 2022 год в сумме 18 650,9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1 год в сумме 12337,6 тыс. рублей, в том числе условно утвержденные расходы в сумме 251,9 тыс. рублей, и на 2022 год в сумме 18 650,9 тыс. рублей, </w:t>
      </w:r>
      <w:r>
        <w:rPr>
          <w:sz w:val="28"/>
          <w:szCs w:val="28"/>
        </w:rPr>
        <w:t>в том числе условно утвержденные расходы в сумме 506,1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верхний предел муниципального внутреннего долга Истоминского сельского поселения Аксайского района на 1 января 2022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Аксайского района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3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х гарантиям Истоминского сельского поселения Аксайского района в сумме 0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Истоминского сельского поселения Аксайского района на 2021 год в сумме 0,0 тыс. рублей и на 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bookmarkStart w:id="0" w:name="_Hlk24882343"/>
      <w:r>
        <w:rPr>
          <w:iCs/>
          <w:color w:val="000000"/>
          <w:sz w:val="28"/>
          <w:szCs w:val="28"/>
        </w:rPr>
        <w:t>прогнозируемый профицит бюджета Истоминского сельского поселения Аксайского района на 2020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  <w:bookmarkEnd w:id="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0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главные администраторы источников финансирования дефицита бюджета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Истоминского сельского поселения Аксайского района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0 год и на 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0 год в сумме 170,0 тыс. рублей, на 2021 год в сумме 100,0 тыс. рублей и 2022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Аксайского района на 2020 год в сумме 2 097,6 тыс. рублей, на 2021 год в сумме 2 213,0 тыс. рублей и на 2022 год в сумме 8 479,4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Аксай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Истоминского сельского поселения Аксайского района на 2020 год и на плановый период 2021 и 2022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 Аксай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0 и 2022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 112,7</w:t>
      </w:r>
      <w:r>
        <w:rPr>
          <w:color w:val="000000"/>
          <w:sz w:val="28"/>
          <w:szCs w:val="28"/>
        </w:rPr>
        <w:t xml:space="preserve"> тыс. рублей,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 072,4</w:t>
      </w:r>
      <w:r>
        <w:rPr>
          <w:color w:val="000000"/>
          <w:sz w:val="28"/>
          <w:szCs w:val="28"/>
        </w:rPr>
        <w:t xml:space="preserve"> тыс. рублей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072,4</w:t>
      </w:r>
      <w:r>
        <w:rPr>
          <w:color w:val="000000"/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 093,7</w:t>
      </w:r>
      <w:r>
        <w:rPr>
          <w:color w:val="000000"/>
          <w:sz w:val="28"/>
          <w:szCs w:val="28"/>
        </w:rPr>
        <w:t xml:space="preserve"> тыс. рублей,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 053,0</w:t>
      </w:r>
      <w:r>
        <w:rPr>
          <w:color w:val="000000"/>
          <w:sz w:val="28"/>
          <w:szCs w:val="28"/>
        </w:rPr>
        <w:t xml:space="preserve"> тыс. рублей и 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 053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9,0</w:t>
      </w:r>
      <w:r>
        <w:rPr>
          <w:color w:val="000000"/>
          <w:sz w:val="28"/>
          <w:szCs w:val="28"/>
        </w:rPr>
        <w:t xml:space="preserve"> тыс. рублей,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9,4</w:t>
      </w:r>
      <w:r>
        <w:rPr>
          <w:color w:val="000000"/>
          <w:sz w:val="28"/>
          <w:szCs w:val="28"/>
        </w:rPr>
        <w:t xml:space="preserve"> тыс. рублей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9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Статья 5.</w:t>
      </w:r>
      <w:r>
        <w:rPr>
          <w:b/>
          <w:iCs/>
          <w:sz w:val="28"/>
          <w:szCs w:val="28"/>
        </w:rPr>
        <w:t xml:space="preserve"> Безвозмездные поступления, предоставляемые другими бюджетами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20 год в сумме 13 857,2 тыс. рублей, на 2021 год в сумме 7 415,1 тыс. рублей и на 2022 год в сумме 13 658,6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1) дотация бюджету Истоминского сельского поселения </w:t>
      </w:r>
      <w:r>
        <w:rPr>
          <w:sz w:val="28"/>
          <w:szCs w:val="28"/>
        </w:rPr>
        <w:t>Аксайского района</w:t>
      </w:r>
      <w:r>
        <w:rPr>
          <w:iCs/>
          <w:sz w:val="28"/>
          <w:szCs w:val="28"/>
        </w:rPr>
        <w:t xml:space="preserve"> в целях выравнивания бюджетной обеспеченности на 2020 год в сумме 11 501,4 тыс. рублей, на 2021 год в сумме 4 944,6 тыс. рублей, на 2022 год в сумме 4 909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2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0 год в сумме 203,5 тыс. рублей, </w:t>
      </w:r>
      <w:bookmarkStart w:id="5" w:name="_Hlk28191644"/>
      <w:r>
        <w:rPr>
          <w:iCs/>
          <w:sz w:val="28"/>
          <w:szCs w:val="28"/>
        </w:rPr>
        <w:t>на 2021 в сумме 207,3 тыс. рублей, на 2022 в сумме 220,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End w:id="5"/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Аксайского района поселения на 2020 год, на 2021 год и 2022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20 год в сумме 2 097,6 тыс. рублей, на 2021 год в сумме 2 213,0 тыс. рублей, на 2022 год в сумме 2 281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) иные межбюджетные трансферты, передаваемые бюджету поселения на расходы на финансовое обеспечение дорожной деятельности в рамках реализации национального проекта «Безопасные и качественные автомобильные дороги» на 2022 год в сумме 6 197,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в сумме 2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органов местного самоуправления в соответствии с жилищным законодательством в сумме 1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8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в сумме 12,5 тыс. рубле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администрации Истоминского сельского поселения Аксай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, что размеры должностных окладов муниципальным служащим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окладов технического персонала и ставок заработной платы обслуживающего персонала Администрации Истоминского сельского поселения Аксай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Истоминского сельского поселения Аксайского района.</w:t>
      </w:r>
    </w:p>
    <w:p>
      <w:pPr>
        <w:pStyle w:val="Normal"/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 xml:space="preserve">Установить, что размеры должностных окладов руководителей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в и служащих, ставок заработной платы рабочих муниципальных учреждений Истоминского сельского поселения Аксай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 2020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ованные по состоянию на 1 января 2020 года остатки межбюджетных трансфертов, предоставленных из областного бюджета и бюджета муниципального района бюджетам муниципальных образований в форме субвенций, субсидий, иных межбюджетных трансфертов, имеющих целевое назначение, подлежат возврату в областной бюджет и бюджет муниципального района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.___.2019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RANGE!A1%3AD202"/>
            <w:r>
              <w:rPr>
                <w:sz w:val="28"/>
                <w:szCs w:val="28"/>
              </w:rPr>
              <w:t>1</w:t>
            </w:r>
            <w:bookmarkEnd w:id="6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7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6"/>
        <w:gridCol w:w="6794"/>
        <w:gridCol w:w="1767"/>
        <w:gridCol w:w="1768"/>
        <w:gridCol w:w="1768"/>
      </w:tblGrid>
      <w:tr>
        <w:trPr>
          <w:trHeight w:val="17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9"/>
        <w:gridCol w:w="6791"/>
        <w:gridCol w:w="1771"/>
        <w:gridCol w:w="1765"/>
        <w:gridCol w:w="17"/>
        <w:gridCol w:w="1741"/>
        <w:gridCol w:w="9"/>
      </w:tblGrid>
      <w:tr>
        <w:trPr>
          <w:tblHeader w:val="true"/>
          <w:trHeight w:val="2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85"/>
        <w:gridCol w:w="5670"/>
      </w:tblGrid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2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29"/>
        <w:gridCol w:w="4885"/>
      </w:tblGrid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RANGE!A1%3AC10"/>
            <w:bookmarkStart w:id="8" w:name="RANGE!A1%3AC10"/>
            <w:bookmarkEnd w:id="8"/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4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959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77"/>
        <w:gridCol w:w="5101"/>
      </w:tblGrid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RANGE!A1%3AC22"/>
            <w:bookmarkStart w:id="10" w:name="RANGE!A1%3AC22"/>
            <w:bookmarkEnd w:id="10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6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183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1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9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999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5"/>
        <w:gridCol w:w="2683"/>
        <w:gridCol w:w="5611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а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Истоми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1 и 2022 годов".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4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 Истом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Исто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Истоминского сельского поселения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985"/>
        <w:gridCol w:w="114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702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701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 7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814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Истомин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59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3"/>
        <w:gridCol w:w="350"/>
        <w:gridCol w:w="1406"/>
        <w:gridCol w:w="618"/>
        <w:gridCol w:w="1214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RANGE!A2%3AI13"/>
            <w:r>
              <w:rPr>
                <w:sz w:val="28"/>
                <w:szCs w:val="28"/>
              </w:rPr>
              <w:t> </w:t>
            </w:r>
            <w:bookmarkEnd w:id="11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0 год и на плановый период 2021 и 2022 годов »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105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0 год и плановый период 2021 и 2022 годов</w:t>
            </w:r>
          </w:p>
        </w:tc>
      </w:tr>
      <w:tr>
        <w:trPr>
          <w:trHeight w:val="1155" w:hRule="atLeast"/>
        </w:trPr>
        <w:tc>
          <w:tcPr>
            <w:tcW w:w="9105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2,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,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9,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0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33"/>
        <w:gridCol w:w="569"/>
        <w:gridCol w:w="461"/>
        <w:gridCol w:w="1132"/>
        <w:gridCol w:w="709"/>
        <w:gridCol w:w="139"/>
        <w:gridCol w:w="239"/>
        <w:gridCol w:w="14"/>
        <w:gridCol w:w="850"/>
        <w:gridCol w:w="1276"/>
        <w:gridCol w:w="1559"/>
      </w:tblGrid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3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0 год и плановый период   2021 и 2022 годов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909,0</w:t>
            </w:r>
          </w:p>
        </w:tc>
      </w:tr>
      <w:tr>
        <w:trPr>
          <w:trHeight w:val="40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9,0</w:t>
            </w:r>
          </w:p>
        </w:tc>
      </w:tr>
      <w:tr>
        <w:trPr>
          <w:trHeight w:val="39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97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,6</w:t>
            </w:r>
          </w:p>
        </w:tc>
      </w:tr>
      <w:tr>
        <w:trPr>
          <w:trHeight w:val="45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28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39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8,6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0:00Z</dcterms:created>
  <dc:creator>Гордиенко</dc:creator>
  <dc:description/>
  <cp:keywords/>
  <dc:language>en-US</dc:language>
  <cp:lastModifiedBy>Оксана</cp:lastModifiedBy>
  <cp:lastPrinted>2019-12-26T10:46:00Z</cp:lastPrinted>
  <dcterms:modified xsi:type="dcterms:W3CDTF">2019-12-26T07:48:00Z</dcterms:modified>
  <cp:revision>8</cp:revision>
  <dc:subject/>
  <dc:title>ПРОЕКТ</dc:title>
</cp:coreProperties>
</file>