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 № 139 от 14.1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 обеспечение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стоминского  сельского по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ющего персонала Администрации Ист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 Собранием                                                              27 сентября 2019 года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Областным законом от 03.10.2008г. № 91-ЗС «О системе оплаты труда работников областных государственных учреждений», Областным законом от 03.10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и части первой и третьей статьи 133 и частей перовой-четвертой и одиннадцатой статьи 133.1 Трудового кодекса Российской Федерации и на основании постановления Конституционного Суда Российской Федерации от 11.04.2019 №17- П , Собрание депутатов Ист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Истоминского сельского поселения                              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, осуществляющих техническое обеспечение деятельности администрации Истоминского сельского поселения и обслуживающего персонала администрации Истоминского сельского поселения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5.2. </w:t>
      </w:r>
      <w:r>
        <w:rPr>
          <w:rFonts w:cs="Times New Roman" w:ascii="Times New Roman" w:hAnsi="Times New Roman"/>
          <w:sz w:val="28"/>
          <w:szCs w:val="28"/>
        </w:rPr>
        <w:t xml:space="preserve">раздела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лата до МРОТ согласно  ст. 129 ТК РФ, оплата труда представляет собой объем выплачиваемых средств, в которые включается оклад сотрудника, его премиальные выплаты, надбавки и компенсационные средства, положенные за особые  условия труда (временное исполнение сторонних обязанностей или труд в опасных условиях). При этом в объем вознаграждения за труд, сравниваемый с МРОТ, не учитывается оплата за сверхурочные работы, работу в ночное время, в выходные и нерабочие праздничные дни, больничные, материальная помощь.»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в официальном периодическом печатном издании «Вестник Истоминского сельского поселения»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местить Решение на официальном сайте Администрации Истоминского сельского поселе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 01.10.2019 года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решения возложить на заместителя председателя Собрания депутатов Истоминского сельского поселения Сорока А.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стоминского сельского поселения</w:t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Будко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х. Островского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7.09.2019г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6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216" w:before="0" w:after="220"/>
      <w:ind w:left="840" w:right="-360" w:hanging="0"/>
      <w:outlineLvl w:val="3"/>
    </w:pPr>
    <w:rPr>
      <w:i/>
      <w:spacing w:val="-2"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Style12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3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2:00Z</dcterms:created>
  <dc:creator>С/администрация</dc:creator>
  <dc:description/>
  <cp:keywords/>
  <dc:language>en-US</dc:language>
  <cp:lastModifiedBy>Оксана</cp:lastModifiedBy>
  <cp:lastPrinted>2018-12-19T10:38:00Z</cp:lastPrinted>
  <dcterms:modified xsi:type="dcterms:W3CDTF">2019-09-13T11:24:00Z</dcterms:modified>
  <cp:revision>7</cp:revision>
  <dc:subject/>
  <dc:title>РОССИЙСКАЯ ФЕДЕРАЦИЯ</dc:title>
</cp:coreProperties>
</file>