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 Администрация Истоминского сельского поселения, подготовлен сектором экономики и финансов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Б Р А Н И Е     Д Е П У Т А Т О 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БЮДЖЕТЕ ИСТОМИ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КСАЙКОГО РАЙОНАНА 2019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» ноября 2018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ект решения Собрания депутатов Истоминского сельского поселения «О проекте решения Собрания депутатов Истоминского сельского поселения «О бюджете Истоминского сельского поселения Аксайского района на 2019 год и плановый период 2020 и 2021 годов 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«Статья 1.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19 год и на плановый период 2020 и 2021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17160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17641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Ростовской области на 1 января 2020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Истоминского сельского поселения в сумме 5562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Истоминского сельского поселения Аксайского района в сумме 481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Истоминского сельского поселения Аксайского района на 2020 год в сумме 11643,2 тыс. рублей и на 2021 год в сумме 10848,7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0 год в сумме 11643,2 тыс. рублей, в том числе условно утвержденные расходы в сумме 347,1 тыс. рублей, и на 2021 год в сумме 10848,7 тыс. рублей, </w:t>
      </w:r>
      <w:r>
        <w:rPr>
          <w:sz w:val="28"/>
          <w:szCs w:val="28"/>
        </w:rPr>
        <w:t>в том числе условно утвержденные расходы в сумме 542,4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верхний предел муниципального внутреннего долга Истоминского сельского поселения на 1 января 2021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2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государственным гарантиям Ростовской области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предельный объем муниципального долга Истоминского сельского поселения на 2020 год в сумме 5529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1 год в сумме 5439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Истоминского сельского поселения на 2020 год в сумме 0,0 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бюджета Истоминского сельского поселения Аксайского района на 2020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19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>Главные администраторы доходов бюджета Истоминского сельского поселения Аксайского района и  главные администраторы источников финансирования дефицита обла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Истоминского сельского поселения 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 бюджета Истоминского сельского поселения  - органов 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 Аксайского район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Истоминского сельского поселения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19 год и на 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на 2019 год в сумме 170,0 тыс. рублей, на 2020 год в сумме 100,0 тыс. рублей и 2021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на 2019 год в сумме 912,0 тыс. рублей, на 2020 год в сумме 798,6 тыс. рублей и на 2021 год в сумме 798,6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Истоминского сельского поселения Аксайского района на 2019 год и на плановый период 2020 и 2021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19 год в сумме 1057,7 тыс. рублей, на 2020 в сумме 1035,0 тыс. рублей  и  2021 год  в сумме 1040,7 тыс. рублей согласно приложению 10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)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18 год в сумме 1043,2 тыс. рублей, на 2019 в сумме 1020,1 тыс. рублей и  2020 год в сумме 1025,5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иные межбюджетные трансферты бюджету муниципального образования «Аксайский район» на исполение полномочий контрольно-счетного органа поселения по осуществлению внешнего финансового контроля на 2019 год в сумме 14,5 тыс. рублей, на 2020 в сумме 14,9 тыс. рублей и  2021 год в сумме 15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 </w:t>
      </w:r>
      <w:r>
        <w:rPr>
          <w:b/>
          <w:iCs/>
          <w:sz w:val="28"/>
          <w:szCs w:val="28"/>
        </w:rPr>
        <w:t>Безвозмездные поступления, предоставляемые другим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Утвердить общий объем безвозмездных поступлений, предоставляемых другими бюджетами бюджетной системы Российской Федерации, на 2019 год в сумме 11597,7 тыс. рублей, на 2020 год в сумме 6114,2 тыс. рублей  и на 2020 год в сумме 5409,0 тыс. рублей согласно приложению 11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1) дотация  бюджету Истоминского сельского поселения в целях выравнивания бюджетной обеспеченности на 2019 год в сумме 10927,8 тыс. рублей, на 2020 год в сумме 5069,1 тыс. рублей, на 2021 год в сумме 4562,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2) субвенция бюджету поселения на осуществление государственных полномочий по первичному воинскому учету  на территории, где отсутствуют военные комиссариаты на 2019 год в сумме 191,3 тыс. рублей, на 2020  и 2021 годы в сумме 198,3 и 0,0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19 год, на 2020 год и 2021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4) иные межбюджетные трансферты, передаваемые бюджету поселения на ремонт и содержание автомобильных дорог общего и местного значения на 2019 год в сумме 430,4 тыс. рублей, на 2019 год в сумме 798,6 тыс. рублей, на 2020 год в сумме 798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в сумме 24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органов местного самоуправления в соответствии с жилищным законодательством в сумме 1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в сумме 1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бюджета Истоминского сельского поселения Аксайского районав 2019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9 года остатки межбюджетных трансфертов, предоставленных из областного бюджета бюджетам муниципальных образований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шение вступает в силу с 1 января 2019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1) дату проведения публичных слушаний – 21 декабря 2017 года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2) время и место проведения публичных слушаний – 15-00 часов в   актовом зале здания Администрации Истоминского сельского поселения, расположенного по адресу: пос. Дорожный ул. Центральная д.25 а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Истоминского сельского поселения  при условии соответствия их законодательству Российской Федерации, нормативным правовым актам Ростовской области , Аксайского района и Истоминского сельского поселения и  выносятся на публичные слушания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1)  Будко С.И. – Председателя Собрания депутатов -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- председательствующим по проведению публичных слушаний;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2) Терновую В.Д.. – ведущего специалиста администрации Истоминского сельского поселения Аксайского района - ответственным за организацию и проведение публичных слушаний.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5. Сектору экономики и финансов Администрации  Истоминского сельского поселения Аксайского района  (Шкуро Е.В.) оказать содействие в проведении публичных слушаний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6. Провести публичные слушания в соответствии с Положением «О публичных слушаниях по проектам решения Собрания депутатов  о бюджете и об отчете об исполнении бюджета поселения», утвержденным Решением Собрания депутатов Истоминского сельского поселения  от 20 сентября 2013 года № 40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7. Опубликовать настоящее Решение в информационном бюллетене Администрации  Истоминского сельского поселения Аксайского района «Ведомости Истоминского поселения» до  24 ноября   2017 года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С. И. Будко                                        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5 от 28.11.2018г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к проекту Решения Собрания депутатов Истоминского сельского поселения</w:t>
      </w:r>
    </w:p>
    <w:p>
      <w:pPr>
        <w:pStyle w:val="Normal"/>
        <w:ind w:left="9072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«О проекте бюджета Истоминск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color w:val="000000"/>
          <w:sz w:val="30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%3AD202"/>
            <w:r>
              <w:rPr>
                <w:sz w:val="28"/>
                <w:szCs w:val="28"/>
              </w:rPr>
              <w:t>1</w:t>
            </w:r>
            <w:bookmarkEnd w:id="4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9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8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екте бюджета Истоминского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6"/>
        <w:gridCol w:w="6794"/>
        <w:gridCol w:w="1767"/>
        <w:gridCol w:w="1768"/>
        <w:gridCol w:w="1768"/>
      </w:tblGrid>
      <w:tr>
        <w:trPr>
          <w:trHeight w:val="170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9"/>
        <w:gridCol w:w="6791"/>
        <w:gridCol w:w="1771"/>
        <w:gridCol w:w="1765"/>
        <w:gridCol w:w="17"/>
        <w:gridCol w:w="1741"/>
        <w:gridCol w:w="9"/>
      </w:tblGrid>
      <w:tr>
        <w:trPr>
          <w:tblHeader w:val="true"/>
          <w:trHeight w:val="20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2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,7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2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304" w:right="1304" w:gutter="0" w:header="709" w:top="1134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80" w:hRule="atLeast"/>
        </w:trPr>
        <w:tc>
          <w:tcPr>
            <w:tcW w:w="14677" w:type="dxa"/>
            <w:tcBorders/>
          </w:tcPr>
          <w:tbl>
            <w:tblPr>
              <w:tblW w:w="1065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835"/>
              <w:gridCol w:w="5670"/>
            </w:tblGrid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5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оекту Решения Собра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ов Истом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проекте бюджета Истоминског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Аксайского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9 год и на плановый период 2020-2021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6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бюджета поселения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нистратора доход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бюджета поселения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жрайонная Инспекция Федеральной Налоговой службы №11 по Ростовской области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2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 04053 1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740"/>
              <w:gridCol w:w="5476"/>
            </w:tblGrid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5" w:name="RANGE!A1%3AC10"/>
                  <w:bookmarkStart w:id="6" w:name="RANGE!A1%3AC10"/>
                  <w:bookmarkEnd w:id="6"/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оекту Решения Собра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ов Истом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проекте бюджета Истоминског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поселения Аксайского района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9 год и на плановый период 2020-2021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3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бюджета поселения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нистратора доходов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бюджета поселения</w:t>
                  </w:r>
                </w:p>
              </w:tc>
              <w:tc>
                <w:tcPr>
                  <w:tcW w:w="5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2</w:t>
                  </w:r>
                </w:p>
              </w:tc>
              <w:tc>
                <w:tcPr>
                  <w:tcW w:w="8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авительство Ростовской области</w:t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2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6 51040 02 0000 140 </w:t>
                  </w:r>
                </w:p>
              </w:tc>
              <w:tc>
                <w:tcPr>
                  <w:tcW w:w="5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2615"/>
              <w:gridCol w:w="6407"/>
            </w:tblGrid>
            <w:tr>
              <w:trPr>
                <w:trHeight w:val="315" w:hRule="atLeast"/>
              </w:trPr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7" w:name="RANGE!A1%3AC22"/>
                  <w:bookmarkStart w:id="8" w:name="RANGE!A1%3AC22"/>
                  <w:bookmarkEnd w:id="8"/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м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проекте бюджета Истоминског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поселения Аксайского района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9 год и на плановый период 2020-2021 годов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04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нист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тора 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 бюджета</w:t>
                  </w:r>
                </w:p>
              </w:tc>
              <w:tc>
                <w:tcPr>
                  <w:tcW w:w="6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бюджета посе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Истоминского сельского поселения Аксайского района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4000 11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65 10 000013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40 02 0000 140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50 10 0000 140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001 10 0000 15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35118</w:t>
                  </w:r>
                  <w:r>
                    <w:rPr>
                      <w:sz w:val="28"/>
                      <w:szCs w:val="28"/>
                    </w:rPr>
                    <w:t xml:space="preserve"> 10 0000 15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024 10 0000 15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10 0000 15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999 10 0000 150</w:t>
                  </w:r>
                </w:p>
              </w:tc>
              <w:tc>
                <w:tcPr>
                  <w:tcW w:w="6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745"/>
              <w:gridCol w:w="5746"/>
            </w:tblGrid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Истом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ксайского района</w:t>
                    <w:br/>
                    <w:t xml:space="preserve">«О бюджете Истоминского сельского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Аксайского района на 2019 год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 на плановый период 2020 и 2021 годы"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4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проекте бюджета Истом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06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речень главных администраторов источников финансирования дефицита бюджета Истоминского сельского поселения Аксай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источников финансирования дефицита бюджета Истоминского сельского поселения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ого администратора 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ов финансирования дефицита бюджета Истоминского сельского поселения</w:t>
                  </w:r>
                </w:p>
              </w:tc>
              <w:tc>
                <w:tcPr>
                  <w:tcW w:w="5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Истоминского сельского поселения Аксайского район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709"/>
        <w:gridCol w:w="567"/>
        <w:gridCol w:w="1985"/>
        <w:gridCol w:w="708"/>
        <w:gridCol w:w="1686"/>
        <w:gridCol w:w="1850"/>
        <w:gridCol w:w="1965"/>
        <w:gridCol w:w="28"/>
      </w:tblGrid>
      <w:tr>
        <w:trPr>
          <w:trHeight w:val="1398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проекту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проекте бюджета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8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7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00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 24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из бюджета поселения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3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2423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 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9" w:name="_Hlk530403790"/>
            <w:r>
              <w:rPr>
                <w:color w:val="000000"/>
                <w:sz w:val="28"/>
                <w:szCs w:val="28"/>
              </w:rPr>
              <w:t>Другие вопросы в области средств массовой  информации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0" w:name="_Hlk530403834"/>
            <w:r>
              <w:rPr>
                <w:color w:val="000000"/>
                <w:sz w:val="28"/>
                <w:szCs w:val="28"/>
              </w:rPr>
              <w:t xml:space="preserve">Осуществление закупок в части приобретения работ, услуг по освещению деятельности органов местного самоуправления Исиоминского сельского поселения в средствах массовой информации, печатных изданиях, в информационно-телекоммуникационной сети «Интернет»  в рамках подпрограмма «Противодействие коррупции» муниципальной  программы Истоминского сельского поселения «Обеспечение общественного порядка и противодействие преступности» </w:t>
            </w:r>
            <w:bookmarkEnd w:id="10"/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4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проекту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проекте бюджета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8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3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 24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бюджета поселения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2423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 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закупок в части приобретения работ, услуг по освещению деятельности органов местного самоуправления Исиоминского сельского поселения в средствах массовой информации, печатных изданиях, в информационно-телекоммуникационной сети «Интернет»  в рамках подпрограмма «Противодействие коррупции» муниципальной 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283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проекту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проекте бюджета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64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0848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 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бюджета поселения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«Активная политика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закупок в части приобретения работ, услуг по освещению деятельности органов местного самоуправления Исиоминского сельского поселения в средствах массовой информации, печатных изданиях, в информационно-телекоммуникационной сети «Интернет»  в рамках подпрограмма «Противодействие коррупции» муниципальной 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304" w:right="1304" w:gutter="0" w:header="709" w:top="1134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413"/>
        <w:gridCol w:w="350"/>
        <w:gridCol w:w="350"/>
        <w:gridCol w:w="1406"/>
        <w:gridCol w:w="618"/>
        <w:gridCol w:w="1214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RANGE!A2%3AI13"/>
            <w:r>
              <w:rPr>
                <w:sz w:val="28"/>
                <w:szCs w:val="28"/>
              </w:rPr>
              <w:t> </w:t>
            </w:r>
            <w:bookmarkEnd w:id="11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 к проекту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бюджета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на 2019 год и на плановый период 2020-2021 годов»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105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19 год  и плановый период 2020 и 2021 годы</w:t>
            </w:r>
          </w:p>
        </w:tc>
      </w:tr>
      <w:tr>
        <w:trPr>
          <w:trHeight w:val="1155" w:hRule="atLeast"/>
        </w:trPr>
        <w:tc>
          <w:tcPr>
            <w:tcW w:w="9105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3,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7,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4,9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,0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7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сектора экономики и финансов                               Е.В.Шкуро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25"/>
        <w:gridCol w:w="106"/>
        <w:gridCol w:w="461"/>
        <w:gridCol w:w="9"/>
        <w:gridCol w:w="560"/>
        <w:gridCol w:w="1132"/>
        <w:gridCol w:w="709"/>
        <w:gridCol w:w="139"/>
        <w:gridCol w:w="239"/>
        <w:gridCol w:w="155"/>
        <w:gridCol w:w="601"/>
        <w:gridCol w:w="1384"/>
        <w:gridCol w:w="1134"/>
      </w:tblGrid>
      <w:tr>
        <w:trPr>
          <w:trHeight w:val="31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 к проекту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бюджета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100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9 год и плановый период   2020 и 2021 годов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92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92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39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28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7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709" w:top="1304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6:00Z</dcterms:created>
  <dc:creator>Гордиенко</dc:creator>
  <dc:description/>
  <cp:keywords/>
  <dc:language>en-US</dc:language>
  <cp:lastModifiedBy>Финансы</cp:lastModifiedBy>
  <cp:lastPrinted>2018-10-25T17:55:00Z</cp:lastPrinted>
  <dcterms:modified xsi:type="dcterms:W3CDTF">2019-08-12T07:36:00Z</dcterms:modified>
  <cp:revision>4</cp:revision>
  <dc:subject/>
  <dc:title>ПРОЕКТ</dc:title>
</cp:coreProperties>
</file>