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АДМИНИСТРАЦИЯ ИСТ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77"/>
        <w:gridCol w:w="5525"/>
      </w:tblGrid>
      <w:tr>
        <w:trPr/>
        <w:tc>
          <w:tcPr>
            <w:tcW w:w="366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«30» декабря 2015 год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стровског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мероприяти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тиводействию коррупци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стоминском сельском поселени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6 – 2017 годы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ациональной стратегией противодействия коррупции, утвержденной Указом Президента Российской Федерации от 13.04.2010 года № 460, Федеральным законом от 25.12.2008 года № 273 «О противодействии коррупции», в целях обеспечения комплексного подхода к реализации мер по противодействию коррупции в Истоминском сельском поселени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  <w:br/>
        <w:t>1. Утвердить план мероприятий по противодействию коррупции в Истоминском сельском поселении на 2016 - 2017 годы (приложение).</w:t>
        <w:br/>
        <w:t>2. Контроль за исполнением постановления возложить на заместителя главы администрации Истоминского сельского поселения.</w:t>
        <w:br/>
        <w:t>3. Настоящее постановление вступает в силу со дня его официального опубликования.</w:t>
      </w:r>
    </w:p>
    <w:p>
      <w:pPr>
        <w:pStyle w:val="Style16"/>
        <w:autoSpaceDE w:val="false"/>
        <w:ind w:left="0" w:right="-1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ского сельского поселени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Флюта</w:t>
            </w:r>
          </w:p>
        </w:tc>
      </w:tr>
    </w:tbl>
    <w:p>
      <w:pPr>
        <w:pStyle w:val="Style16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гулина Р.Ф.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>администрации Истоминского сельского</w:t>
      </w:r>
    </w:p>
    <w:p>
      <w:pPr>
        <w:pStyle w:val="Normal"/>
        <w:jc w:val="right"/>
        <w:rPr/>
      </w:pPr>
      <w:r>
        <w:rPr/>
        <w:t xml:space="preserve">поселения </w:t>
      </w:r>
    </w:p>
    <w:p>
      <w:pPr>
        <w:pStyle w:val="Normal"/>
        <w:jc w:val="right"/>
        <w:rPr/>
      </w:pPr>
      <w:r>
        <w:rPr/>
        <w:t>от 30.12.2015 №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СТОМ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413"/>
        <w:gridCol w:w="1722"/>
        <w:gridCol w:w="1855"/>
        <w:gridCol w:w="140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и о выполнени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мере подготовки проектов и принятия НПА)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>
                <w:color w:val="000000"/>
              </w:rPr>
              <w:t>Специалист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стоянно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 (Ковалёва Н.Г.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>
                <w:color w:val="000000"/>
              </w:rPr>
              <w:t>Разработка административных регламентов предоставления муниципальных услуг, (внесение изменений в действующие регламенты), осуществления функций муниципального контрол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стоянно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>
                <w:color w:val="000000"/>
              </w:rPr>
              <w:t>Специалист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раз в год – IVквартал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раз в год  - IVквартал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представления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до 30 апреля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до 1 июня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до 14 мая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при наличии оснований)</w:t>
            </w:r>
          </w:p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раз в квартал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</w:t>
            </w:r>
          </w:p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 за соблюдением требований Федерального закона от 05.04.2013 № 44-ФЗ «</w:t>
            </w:r>
            <w:r>
              <w:rPr>
                <w:color w:val="000000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lang w:val="en-US"/>
              </w:rPr>
            </w:pPr>
            <w:r>
              <w:rPr>
                <w:color w:val="000000"/>
              </w:rPr>
              <w:t>(постоянно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>
                <w:color w:val="000000"/>
              </w:rPr>
              <w:t>Глава администрации сельского поселени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е услуг для муниципальных нужд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(постоянно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>
                <w:color w:val="000000"/>
              </w:rPr>
              <w:t>Глава администрации сельского поселени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мещение информаций о проведении запроса котировок</w:t>
            </w:r>
          </w:p>
          <w:p>
            <w:pPr>
              <w:pStyle w:val="Style15"/>
              <w:spacing w:before="75" w:after="75"/>
              <w:rPr/>
            </w:pPr>
            <w:hyperlink r:id="rId2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>
                <w:color w:val="000000"/>
              </w:rPr>
              <w:t>., на официальном сайте органа местного самоуправления в информационно-телекоммуникационной сети «Интернет»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(постоянно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ектор экономики и финансов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по вопросам противодействия коррупци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</w:rPr>
              <w:t>1 раз в квартал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>(постоянно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ротиводействие коррупции в сфере, где наиболее высоки коррупционные риск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нализ передачи муниципального имущества в аренду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постоянно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>
                <w:color w:val="000000"/>
              </w:rPr>
              <w:t>Глава администрации сельского поселени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онтроль за использованием недвижимого имущества на территории сельского поселен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(постоянно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>
                <w:color w:val="000000"/>
              </w:rPr>
              <w:t>Глава Администрации сельского поселени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МИ и на официальном сайте органа местного самоуправления:</w:t>
            </w:r>
          </w:p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- о приватизации муниципального имущества, их результатах;</w:t>
            </w:r>
          </w:p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(по мере необходимости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ить своевременную корректировку плана в соответствии с национальным планом противодействия коррупции на соответствующий период с учетом плана район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противодействию корруп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Index1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144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35:00Z</dcterms:created>
  <dc:creator>user</dc:creator>
  <dc:description/>
  <cp:keywords/>
  <dc:language>en-US</dc:language>
  <cp:lastModifiedBy>User</cp:lastModifiedBy>
  <cp:lastPrinted>2016-01-14T15:34:00Z</cp:lastPrinted>
  <dcterms:modified xsi:type="dcterms:W3CDTF">2016-01-14T12:35:00Z</dcterms:modified>
  <cp:revision>2</cp:revision>
  <dc:subject/>
  <dc:title/>
</cp:coreProperties>
</file>